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62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уполномоченных представителей Политической партии «Коммунистическая партия Российской Федерации», выдвинувшей кандидатом на должность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надия Андреевича Зюгано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/>
        <w:ind w:left="0" w:firstLine="720"/>
        <w:rPr>
          <w:spacing w:val="54"/>
        </w:rPr>
      </w:pPr>
      <w:r>
        <w:rPr>
          <w:spacing w:val="0"/>
        </w:rPr>
        <w:t>Рассмотрев документы, представленные Политической партией «Коммунистическая партия Российской Федерации</w:t>
      </w:r>
      <w:r>
        <w:rPr/>
        <w:t>»,</w:t>
      </w:r>
      <w:r>
        <w:rPr>
          <w:bCs/>
        </w:rPr>
        <w:t xml:space="preserve"> </w:t>
      </w:r>
      <w:r>
        <w:rPr>
          <w:spacing w:val="0"/>
        </w:rPr>
        <w:t xml:space="preserve">выдвинувшей кандидатом на должность Президента Российской Федерации Геннадия Андреевича Зюганова, 1944 года рождения, депутата Государственной Думы Федерального Собрания Российской Федерации четвертого созыва, руководителя фракции Коммунистической партии Российской Федерации в Государственной Думе Федерального Собрания Российской Федерации, проживающего в городе Москве, члена Коммунистической партии Российской Федерации, Председателя Центрального Комитета Коммунистической партии Российской Федерации, для регистрации уполномоченных представителей и кандидатом на должность Президента Российской Федерации Геннадием Андреевичем Зюгановым, в соответствии со статьями 19, 32 и 35 Федерального закона «О выборах Президента Российской Федерации» Центральная избирательная комиссия Российской Федерации </w:t>
      </w:r>
      <w:r>
        <w:rPr>
          <w:spacing w:val="60"/>
        </w:rPr>
        <w:t>постановляе</w:t>
      </w:r>
      <w:r>
        <w:rPr>
          <w:spacing w:val="0"/>
        </w:rPr>
        <w:t>т:</w:t>
      </w:r>
    </w:p>
    <w:p>
      <w:pPr>
        <w:pStyle w:val="TextBodyIndent"/>
        <w:widowControl/>
        <w:ind w:left="0" w:firstLine="720"/>
        <w:rPr>
          <w:spacing w:val="0"/>
        </w:rPr>
      </w:pPr>
      <w:r>
        <w:rPr>
          <w:spacing w:val="0"/>
        </w:rPr>
        <w:t>1. Зарегистрировать уполномоченных представителей Политической партии «Коммунистическая партия Российской Федерации», выдвинувшей кандидатом на должность Президента Российской Федерации Геннадия Андреевича Зюганова, в количестве 26 человек (список прилагается).</w:t>
      </w:r>
    </w:p>
    <w:p>
      <w:pPr>
        <w:pStyle w:val="TextBodyIndent"/>
        <w:widowControl/>
        <w:ind w:left="0" w:firstLine="720"/>
        <w:rPr>
          <w:spacing w:val="0"/>
        </w:rPr>
      </w:pPr>
      <w:r>
        <w:rPr>
          <w:spacing w:val="0"/>
        </w:rPr>
        <w:t>2. </w:t>
      </w:r>
      <w:r>
        <w:rPr>
          <w:spacing w:val="0"/>
          <w:szCs w:val="28"/>
        </w:rPr>
        <w:t>Направить настоящее постановление в избирательные комиссии субъектов Российской Федерации.</w:t>
      </w:r>
    </w:p>
    <w:p>
      <w:pPr>
        <w:pStyle w:val="TextBodyIndent"/>
        <w:widowControl/>
        <w:ind w:left="0" w:firstLine="720"/>
        <w:rPr>
          <w:spacing w:val="0"/>
        </w:rPr>
      </w:pPr>
      <w:r>
        <w:rPr>
          <w:spacing w:val="0"/>
        </w:rPr>
        <w:t>3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Normal"/>
        <w:spacing w:lineRule="auto" w:line="360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В.Е. Чу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Н.Е. Конкин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</w:t>
            </w:r>
          </w:p>
          <w:p>
            <w:pPr>
              <w:pStyle w:val="TextBody"/>
              <w:rPr/>
            </w:pPr>
            <w:r>
              <w:rPr/>
              <w:t xml:space="preserve">к постановлению Центральной избирательной комиссии Российской Федераци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«19» декабря 2007 г. № 78/623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лномоченных представителей Политической партии «Коммунистическая партия Российской Федерации», выдвинувшей кандидатом на должность Президента Российской Федерации </w:t>
        <w:br/>
        <w:t>Зюганова Геннадия Андре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left="2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. Рашкин Валерий Федор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. Соловьев Вадим Георги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3. Алексанян Гоар Левон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4. Волочаева Вероника Владислав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5. Евсеев Борис Иван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6. Какителашвили Михаил Михайл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7. Клычков Андрей Евгень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8. Мазур Владимир Василь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9. Мозгова Ирина Михайл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0. Рясной Владимир Василь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1. Тарасов Петр Серге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2. Чикирев Сергей Алексе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3. Чупанов Андрей Серге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4. Абраменков Дмитрий Никола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5. Ашинова Залина Руслан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6. Буланова Алла Михайл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7. Волков Владимир Никола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8. Газеев Евгений Иван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19. Гусева Маргарита Василье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0. Девисилов Анатолий Егор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1. Карпов Леонид Михайл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2. Пономаренко Виталина Викторовна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3. Тарасов Павел Михайло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4. Ушаков Виктор Васильевич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25. Хабалов Геннадий Никола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26. Шамов Виталий Георги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firstLine="72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1315">
    <w:name w:val="Текст 13-15"/>
    <w:basedOn w:val="1415"/>
    <w:qFormat/>
    <w:pPr/>
    <w:rPr/>
  </w:style>
  <w:style w:type="paragraph" w:styleId="1">
    <w:name w:val="Стиль1"/>
    <w:basedOn w:val="1415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-540" w:firstLine="720"/>
      <w:jc w:val="both"/>
    </w:pPr>
    <w:rPr>
      <w:rFonts w:ascii="Times New Roman" w:hAnsi="Times New Roman" w:cs="Times New Roman"/>
      <w:spacing w:val="20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48:00Z</dcterms:created>
  <dc:creator>.</dc:creator>
  <dc:description/>
  <dc:language>en-US</dc:language>
  <cp:lastModifiedBy>ГАС ВЫБОРЫ</cp:lastModifiedBy>
  <cp:lastPrinted>2007-12-19T19:58:00Z</cp:lastPrinted>
  <dcterms:modified xsi:type="dcterms:W3CDTF">2007-12-22T04:48:00Z</dcterms:modified>
  <cp:revision>2</cp:revision>
  <dc:subject/>
  <dc:title>Проект</dc:title>
</cp:coreProperties>
</file>