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ЦЕНТРАЛЬНАЯ ИЗБИРАТЕЛЬНАЯ КОМИССИЯ</w:t>
        <w:br/>
        <w:t>РОССИЙСКОЙ ФЕДЕРАЦИИ</w:t>
      </w:r>
    </w:p>
    <w:p>
      <w:pPr>
        <w:pStyle w:val="Normal"/>
        <w:spacing w:before="280" w:after="280"/>
        <w:jc w:val="center"/>
        <w:rPr/>
      </w:pPr>
      <w:r>
        <w:rPr/>
        <w:t>ПОСТАНОВЛЕНИЕ</w:t>
      </w:r>
    </w:p>
    <w:tbl>
      <w:tblPr>
        <w:tblW w:w="45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5"/>
        <w:gridCol w:w="2807"/>
        <w:gridCol w:w="2807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t>24 января 2008 г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2E2E2E"/>
                <w:sz w:val="18"/>
                <w:szCs w:val="18"/>
              </w:rPr>
              <w:t>90/695-5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b/>
          <w:bCs/>
          <w:color w:val="2E2E2E"/>
          <w:spacing w:val="7"/>
          <w:sz w:val="18"/>
        </w:rPr>
        <w:t>г. Москва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b/>
          <w:bCs/>
          <w:color w:val="2E2E2E"/>
          <w:spacing w:val="7"/>
          <w:sz w:val="18"/>
        </w:rPr>
        <w:t xml:space="preserve">О регистрации Андрея Владимировича Богданова кандидатом на должность Президента Российской Федерации </w:t>
      </w:r>
    </w:p>
    <w:p>
      <w:pPr>
        <w:pStyle w:val="Normal"/>
        <w:spacing w:before="280" w:after="28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Проверив соответствие порядка выдвижения кандидата на должность Президента Российской Федерации Андрея Владимировича Богданова требованиям Федерального закона «О выборах Президента Российской Федерации» и необходимые для регистрации кандидата документы, Центральная избирательная комиссия Российской Федерации установила следующее.</w:t>
      </w:r>
    </w:p>
    <w:p>
      <w:pPr>
        <w:pStyle w:val="Normal"/>
        <w:spacing w:before="280" w:after="28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Порядок выдвижения кандидата на должность Президента Российской Федерации, порядок сбора подписей и оформления подписных листов, документы, представленные для регистрации Андрея Владимировича Богданова кандидатом на должность Президента Российской Федерации, соответствуют требованиям статей 34, 36, 37 Федерального закона «О выборах Президента Российской Федерации».</w:t>
      </w:r>
    </w:p>
    <w:p>
      <w:pPr>
        <w:pStyle w:val="Normal"/>
        <w:spacing w:before="280" w:after="28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Кандидатом на должность Президента Российской Федерации Андреем Владимировичем Богдановым для регистрации были представлены 2 093 633 подписи избирателей. В соответствии со статьей 38 Федерального закона «О выборах Президента Российской Федерации» было проверено 400 000 подписей, недостоверными и недействительными были признаны 12 463, или 3,12 процента подписей.</w:t>
      </w:r>
    </w:p>
    <w:p>
      <w:pPr>
        <w:pStyle w:val="Normal"/>
        <w:spacing w:before="280" w:after="28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 xml:space="preserve">В соответствии со статьями 19, 36 – 39 Федерального закона «О выборах Президента Российской Федерации» Центральная избирательная комиссия Российской Федерации постановляет: </w:t>
      </w:r>
    </w:p>
    <w:p>
      <w:pPr>
        <w:pStyle w:val="Normal"/>
        <w:spacing w:before="280" w:after="28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1. Зарегистрировать Андрея Владимировича Богданова, 1970 года рождения, Председателя Центрального комитета Политической партии «Демократическая партия России», депутата муниципального Собрания внутригородского муниципального образования Солнцево в городе Москве на непостоянной основе, члена Политической партии «Демократическая партия России», Лидера Политической партии «Демократическая партия России», проживающего в городе Москве, выдвинувшего свою кандидатуру на должность Президента Российской Федерации, кандидатом на должность Президента Российской Федерации ( 24 января 2008 года, 15 часов 07 минут).</w:t>
      </w:r>
    </w:p>
    <w:p>
      <w:pPr>
        <w:pStyle w:val="Normal"/>
        <w:spacing w:before="280" w:after="28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2. Выдать Андрею Владимировичу Богданову удостоверение о регистрации установленного образца.</w:t>
      </w:r>
    </w:p>
    <w:p>
      <w:pPr>
        <w:pStyle w:val="Normal"/>
        <w:spacing w:before="280" w:after="28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3. Опубликовать настоящее постановление в «Российской газете», «Парламентской газете» и в журнале «Вестник Центральной избирательной комиссии Российской Федерации».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1"/>
        <w:gridCol w:w="4364"/>
      </w:tblGrid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t xml:space="preserve">Председатель </w:t>
              <w:br/>
              <w:t>Центральной избирательной комиссии</w:t>
              <w:br/>
              <w:t>Российской Федерации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br/>
              <w:br/>
              <w:t>В.Е. Чуров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t>Секретарь</w:t>
              <w:br/>
              <w:t>Центральной избирательной комиссии</w:t>
              <w:br/>
              <w:t>Российской Федерации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br/>
              <w:br/>
              <w:t>Н.Е. Конкин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59:00Z</dcterms:created>
  <dc:creator>Липинский </dc:creator>
  <dc:description/>
  <cp:keywords/>
  <dc:language>en-US</dc:language>
  <cp:lastModifiedBy>Липинский </cp:lastModifiedBy>
  <dcterms:modified xsi:type="dcterms:W3CDTF">2008-01-25T07:00:00Z</dcterms:modified>
  <cp:revision>1</cp:revision>
  <dc:subject/>
  <dc:title>ЦЕНТРАЛЬНАЯ ИЗБИРАТЕЛЬНАЯ КОМИССИЯ</dc:title>
</cp:coreProperties>
</file>