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 200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611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регистрации группы избирателей, созданной для поддержки самовыдвижения М.М. Касьянова кандидатом на должность</w:t>
        <w:br/>
        <w:t>Президента Российской Федерации,</w:t>
        <w:br/>
        <w:t>и ее уполномоченных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 xml:space="preserve">Рассмотрев документы, представленные кандидатом на должность Президента Российской Федерации Михаилом Михайловичем Касьяновым, 1957 года рождения, </w:t>
      </w:r>
      <w:r>
        <w:rPr>
          <w:szCs w:val="28"/>
        </w:rPr>
        <w:t>Президента – Председателя Правления ООО «МК Аналитика»</w:t>
      </w:r>
      <w:r>
        <w:rPr/>
        <w:t>, проживающего в городе Москве, для регистрации группы избирателей и ее уполномоченных представителей, в соответствии со статьями 19 и 34 Федерального закона «О выборах Президента Российской Федерации» Центральная избирательная комиссия Российской Федерации</w:t>
      </w:r>
      <w:r>
        <w:rPr>
          <w:spacing w:val="60"/>
        </w:rPr>
        <w:t xml:space="preserve"> постановляе</w:t>
      </w:r>
      <w:r>
        <w:rPr/>
        <w:t>т:</w:t>
      </w:r>
    </w:p>
    <w:p>
      <w:pPr>
        <w:pStyle w:val="1"/>
        <w:rPr/>
      </w:pPr>
      <w:r>
        <w:rPr/>
        <w:t>1. Зарегистрировать группу избирателей, созданную для поддержки самовыдвижения Михаила Михайловича Касьянова кандидатом на должность Президента Российской Федерации.</w:t>
      </w:r>
    </w:p>
    <w:p>
      <w:pPr>
        <w:pStyle w:val="1"/>
        <w:rPr/>
      </w:pPr>
      <w:r>
        <w:rPr/>
        <w:t>2. Зарегистрировать уполномоченных представителей указанной группы избирателей в количестве 5 человек (список прилагается).</w:t>
      </w:r>
    </w:p>
    <w:p>
      <w:pPr>
        <w:pStyle w:val="1"/>
        <w:rPr/>
      </w:pPr>
      <w:r>
        <w:rPr/>
        <w:t>3. Выдать уполномоченным представителям регистрационные свидетельства установленного образца.</w:t>
      </w:r>
    </w:p>
    <w:p>
      <w:pPr>
        <w:pStyle w:val="1"/>
        <w:rPr/>
      </w:pPr>
      <w:r>
        <w:rPr/>
        <w:t>4. </w:t>
      </w:r>
      <w:r>
        <w:rPr>
          <w:szCs w:val="28"/>
        </w:rPr>
        <w:t>Направить настоящее постановление в избирательные комиссии субъектов Российской Федерации.</w:t>
      </w:r>
    </w:p>
    <w:p>
      <w:pPr>
        <w:pStyle w:val="1"/>
        <w:rPr/>
      </w:pPr>
      <w:r>
        <w:rPr/>
        <w:t>5. 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 xml:space="preserve">Центральной избирательной комиссии Российской Федераци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  <w:t>В.Е. Чу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  <w:br/>
              <w:t xml:space="preserve">Центральной избирательной комиссии Российской Федераци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t>Н.Е. Конки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</w:t>
            </w:r>
          </w:p>
          <w:p>
            <w:pPr>
              <w:pStyle w:val="2"/>
              <w:rPr/>
            </w:pPr>
            <w:r>
              <w:rPr/>
              <w:t>к постановлению Центральной избирательной комиссии Российской Федераци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14 декабря 2007 г. № 75/611-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100"/>
        </w:rPr>
        <w:t>СПИСО</w:t>
      </w:r>
      <w:r>
        <w:rPr>
          <w:b/>
        </w:rPr>
        <w:t>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х представителей группы избира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ой для поддержки само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ьянова Михаила Михайл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м на должность Президента Российской Федерации, назначенных собранием группы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декабря 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1. Золотокопов Александр Яковле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2. Катков Данила Борисо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3. Мерзликин Константин Эдуардо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4. Овчинников Сергей Павлович</w:t>
      </w:r>
    </w:p>
    <w:p>
      <w:pPr>
        <w:pStyle w:val="Normal"/>
        <w:keepLines/>
        <w:spacing w:lineRule="auto" w:line="360"/>
        <w:ind w:left="2126" w:hanging="0"/>
        <w:jc w:val="both"/>
        <w:rPr/>
      </w:pPr>
      <w:r>
        <w:rPr/>
        <w:t>5. Половинкин Александр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45:00Z</dcterms:created>
  <dc:creator>mashb1</dc:creator>
  <dc:description/>
  <dc:language>en-US</dc:language>
  <cp:lastModifiedBy>ГАС ВЫБОРЫ</cp:lastModifiedBy>
  <cp:lastPrinted>2007-12-14T14:43:00Z</cp:lastPrinted>
  <dcterms:modified xsi:type="dcterms:W3CDTF">2007-12-18T04:45:00Z</dcterms:modified>
  <cp:revision>2</cp:revision>
  <dc:subject/>
  <dc:title> </dc:title>
</cp:coreProperties>
</file>