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ЦЕНТРАЛЬНАЯ ИЗБИРАТЕЛЬНАЯ КОМИССИЯ</w:t>
        <w:br/>
        <w:t>РОССИЙСКОЙ ФЕДЕРАЦИИ</w:t>
      </w:r>
    </w:p>
    <w:p>
      <w:pPr>
        <w:pStyle w:val="Normal"/>
        <w:spacing w:before="280" w:after="280"/>
        <w:jc w:val="center"/>
        <w:rPr/>
      </w:pPr>
      <w:r>
        <w:rPr/>
        <w:t>ПОСТАНОВЛЕНИЕ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26 декабря 2007 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E2E2E"/>
                <w:sz w:val="18"/>
                <w:szCs w:val="18"/>
              </w:rPr>
              <w:t>82/651-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>г. Москв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 xml:space="preserve">О регистрации Владимира Вольфовича Жириновского кандидатом </w:t>
      </w:r>
      <w:r>
        <w:rPr>
          <w:rFonts w:cs="Arial" w:ascii="Arial" w:hAnsi="Arial"/>
          <w:b/>
          <w:bCs/>
          <w:color w:val="2E2E2E"/>
          <w:spacing w:val="7"/>
          <w:sz w:val="18"/>
          <w:szCs w:val="18"/>
        </w:rPr>
        <w:br/>
      </w:r>
      <w:r>
        <w:rPr>
          <w:rFonts w:cs="Arial" w:ascii="Arial" w:hAnsi="Arial"/>
          <w:b/>
          <w:bCs/>
          <w:color w:val="2E2E2E"/>
          <w:spacing w:val="7"/>
          <w:sz w:val="18"/>
        </w:rPr>
        <w:t>на должность Президента Российской Федерац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2E2E2E"/>
          <w:sz w:val="18"/>
          <w:szCs w:val="18"/>
        </w:rPr>
        <w:t xml:space="preserve">Проверив соответствие порядка выдвижения политической </w:t>
      </w:r>
      <w:r>
        <w:rPr>
          <w:rFonts w:cs="Arial" w:ascii="Arial" w:hAnsi="Arial"/>
          <w:color w:val="2E2E2E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E2E2E"/>
          <w:sz w:val="18"/>
          <w:szCs w:val="18"/>
        </w:rPr>
        <w:t>партией «Либерально-демократическая партия России»  Владимира Вольфовича Жириновского кандидатом на должность Президента Российской Федерации требованиям Федерального закона «О выборах Президента Российской Федерации» и необходимые для регистрации кандидата документы, в соответствии со статьями 19, 36, 37, 39 указанного Федерального закона Центральная избирательная комиссия Российской Федерации  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2E2E2E"/>
          <w:sz w:val="18"/>
          <w:szCs w:val="18"/>
        </w:rPr>
        <w:t>1. Зарегистрировать Владимира Вольфовича Жириновского, 1946 года рождения, депутата Государственной Думы Федерального Собрания Российской Федерации пятого созыва, заместителя Председателя Государственной Думы Федерального Собрания Российской Федерации, члена политической партии «Либерально-демократическая партия России», члена Высшего Совета политической партии «Либерально-демократическая партия России», Председателя политической партии «Либерально-демократическая партия России», проживающего в городе Москве, выдвинутого политической партией «Либерально-демократическая партия России» кандидатом на должность Президента Российской Федерации,</w:t>
        <w:br/>
        <w:t>26 декабря 2007 года в 15 часов 08 мину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 xml:space="preserve">2. Выдать Владимиру Вольфовичу Жириновскому удостоверение о регистрации установленного образц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3. Направить настоящее постановление в избирательные комиссии субъектов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4. Опубликовать настоящее постановление в «Российской газете», «Парламентской газете» и журнале «Вестник Центральной избирательной комиссии Российской Федерации»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364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 xml:space="preserve">Председатель 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В.Е. Чур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Секретарь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Н.Е. Кон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8:00Z</dcterms:created>
  <dc:creator>Липинский </dc:creator>
  <dc:description/>
  <cp:keywords/>
  <dc:language>en-US</dc:language>
  <cp:lastModifiedBy>Липинский </cp:lastModifiedBy>
  <dcterms:modified xsi:type="dcterms:W3CDTF">2007-12-27T09:21:00Z</dcterms:modified>
  <cp:revision>2</cp:revision>
  <dc:subject/>
  <dc:title>ЦЕНТРАЛЬНАЯ ИЗБИРАТЕЛЬНАЯ КОМИССИЯ</dc:title>
</cp:coreProperties>
</file>