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63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2"/>
        <w:spacing w:lineRule="exact" w:line="280" w:before="0" w:after="240"/>
        <w:rPr/>
      </w:pPr>
      <w:r>
        <w:rPr/>
        <w:t>О регистрации уполномоченных представителей по финансовым вопросам кандидата на должность Президента Российской Федерации Дмитрия Анатольевича Медведева</w:t>
      </w:r>
    </w:p>
    <w:p>
      <w:pPr>
        <w:pStyle w:val="TextBodyIndent"/>
        <w:widowControl w:val="false"/>
        <w:spacing w:lineRule="exact" w:line="400"/>
        <w:rPr/>
      </w:pPr>
      <w:r>
        <w:rPr/>
        <w:t xml:space="preserve">Рассмотрев документы, представленные в Центральную избирательную комиссию Российской Федерации для регистрации уполномоченных представителей по финансовым вопросам кандидата на должность Президента Российской Федерации Дмитрия Анатольевича Медведева, на основании статей 19 и 59 Федерального закона «О выборах Президента Российской Федерации» Центральная избирательная комиссия Российской Федерации  </w:t>
      </w:r>
      <w:r>
        <w:rPr>
          <w:spacing w:val="60"/>
        </w:rPr>
        <w:t>постановляе</w:t>
      </w:r>
      <w:r>
        <w:rPr/>
        <w:t>т:</w:t>
      </w:r>
    </w:p>
    <w:p>
      <w:pPr>
        <w:pStyle w:val="141"/>
        <w:spacing w:lineRule="exact" w:line="400"/>
        <w:rPr/>
      </w:pPr>
      <w:r>
        <w:rPr/>
        <w:t>1. Зарегистрировать уполномоченных представителей по финансовым вопросам кандидата на должность Президента Российской Федерации Д.А.</w:t>
      </w:r>
      <w:r>
        <w:rPr>
          <w:sz w:val="27"/>
          <w:szCs w:val="27"/>
        </w:rPr>
        <w:t> </w:t>
      </w:r>
      <w:r>
        <w:rPr/>
        <w:t>Медведева – Абрамова Виктора Семеновича, Малькова Алексея Вениаминовича и Орлову Наталью Алексеевну.</w:t>
      </w:r>
    </w:p>
    <w:p>
      <w:pPr>
        <w:pStyle w:val="141"/>
        <w:spacing w:lineRule="exact" w:line="400"/>
        <w:rPr/>
      </w:pPr>
      <w:r>
        <w:rPr/>
        <w:t>2. Выдать указанным в пункте 1 настоящего постановления уполномоченным представителям по финансовым вопросам удостоверения установленного образца.</w:t>
      </w:r>
    </w:p>
    <w:p>
      <w:pPr>
        <w:pStyle w:val="141"/>
        <w:spacing w:lineRule="exact" w:line="400"/>
        <w:rPr/>
      </w:pPr>
      <w:r>
        <w:rPr/>
        <w:t>3. 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1415"/>
        <w:widowControl w:val="false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едседатель</w:t>
              <w:br/>
              <w:t>Центральной избирательной комиссии Российской Федераци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br/>
              <w:br/>
              <w:t>В.Е. Чуров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кретарь</w:t>
              <w:br/>
              <w:t>Центральной избирательной комиссии Российской Федераци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br/>
              <w:br/>
              <w:t>Н.Е. Кон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письмо"/>
    <w:basedOn w:val="1415"/>
    <w:qFormat/>
    <w:pPr>
      <w:spacing w:lineRule="auto" w:line="240" w:before="0" w:after="120"/>
      <w:ind w:left="436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1315">
    <w:name w:val="текст13-15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1215">
    <w:name w:val="текст12-15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widowControl w:val="false"/>
      <w:spacing w:before="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7:00Z</dcterms:created>
  <dc:creator>Mashb3</dc:creator>
  <dc:description/>
  <dc:language>en-US</dc:language>
  <cp:lastModifiedBy>ГАС ВЫБОРЫ</cp:lastModifiedBy>
  <cp:lastPrinted>2007-12-21T12:10:00Z</cp:lastPrinted>
  <dcterms:modified xsi:type="dcterms:W3CDTF">2007-12-24T07:07:00Z</dcterms:modified>
  <cp:revision>2</cp:revision>
  <dc:subject/>
  <dc:title>О регистрации уполномоченных представителей по финансовым вопросам кандидата на должность Президента Российской Федерации Дмит</dc:title>
</cp:coreProperties>
</file>