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ЦЕНТРАЛЬНАЯ ИЗБИРАТЕЛЬНАЯ КОМИССИЯ</w:t>
        <w:br/>
        <w:t>РОССИЙСКОЙ ФЕДЕРАЦИИ</w:t>
      </w:r>
    </w:p>
    <w:p>
      <w:pPr>
        <w:pStyle w:val="Normal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200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/632-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регистрации уполномоченных представителей Всероссийской политической партии «ЕДИНАЯ РОССИЯ», выдвинувшей </w:t>
        <w:br/>
        <w:t>кандидатом на должность Президента Российской Федерации</w:t>
        <w:br/>
        <w:t>Дмитрия Анатольевича Медвед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>Рассмотрев документы, представленные Всероссийской политической партией «ЕДИНАЯ РОССИЯ», выдвинувшей кандидатом на должность Президента Российской Федерации Дмитрия Анатольевича Медведева, 1965 года рождения, Первого заместителя Председателя Правительства Российской Федерации, проживающего в городе Москве, для регистрации уполномоченных представителей, и кандидатом на должность Президента Российской Федерации Дмитрием Анатольевичем Медведевым, в соответствии со статьями 19, 32 и 35 Федерального закона «О выборах Президента Российской Федерации» Центральная избирательная комиссия Российской Федерации</w:t>
      </w:r>
      <w:r>
        <w:rPr>
          <w:spacing w:val="60"/>
        </w:rPr>
        <w:t xml:space="preserve"> постановляе</w:t>
      </w:r>
      <w:r>
        <w:rPr/>
        <w:t>т:</w:t>
      </w:r>
    </w:p>
    <w:p>
      <w:pPr>
        <w:pStyle w:val="Style16"/>
        <w:rPr/>
      </w:pPr>
      <w:r>
        <w:rPr/>
        <w:t>1.</w:t>
        <w:tab/>
        <w:t>Зарегистрировать уполномоченных представителей Всероссийской политической партии «ЕДИНАЯ РОССИЯ», выдвинувшей кандидатом на должность Президента Российской Федерации Дмитрия Анатольевича Медведева, в количестве 13 человек (список прилагается).</w:t>
      </w:r>
    </w:p>
    <w:p>
      <w:pPr>
        <w:pStyle w:val="Style16"/>
        <w:rPr/>
      </w:pPr>
      <w:r>
        <w:rPr/>
        <w:t>2.</w:t>
        <w:tab/>
        <w:t>Направить настоящее постановление в избирательные комиссии субъектов Российской Федерации.</w:t>
      </w:r>
    </w:p>
    <w:p>
      <w:pPr>
        <w:pStyle w:val="Style16"/>
        <w:rPr/>
      </w:pPr>
      <w:r>
        <w:rPr/>
        <w:t>3.</w:t>
        <w:tab/>
        <w:t>Опубликовать настоящее постановление в журнале «Вестник Центральной избирательной комиссии Российской Федерации»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 xml:space="preserve">Центральной избирательной комиссии Российской Федерации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Е. Чур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 xml:space="preserve">Центральной избирательной комиссии Российской Федерации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Е. Конки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Центральной избирательной комиссии Российской Федер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«21» декабря 2007 г. № 79/632-5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  <w:spacing w:val="100"/>
        </w:rPr>
        <w:t>СПИСО</w:t>
      </w:r>
      <w:r>
        <w:rPr>
          <w:b/>
          <w:bCs/>
        </w:rPr>
        <w:t>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олномоченных представителей Всероссийской политической партии «ЕДИНАЯ РОССИЯ», выдвинувшей кандидатом на должность Президента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митрия Анатольевича Медвед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1. Абрамов Виктор Семено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2. Бородин Павел Андрее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3. Володин Вячеслав Викторо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4. Воробьёв Андрей Юрье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5. Кабышев Сергей Владимиро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6. Минх Гарри Владимиро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7. Орлова Евгения Михайловна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8. Панферов Константин Юрье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9. Попов Сергей Александро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10. Рязанский Валерий Владимиро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11. Шумилин Валерий Алексее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12. Костенко Сергей Юрье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13. Алёшкин Сергей Михайл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4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4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Style16">
    <w:name w:val="Документ ЦИК"/>
    <w:basedOn w:val="TextBody"/>
    <w:qFormat/>
    <w:pPr>
      <w:spacing w:lineRule="auto" w:line="360" w:before="120" w:after="0"/>
      <w:ind w:firstLine="709"/>
      <w:jc w:val="both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8:00Z</dcterms:created>
  <dc:creator>mashb4</dc:creator>
  <dc:description/>
  <dc:language>en-US</dc:language>
  <cp:lastModifiedBy>ГАС ВЫБОРЫ</cp:lastModifiedBy>
  <cp:lastPrinted>2007-12-21T12:11:00Z</cp:lastPrinted>
  <dcterms:modified xsi:type="dcterms:W3CDTF">2007-12-24T07:08:00Z</dcterms:modified>
  <cp:revision>2</cp:revision>
  <dc:subject/>
  <dc:title>О регистрации уполномоченных представителей Всероссийской политической партии «ЕДИНАЯ РОССИЯ», выдвинувшей </dc:title>
</cp:coreProperties>
</file>