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еречень региональных государственных организаций телерадиовещания и региональных государственных периодических печатных изданий, а также муниципальных организаций телерадиовещания и муниципальных периодических печатных изданий, представленный Федеральной службой по надзору за соблюдением законодательства в сфере массовых коммуникаций и охран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2"/>
        <w:gridCol w:w="2280"/>
        <w:gridCol w:w="4805"/>
        <w:gridCol w:w="1136"/>
        <w:gridCol w:w="1560"/>
        <w:gridCol w:w="840"/>
        <w:gridCol w:w="960"/>
        <w:gridCol w:w="1556"/>
        <w:gridCol w:w="66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М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редакции 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СМ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объ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вклад) в уставном(складочном) капитале учреди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туса специализированного СМ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 подде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ие извес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0, Свердловская обл., г. Камышлов, ул. Советская, 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дминистрация Камышло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дминистрация МО «г. Камышлов, Администрация МО «Камышловский район», МУ «Редакция газета «Камышловские извест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 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тские 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50, Свердловская обл., п. Бисерть, ул. Ленина, 2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Бисертское, МУ «Редакция газеты «Бисертские ве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102, 00 т.р. –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- 92,00 т.р. - бум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Свердловская обл. ,г. Новоуральск, ул. Уральская,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ИФ Нейва-пре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министрация Новоуральского городского округа, Дума Новоуральского городского округа, ФГУП Уральский электрохимический комбинат, ООО ИФ «Нейва-прес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2 млн.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2 млн. 410 тыс. 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р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00, Свердловская обл., г. Новая Ляля, ул. 8 Марта, 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МО Новолял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министрация МО Новолял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 – 351 т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586 т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30, Свердловская обл., п. Белоярский, ул. Ленина, 26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городского округа, Дума Белоярского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ная бумага 2006 г.– 110 т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т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ая обл., г. Заречный, ул. К. Цеткин, 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70 т.р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Ирбит, ул. Азева, 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города Ир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министрация Ирбит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 «Редакция телерадиовещания «Ирбитский вест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670 т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690 т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сл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80, Свердловская обл., г. Североуральск, ул. Маяковского,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уральского городского окру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Североуральского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уральская вол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70, Свердловская обл., г. Среднеуральск, ул. Куйбышева,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. Среднеуральск», МУ «Редакция газеты «Среднеуральская вол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124,5 т.р., 1 кв. 2007 – 25,9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820 т.р., 1 полуг. 2007 г. – 364 т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Красноуфимск, ул. Советская, 4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Вперед», Администрация МО «г. Красноуфимск», Администрация МО «Красноуфимский район», Совет МО «г. Красноуфимс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360,9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964 т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1065,0 т.р. (пл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 побе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00, Свердловская обл., г. Сухой Лог, ул. Пушкинская, 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г. Сухой Ло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ция газеты «Знамя побе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845 т.р., 2007 г. – 920 т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буд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70, Свердловская обл., с. Байкалово, Революции 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айкаловский муниципальный район, МУ «Редакция газета «Районные ве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672 т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ев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10, Свердловская обл., п. Гари, ул. Комсомольская, 5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арин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 – 90 т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1097 т.руб.; 2007 г. – 715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нский ве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30, Свердловская обл., п. Шаля, ул. Ленина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Шалинского городского окру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дакция газеты «Шалинский вестник». Администрация Ша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динская прав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50, Свердловская обл., г. Тавда, ул. Средняя, 15 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Тавдинский район», Учреждение «Редакция газета «Тавдинская прав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 – 425 846 т.руб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вин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0, Свердловская обл., г. Кушва, ул. Коммуны, 8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швинский рабоч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00, Свердловская обл., г. Лесной, ул. Мира, 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правлению имуществом ГО «Город лесной» Свердл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90, Свердловская обл., с. Таборы, ул. Рыжова,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борин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21, Свердловская обл., г. Нижняя Тура, ул. 40 лет Октября, 2 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МО Нижнетуринский городской округ, 2. МУ «Редакция еженедельной газеты «Врем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07 г. – 90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-Ту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00, Свердловская обл., г. Туринск, ул. Декабристов, 56 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Туринский район, Учреждение «Редакция газеты «Известия-Тур», ЗАО «Туринский целлюлозно-бумажный зав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30, Свердловская обл., г. Карпинск, ул. Луначарского, 1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едакция газеты «Кировский рабоч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 т.р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раль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30, Свердловская обл., г. Красноуральск, ул. Ленина, 28 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расноураль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371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00, Свердловская обл., г. К-Уральский, ул. Ленина,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менск-Ураль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433 т.руб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- 2325 т.руб.,  1 кв. 2007 г – 498695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звез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90, Свердловская обл., г. Ивдель, ул. Ворошилова, 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вд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и 2007 г. - 770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вская ве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50, Свердловская обл., г. Реж, ул. Красноармейская, 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МО Режевской район, 2. МУ «Редакция газеты «Режевская ве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769 т. руб. (бумага), 2007 г. – 390 т.руб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448391 руб., 2007 г. – 390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градские 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40, Свердловская обл., г. Кировград, ул. Свердлова, 4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ировград, Дума г. Киров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50, Свердловская обл., п. Тугулым, пл. 50 лет Октября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угулымский район», МУ «Редакция газеты «Знамя тру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т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 Первоураль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02, Свердловская обл., г. Первоуральск, ул. Вайнера, 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МО «город Первоуральск», 2. МУП «Общегородская газет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421 т.руб. (бумага), 2007 г. – 421 т.руб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2200 т.руб., 2007 г. – 2154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е зна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90, Свердловская обл., г. В-Пышма, ул. Юбилейная, 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МО «В-Пышма», 2. Администрация МО «В-Пышма», Дума МО «В-Пышма», МУ «Редакция газеты «Красное знам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92, Свердловская обл., г. Серов, ул. К-Маркса, 3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овский рабоч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т.руб. – 200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28, Свердловская обл., г. К-Уральский, пр. Победы, 97 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ского района, Редакция газеты «Плам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- 224,5 т.руб. (бумага); 2007 г. – 110 т.руб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885 т.руб., 2007 г. – 741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уд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70, Свердловская обл., с. Байкалово, ул. Революции, 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Байкаловский муниципальный район, МУ «Редакция газеты «Районный буд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т.руб.- 200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92, Свердловская обл., г. Невьянск, ул. К.Маркса, 19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евьянский район», МУ «Редакция газеты «Звез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427 105 руб. (газ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, - 152 т.руб., 2007 г. – 200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нов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40, Свердловская обл.. г. Талица, ул. Ленина, 8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округа, МУ "Редакция газеты "Сельская нов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т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 Ур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40, Свердловская обл., г. Краснотурьинск, ул. Молодежная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раснотурьинск, Дума городского округа Краснотурьин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360 т.руб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- 688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Асбест, ул. Садовая, 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Асбестовский рабочий», Администрация г. Асб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1 123 т.руб., 2007 г. – 1 322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ая иск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0, Свердловская обл., г. Алапаевск, ул. С. Перовской, 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МО Город Алапаев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министрация Города Алапаевск, Администрация Алапаевского района, Редакция газеты «Алапаевская иск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(бумага) – 357 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Березовский, ул. Красных героев, 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Березовского , редакция газеты «Березовский рабоч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- 270 т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сл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30, Свердловская обл., г. Богданович, ул. Ленина, 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Богдановичский район», Дума МО «Богданович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498 т.руб., 2007 г. (план) – 650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пу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30, Свердловская обл., р.п. Ачит, ул. Заря, 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Ачитский район, МУ «Редакция газеты «Наш пу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228471,15 руб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- 541799,98, 2007 г – 519000 (пл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ая газ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36, г. Н-Тагил, ул. Газетная, 8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городного района, Редакция газеты «За Победу!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1 786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е 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40, Свердловская обл., п. Арти, ул. Ленина, 8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инского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374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едо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70, Свердловская обл., г. Ревда, ул. Цветников, 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Ревдинский район», Дума МО «Ревдин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145 т.руб.(бумага),  2007 г. – 150 т.руб. (пл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358 т.руб., 2007 г. – 1165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нарское 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56, Свердловская область, г. Качканар, ул. Свердлова, 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. Качкан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4800 кг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425,6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нар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56, Свердловская область, г. Качканар, ул. Свердлова, 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кий дом «Ика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2100 кг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и Ирбит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5, Свердловская обл., Ирбитский район, пос. Пионерский, ул. Лесная,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рбит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561 т.руб., 2007 г. – 598 т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300 т.руб., 2007 г. – 300 т.руб. (пл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50, Свердловская обл., г. Артемовский, ул. Гагарина, 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ская Дума МО «Артемовский район», Администрация МО «Артемов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460 т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500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ильские 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1, Свердловская обл., г. Арамиль, ул. 1 Мая, 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. Арами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615 т.руб., 2007 г. – 404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85, Свердловская обл., г. Полевской, ул. Ялунина, 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ского городского округа, Дума Полевского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999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ь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36, Свердловская обл., г. Н-Тагил, ул. Газетная, 8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ижний Тагил, Редакция газеты «Тагильский рабоч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- 2109442,38 руб. (бумага для 2-х газ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7213803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кр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36, Свердловская обл., г. Н-Тагил, ул. Газетная, 8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-Тагил, Городская Дума, Администрация Горнозаводского управленческого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- 4076281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ьская шк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13,  Свердловская обл., г. Н-Тагил, ул. Красногвардейская, 15-2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нформационно-методический цент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61 т.руб., 2007 г. – 82,5 т.руб. (пл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лю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36,  Свердловская обл., г. Н-Тагил, ул. Красногвардейская, 6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ий городской общественный фонд «Правопорядок, Ассоциация юристов Нижнего Тагила, Администрация Ленинского района г. Н-Таги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онны бумаги на 200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-детский журнал «Пульса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, Свердловская обл., г. Н-Тагил, ул. Газетная, 4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-Таг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645 т.руб., 2007 г. – 300 т.руб. (пл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. Нижнесергинская районная газ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90, Свердловская обл., г. Нижние Сергии, ул. Ленина, 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сергинского района, Районная газета «Новое время. Нижнесергинская районная газет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2,8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инские 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0,Свердлрвская обл., г.В-Салда, ул. Энгельса, 3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ерхнесалдин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. - 120 т.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120 т.руб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ольшую Дегтяр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73, Свердловская обл., г. Дегтярск, ул. Калинина, 5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. Дегтяр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563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Нейвинский ве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70, Свердловская обл., п. Верх-Нейвинск, пл. Революции,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Верх-Нейвин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и 2007 гг. - 58 т.руб. (бумаг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30, Свердловская область, с. Туринская-Слобода, ул.  Первомайска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лободо-Турин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и 2007 гг. – 105 т.руб. (бума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т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газ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4, г. Екатеринбург, ул. Малышева, 1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и Законодательное собрание Свердловской обал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62883 т.руб., 2007 г. – 72398 т.руб.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р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014, г. Екатеринбург, ул. Малышева, 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Свердловская обл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2738 т.руб., 2007 г. – 2881 т.руб.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ский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6, г.Екатеринбург, ул. Р. Люксембург, 5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точного управленческого округа, Учреждение культуры «Банк культурной информаци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уральской металлур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51, г. Екатеринбург, пр. Ленина, 34-2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металлургии Свердл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Центральной городской больницы № 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7, г. Екатеринбург, ст. Большевиков, 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ГБ№ 23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31, г. Екатеринбург, пл. Октябрьская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Свердл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ведо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4, г. Екатеринбург, ул. Хомякова, 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едерального долгового центра при Правительстве РФ по Свердл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9, г. Екатеринбург, ул. Репина, 4 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исполнения наказаний Минюста РФ по Свердл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 «Вест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83, г. Екатеринбург, пл. Октябрьская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Свердл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юсти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026, г. Екатеринбург, ул. Генеральская, 6 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юстиции РФ по Свердловской области, ГУ «Екатеринбургский центр правовой информатизаци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Октябрь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Пехотинцев, 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г. Екатеринбур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родной госпиталь. Екатеринбу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05, г. Екатеринбург, ул. Соболева, 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здравоохранения Свердловской ОКБ №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сегод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7, г. Екатеринбург, ул. Бабушкина, 16-30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рджоникидзевского района г. Екатеринбур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выбор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31, г. Екатеринбург, пл. Октябрьская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Свердл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ая газ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0, Свердловская обл., г. Алапаевск, ул. Пушкина, 6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Город Алапаевск», Дума МО «Город Алапаевс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ЖКХ г. Алапаев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0, Свердловская обл., г. Алапаевск, ул. Абрамова, 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лужба единого заказчика МО «Город Алапаевс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 Алапаев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0, Свердловская обл., г. Алапаевск, ул. С. Перовой, 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едакция газеты «Алапаевская иск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ильские 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1, Свердловская обл., г. Арамиль, 1 Мая, 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. Арами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51, Свердловская обл., г. Заречный, ул. Курчатова, 3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речный, Департамент образования г. Заре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ая экономическая газета «Металлу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09, Свердловская обл., г. К-Уральский, ул. Ленина, 1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ского района, ОАО «Каменск-Уральский металлургический зав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ок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00, Свердловская обл., г. Каменск-Уральский, ул. Октябрьская, 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Д «Каменный пояс», Администрация Южного управленче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80, Свердловская обл., г. Михайловск, ул. Грязнова, 59-8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Михайловска, ЗАО «Евро-Азиатский машиностроительный завод», ИП Павлов О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кр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, Свердловская обл., г. Нижний Тагил, ул. Газетная, 4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ума г. Н-Тагил, Администрация г. Н-Тагил, Администрация Горнозаводского управленче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ик «Наше Прав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, Свердловская обл., г. Нижний Тагил, ул. Газетная, 4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Нижнетагильская информационная компания «Тагил-прес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6, Свердловская обл., г. Нижний Тагил, ул. Мичурина,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ПО «Уралвагонзавод» им. Дзержин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0, Свердловская обл., г. Нижняя Салда, ул. Ломоносова, 11-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ресс-центр «Городской вест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естник – Нижняя Сал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0, Свердловская обл., г. Н-Салда, ул. Ломоносова, 11-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, Нижняя Сал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минские 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60, Свердловская обл., р.п. Пышма, ул. Кирова, 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ышминского городского округа, МУ «Редакция газеты «Пышминские ве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и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0, Свердловская обл., г. Ревда, ул. Мира, 4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Ревды, Редакция газеты «Ревдинский рабоч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газ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40, Свердловская обл., г. Серов, ул. Зеленая, 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Сер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20, Свердловская обл., г. Сысерть, ул. К.Либкнехта, 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едакция районной газеты «Мая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-плю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70, Свердловская обл., г. Североуральск, ул. Чайковского, 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делам молодежи» МО г. Североураль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 Верхней 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3, Свердловская обл., г. В-Тура, ул. Машиностроителей, 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. Верхняя Ту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Нейвинский ве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40,пос.Верх-Нейвинский, пл.Революции,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ция муницип-ого образования рп.Верх-Нейвинский, ООО "Рекламное агентство ПОЛИГОН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по 45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фирного телевидения "Орбит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90, Св., п.Свободный, ул.Свободы, 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ЗАТО Свободный Свердловской области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"Вновь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40,п.Верх-Нейвинский,Свердл.,ул.8 Марта,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.Верх-Нейв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FM 107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38, г.Екатеринбург,пер.Банковский,1, оф.449-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ское МУП "Екатеринбургская радиокомпания "Радио Екатеринбург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ограмма «Студия Горо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38, г. Екатеринбург, пр. Ленина, 24 А, оф. 44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ское МУП «Екатеринбургская телерадиокомпания «Студия Гор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7 млн.руб., 2007 г. – 7,5 млн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ская вещательная комп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Свердловская обл., г. Новоуральск, ул. Фрунзе, 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лектросвязь» Новоуральского городского округ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3 млн. 050 тыс.руб., 2007 г. – 3 млн. 691 тыс. 092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 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60, Свердловская обл., г. Асбест, ул. Мира, 4/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Муниципального образования г. Асбест телерадиокомпания «Студия АТ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600 т.руб.,  2007 г. – 660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елевизионная студия - Ирб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0, Свердловская обл., г. Ирбит, ул. Челюскинцев,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едакция телерадиовещания «Ирбитский вестни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 – 275 т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сутки, 1,5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- МА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00, Свердловская обл., г. Лесной, ул. Дзержинского,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МО г. Город Лесно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. Ежедне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38,г.Екатеринбург,пер.Банковский,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ское МУП "Екатер-ая радиокомпания "Наш город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Орджоникидзев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7,г.Екатеринбург,ул.Краснофлотцев,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здательский дом "Уральский ветер", МУ "Управление ЖКХ Орджоникидзевского р-на г. Екатеринбург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по 15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-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09,г.Екатеринбург,ул.Репина,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образов.учрежд.Уральский колледж связи и инфо.Сибирского гос.универ.телекомм. и ин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Панора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Екатеринбург,Мамина-Сибиряка, 57-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-ция Железнодорожного района г.Екатеринбур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6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радиовещ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50, г.Артемовский, ул.Мира, 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ртемовский городской Совета народных депутатов Артемовского, Артемовский узел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по 6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АТР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50, г.Артемовский Свердл., ул.Мира, 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.Артемов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по 8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ое рад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50, п.Арти, ул.Ленина, 1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инского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15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м-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60, г.Асбест,Свердл.,ул.Челюскинцев,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"Асбестовский техноторговый центр по фирменной реализации и техническому обслужива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Асбе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60, г.Асбест, ул.Челюскинцев, 13/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лавы муниципального образования город асбес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65, г.Асбест Свердл.обл., ул.Гагарина, 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Рефтин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по 6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ая телевизионная редакция (АТ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0, г.Алапаевск, ул. С. Перовской, 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Информационно-расчетный центр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ое рад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0, г.Алапаевск, ул.С. Перовской,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Информационно-расчетный центр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по 1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едакция МО "Город Алапаевск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0,г.Алапаевск,ул.Первых Советов,5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"Город Алапаевск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по 3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 дн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30,р.п.Белоярский, Свердл.,ул.Ленина,26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.обр."Белоярский район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2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Берез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70, г.Березовский, ул.Шиловска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городской узел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узыкальный центр "Отражение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5, п.Баранчинский, ул.Коммуны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Баранч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ТВ - Богд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30,г.Богданович,Свердл.,ул.Партизанская,18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Богдановичский техцентр "Гарант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Богд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30, г.Богданович,Свердл., ул.Советская,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молодежной политики и информации МО "Богдановичский район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по 1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10, г.Богданович Свердл., ул.Ленина, 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Богд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по 3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-Богд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10,г.Богданович, Свердловская, ул.Советская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молодежной политики и информации МО "Богдановичский район"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0,г.Верхняя Пышма,Свердл.,Красноармейская,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.образов."Верхняя Пышм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 по 5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Пышминская Телевизионная Комп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0,г.Верхняя Пышма,Свердл., ул.Ленина,58а-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."Верхняя Пышма", ООО "Геркон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по 5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0,г.Верхняя Пышма, ул.Кривоусова,36-а, кв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. образования "Верхняя Пышм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 по 2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телевидения "Экран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60, Св., г.Верхняя Пышма, ул.Спортивная, 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"Экран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2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Верхотурь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90, г.Верхотурье,Свердл., ул.Ленина, 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Верхотурский уезд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2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Кв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0, г.Верхняя Салда Свердл., ул.Восточная, 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Верхняя Салда, Администрация г.Нижняя Салда, Тех.узел магистральных связей и телевидения N5, ЗАО "КВАНТ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инские вести(радиопрограмм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0,г.Верхняя Салда, Свердл., ул.Энгельса,3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.образ."Верхнесалдинский район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15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инские вести(телепрграмм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0,г.Верхняя Салда, Свердл., ул.Энгельса,3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.образ."Верхнесалдинский район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по 2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радиовещ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19, р.п.Гари, ул.Комсомольская, 5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р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1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Заре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51 г.Заречный Свердловской,ул.Алещенкова,22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"Радиотелецентр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Заре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50, г.Заречный Свердл., ул.Алещенкова, 22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учреждение "Городской радиотелецентр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ий ве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0, г.Ирбит Свердл., ул.Челюскинцев,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учрежд."Редакция телерадиовещания "Ирбитский вестник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2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Т (Первое пелымское телевиде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82,п.Пелым,Свердловская,ул.К.Маркса,17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учр.Отделкультуры, спорта и по делам молодежи МО "пос.Пелым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2,5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 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30, г.Камышлов, Свердл., ул.Свердлова, 4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ий городской комитет по управлению имущ., Чухарев Михаил Николаевич, Гридин Геннадий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 по 4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30, г.Камышлов Свердл., ул.Советская, 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ский городской Совет народных депут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рад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18,г.Каменск-Уральский,Свердл.,ул.К.Маркса,3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унитарн.предпр."Редакция газты "Каменский рабочий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В серви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08,г.Каменск-Уральский,ул.Алюминиевая,7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унитарн.предприятие "TV-сервис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 18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80, г.Карпинск Свердл., ул.Мира, 6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Телерадиостудия "Собеседник" Городского округа К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3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пания 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30, г.Карпинск, ул.Мира, д.6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"Телерадиостудия "Собеседник" Городского округа Кар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2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нарское время радионов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50,Свер.обл.,г.Качканар,ул.Свердлова,10,оф.1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Город Ка чканар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 по 1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40, Св., г.Краснотурьинск, ул.Молодежная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(исп.рас.орган мест.самоуправл) городского округа Краснотурьинск, Дума городского округа Краснотурьинс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 по 1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В (Кушвинское телевиде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0, г.Кушва, ул.Красноармейская, 16-3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"Телерадиокомитет"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2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винское рад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0, г.Кушва Свердл., ул.Красноармейская, 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Город Кушва"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Благод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0, г.Кушва Свердл.,ул.Красноармейская,16,к.3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Город Кушва",     Бюджетное учреждение Телерадиокомитет г.Кушва ,        Гвоздиков Владимир Александрович  ,  Региональное общест.объед.Благотворит.фонд"Надежда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Кировгр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50, г.Кировград, ул.Свердлова, 6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Кировграда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-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00,г.Лесной, Свердл., ул.Дзержинского,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.имущ.Администрации МО г.Лес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-Панора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00, г.Лесной Свердл., ул.Чапаева, 3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Лесного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рс 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00, г.Лесной Свердл., ул.Чапаева, 3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Лесного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2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34, г.Нижний Тагил Свердл., ул.Пархоменко, 1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"Нижнетагильская студия  телевидения "Тагил-ТВ"  , ООО "Телестанция "6 канал"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3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-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36, г.Нижний Тагил Свердл., ул.К.маркса, 3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городного района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65,п.Свободный,Свердл., ул.Свободы,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войсковой части 34103,                Админ-ция закрыт.адм.-террит.обр-ия пос.Свободный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6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48, г.Волчанск,Свердл.,ул.Первомайская, 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"Производственное объединение "Уралвагонзавод"им. Ф.Э.Дзержинского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Таги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 Свердл.обл., г.Н.Тагил, ул.К.Маркса, 2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-го образ-я"Город Нижний Таги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70, г.Невьянск, ул.Матвеева, 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я радиопрограммы "Вести" ,       Невьянская городская администрация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 по 2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д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Новоуральск Свердл., ул.Фрунзе,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Электросвязь. Сети. Системы", Муниципальное унитарное предприятие "Электросвязь"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2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ская телерадиокомпания (радиопрограмм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г.Новоуральск,Свердл.,ул.Фрунзе,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.гос.унит.предпр."Уральский электрохимическийкомбинат", Муниципальное унитарное предприятие "Электросвязь" , Администрация муницип.образ.город Новоуральск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2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ская телерадиокомпания (телепрограмм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г.Новоуральск,Свердл.,ул.Фрунзе,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.гос.унит.предпр."Уральский электрохимическийкомбинат", Муниципальное унитарное предприятие "Электросвязь" , Администрация муницип.образ.город Новоуральск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2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УЭХ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Новоуральск, ул.Дзержинского,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"Уральский электрохимический комбинат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6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ХК-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Св., г.Новоуральск, ул.Дзержинского, 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"Уральский электрохимический комбинат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 по 4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Новая Ля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00, г.Новая Ляля, Свердл.обл., ул.8 Марта, 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.образования "Новолялинский р-он"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2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инское телеви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4740,г.Нижняя Салда,Свердл.,ул.Ломоносова,11-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.образов."город Нижняя Салда"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Ново-Асбе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12 п.Ново-Асбест Пригородный р-н,Пионерская,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.Ново-Асбест Пригородного района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2,5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минские в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60, р.п.Пышма, ул.Торговая,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ышминского района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15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Пышминского телеви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60, р.п.Пышма Свердл., ул.Кирова, 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ышминского района, Областной комитет по делам молодежи, Пышминский завод П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 по 4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90, г.Полевской, ул.Р.Люксембург, 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."Городская редакция телерадиовещ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по 2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редакция телерадиовещания "5 канал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90, г.Полевской Свердл., ул.Р.Люксембург,18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одская редакция телерадиовещания "5 канал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70, г.Ревда, ул.Горького,  2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Рев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динское телеви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70,г.Ревда, Свердловская обл.,ул.Цветников, 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. образов."Ревдинский район"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уральск-рад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09, Св., г.Первоуральск, ул.Ватутина, 37-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.обр.город Первоуральск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 по 1 р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-Первоураль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00,г.Первоуральск,Свердловская, ул.Ватутина,4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-т по управлению имущ. адм-ции МО г.Первоуральск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"Панорам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30, г.Реж Свердл., ул.Энгельса, 6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Режа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по 12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С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46,г.Серов, ул.Л.Толстого,2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"Город Серов"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Сыс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20, г.Сысерть, ул.Ленина, 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ысертского района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15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-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20 Свердловская, г.Сысерть, ул.Ленина,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ысертского района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4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20, г.Сысерть,Свердловская,ул.К.Либкнехта,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я газеты "Маяк"., Администрация Сысертского района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15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Сось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01,Серовский р-н,Свердл., ул.Толмачева,4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.Сосьва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-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00,Свер.обл.,г.Сухой Лог,ул.Пушкина,4/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"Редакция газеты "Знамя Победы"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Лог рад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20 г.Сухой Лог Свердл.обл., ул.Кирова,7а,к.2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. муниципальным имущ-ом г.С.Лог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6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 нед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20, г.Сухой Лог Свердл., ул.Пушкинская, 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70, г.Североуральск Свердл., ул.Каржавина, 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 по управлению имуществом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2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ве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70, г.Североуральск Свердл., ул.Ленина 19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-ию имущ-ом адм-ции Североуральска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55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-Тавда-Виде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50, г.Тавда Свердл., ул.П.Морозова, 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.собственностью администрации МО Тавдинский городской окру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6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-Тал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40, г.Талица, ул.Ленина, 8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Талицкий район», МУ "Редакция газеты "Сельская новь" , УМП "Талицкий молочный завод"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Турин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00, г.Туринск Свердл., ул.Декабристов, 5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уринского района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по 3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о-Туринское телеви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30,с. Туринская Слобода, ул. Ленина, д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лободо-Туринского сельского поселения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и ирбит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55,Ирбитский р-н,п.Пионерский,ул.Лесная,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Телесеть" муниципального образования Ирбитски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3 ча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ральский телеве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30, г.Красноуральск Свердл.,ул. Ленина,28 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уральское МУП Телерадиокомпания "Красноуральский телевестник"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1 ча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90 Сверд.,Новолялинского, п.Лобва,ул.Ленина,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ка Лобва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6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ское телеви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10, г.Богданович,Свердл.,ул.Ленина, 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.образов."Богдановический район",     Дума муниципального образов."Богдановический район"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телеви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31, г. Екатеринбург, ул. Высоцкого, 18 А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ластной телеви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– 40 мил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углосуто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ое телевид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5040, г. Москва, 5-ая ул. Ямского Поля, д. 19-21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ГУП «Всероссийская государственная телевизионная и радиовещательная компания»; Учредителем ФГУП «ВГТРК» является Правительство Российской Федер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178603, 8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дио Росс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6:00Z</dcterms:created>
  <dc:creator> </dc:creator>
  <dc:description/>
  <cp:keywords/>
  <dc:language>en-US</dc:language>
  <cp:lastModifiedBy>Липинский </cp:lastModifiedBy>
  <cp:lastPrinted>2007-09-06T09:59:00Z</cp:lastPrinted>
  <dcterms:modified xsi:type="dcterms:W3CDTF">2007-12-06T10:10:00Z</dcterms:modified>
  <cp:revision>5</cp:revision>
  <dc:subject/>
  <dc:title>№№</dc:title>
</cp:coreProperties>
</file>