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СВЕДЕНИЯ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размере и об источниках  доходов за  2005 год, об </w:t>
      </w:r>
      <w:r>
        <w:rPr>
          <w:rFonts w:cs="Times New Roman" w:ascii="Times New Roman" w:hAnsi="Times New Roman"/>
          <w:b/>
          <w:sz w:val="24"/>
          <w:szCs w:val="24"/>
        </w:rPr>
        <w:t xml:space="preserve">имуществе, принадлежащем кандидату на праве собственности, о вкладах в банках, ценных бумагах, представленных каждым кандидатом из списков кандидатов при проведении 8 октября 2006 года выборов депутатов Областной Думы Законодательного Собрания Свердловской,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длежащие опубликова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228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7"/>
        <w:gridCol w:w="1596"/>
        <w:gridCol w:w="10"/>
        <w:gridCol w:w="17"/>
        <w:gridCol w:w="1716"/>
        <w:gridCol w:w="21"/>
        <w:gridCol w:w="21"/>
        <w:gridCol w:w="20"/>
        <w:gridCol w:w="39"/>
        <w:gridCol w:w="1531"/>
        <w:gridCol w:w="9"/>
        <w:gridCol w:w="27"/>
        <w:gridCol w:w="15"/>
        <w:gridCol w:w="35"/>
        <w:gridCol w:w="1534"/>
        <w:gridCol w:w="9"/>
        <w:gridCol w:w="33"/>
        <w:gridCol w:w="10"/>
        <w:gridCol w:w="31"/>
        <w:gridCol w:w="1553"/>
        <w:gridCol w:w="29"/>
        <w:gridCol w:w="8"/>
        <w:gridCol w:w="25"/>
        <w:gridCol w:w="1376"/>
        <w:gridCol w:w="37"/>
        <w:gridCol w:w="8"/>
        <w:gridCol w:w="12"/>
        <w:gridCol w:w="7"/>
        <w:gridCol w:w="36"/>
        <w:gridCol w:w="1695"/>
        <w:gridCol w:w="29"/>
        <w:gridCol w:w="14"/>
        <w:gridCol w:w="14"/>
        <w:gridCol w:w="29"/>
        <w:gridCol w:w="14"/>
        <w:gridCol w:w="1548"/>
        <w:gridCol w:w="12"/>
        <w:gridCol w:w="16"/>
        <w:gridCol w:w="27"/>
        <w:gridCol w:w="32"/>
        <w:gridCol w:w="63"/>
        <w:gridCol w:w="87"/>
        <w:gridCol w:w="1774"/>
        <w:gridCol w:w="25"/>
        <w:gridCol w:w="29"/>
        <w:gridCol w:w="13"/>
        <w:gridCol w:w="1730"/>
        <w:gridCol w:w="25"/>
        <w:gridCol w:w="19"/>
        <w:gridCol w:w="19"/>
        <w:gridCol w:w="13"/>
        <w:gridCol w:w="44"/>
        <w:gridCol w:w="1499"/>
        <w:gridCol w:w="28"/>
        <w:gridCol w:w="14"/>
        <w:gridCol w:w="19"/>
        <w:gridCol w:w="18"/>
        <w:gridCol w:w="11"/>
        <w:gridCol w:w="40"/>
        <w:gridCol w:w="2598"/>
      </w:tblGrid>
      <w:tr>
        <w:trPr>
          <w:tblHeader w:val="true"/>
          <w:trHeight w:val="240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</w:t>
              <w:br/>
              <w:t xml:space="preserve">имя,  </w:t>
              <w:br/>
              <w:t xml:space="preserve">отчество   </w:t>
            </w:r>
          </w:p>
        </w:tc>
        <w:tc>
          <w:tcPr>
            <w:tcW w:w="1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</w:t>
            </w:r>
          </w:p>
        </w:tc>
        <w:tc>
          <w:tcPr>
            <w:tcW w:w="1153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</w:rPr>
              <w:t xml:space="preserve">Имущество                   </w:t>
            </w:r>
          </w:p>
        </w:tc>
        <w:tc>
          <w:tcPr>
            <w:tcW w:w="203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ежные средства, находящиеся на счетах в банках    </w:t>
            </w:r>
          </w:p>
        </w:tc>
        <w:tc>
          <w:tcPr>
            <w:tcW w:w="18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ции   и иное  </w:t>
              <w:br/>
              <w:t xml:space="preserve">участие в коммерческих организациях    </w:t>
            </w:r>
          </w:p>
        </w:tc>
        <w:tc>
          <w:tcPr>
            <w:tcW w:w="16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ценные</w:t>
              <w:br/>
              <w:t>бумаги</w:t>
            </w:r>
          </w:p>
        </w:tc>
        <w:tc>
          <w:tcPr>
            <w:tcW w:w="26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ные факты недостоверности представленных кандидатами сведений</w:t>
            </w:r>
          </w:p>
        </w:tc>
      </w:tr>
      <w:tr>
        <w:trPr>
          <w:tblHeader w:val="true"/>
          <w:trHeight w:val="612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</w:rPr>
              <w:t>Недвижимое имущество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  </w:t>
              <w:br/>
              <w:t xml:space="preserve">средства  </w:t>
            </w:r>
          </w:p>
        </w:tc>
        <w:tc>
          <w:tcPr>
            <w:tcW w:w="20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  <w:trHeight w:val="752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 xml:space="preserve">Источник   </w:t>
              <w:br/>
              <w:t xml:space="preserve">выплаты дохода, </w:t>
              <w:br/>
              <w:t xml:space="preserve">сумма </w:t>
              <w:br/>
              <w:t xml:space="preserve">(руб.)  </w:t>
              <w:br/>
              <w:t xml:space="preserve">  </w:t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е   </w:t>
              <w:br/>
              <w:t xml:space="preserve">участки    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ые  дома 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ы 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чи 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и </w:t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е недвижимое  </w:t>
              <w:br/>
              <w:t>имущество</w:t>
            </w:r>
          </w:p>
        </w:tc>
        <w:tc>
          <w:tcPr>
            <w:tcW w:w="16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,  марка, мо-дель, год   выпуска    </w:t>
            </w:r>
          </w:p>
        </w:tc>
        <w:tc>
          <w:tcPr>
            <w:tcW w:w="203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 xml:space="preserve">и место нахождения  </w:t>
              <w:br/>
              <w:t>(адрес   банка, остаток (руб.)</w:t>
            </w:r>
          </w:p>
        </w:tc>
        <w:tc>
          <w:tcPr>
            <w:tcW w:w="18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и организационно-правовая форма организации, место нахождения (адрес), доля  участия (%)    </w:t>
            </w:r>
          </w:p>
        </w:tc>
        <w:tc>
          <w:tcPr>
            <w:tcW w:w="16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ценной бумаги,  лицо, выпустившее</w:t>
              <w:br/>
              <w:t xml:space="preserve">ценную бумагу,   </w:t>
              <w:br/>
              <w:t xml:space="preserve">общая  стоимость </w:t>
              <w:br/>
              <w:t xml:space="preserve">(руб.)  </w:t>
            </w:r>
          </w:p>
        </w:tc>
        <w:tc>
          <w:tcPr>
            <w:tcW w:w="26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  <w:trHeight w:val="1327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 xml:space="preserve">Место нахожде-ния (адрес), </w:t>
              <w:br/>
              <w:t xml:space="preserve">общая площадь  </w:t>
              <w:br/>
              <w:t xml:space="preserve">(кв.  м)      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 xml:space="preserve">Место нахож- </w:t>
              <w:br/>
              <w:t>дения (адрес),</w:t>
              <w:br/>
              <w:t xml:space="preserve">общая площадь </w:t>
              <w:br/>
              <w:t xml:space="preserve">(кв.м)       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 xml:space="preserve">Место нахож- </w:t>
              <w:br/>
              <w:t>дения (адрес),</w:t>
              <w:br/>
              <w:t xml:space="preserve">общая площадь </w:t>
              <w:br/>
              <w:t xml:space="preserve">(кв. м )    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 xml:space="preserve">Место нахож- </w:t>
              <w:br/>
              <w:t>дения (адрес),</w:t>
              <w:br/>
              <w:t xml:space="preserve">общая площадь </w:t>
              <w:br/>
              <w:t xml:space="preserve">(кв. м)     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 xml:space="preserve">Место нахож- </w:t>
              <w:br/>
              <w:t>дения (адрес),</w:t>
              <w:br/>
              <w:t xml:space="preserve">общая площадь </w:t>
              <w:br/>
              <w:t xml:space="preserve">(кв. м)     </w:t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 нахож- </w:t>
              <w:br/>
              <w:t xml:space="preserve">дения  (адрес),  </w:t>
              <w:br/>
              <w:t xml:space="preserve">общая  площадь   </w:t>
              <w:br/>
              <w:t xml:space="preserve">(кв. м) </w:t>
            </w:r>
          </w:p>
        </w:tc>
        <w:tc>
          <w:tcPr>
            <w:tcW w:w="16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  <w:trHeight w:val="36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1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</w:t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</w:t>
            </w:r>
          </w:p>
        </w:tc>
        <w:tc>
          <w:tcPr>
            <w:tcW w:w="2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</w:tr>
      <w:tr>
        <w:trPr>
          <w:trHeight w:val="454" w:hRule="atLeast"/>
        </w:trPr>
        <w:tc>
          <w:tcPr>
            <w:tcW w:w="22860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Избирательное объединение «Свердловское региональное отделение Всероссийской политической партии «Единая Россия»</w:t>
            </w:r>
          </w:p>
        </w:tc>
      </w:tr>
      <w:tr>
        <w:trPr>
          <w:trHeight w:val="168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ель </w:t>
            </w:r>
          </w:p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дуард  Эргартови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убернатора Свердловской области - 1023286,55 руб.; Преподавательс-кая деятельность - 20785,39 руб.; пенсия </w:t>
            </w:r>
          </w:p>
          <w:p>
            <w:pPr>
              <w:pStyle w:val="ConsCell"/>
              <w:keepLines/>
              <w:rPr/>
            </w:pPr>
            <w:r>
              <w:rPr>
                <w:rFonts w:cs="Times New Roman" w:ascii="Times New Roman" w:hAnsi="Times New Roman"/>
              </w:rPr>
              <w:t>- 43179,01 руб.;  Почетный гражданин – 19075,50 руб.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Екатеринбург,  пос. Малый Исток, </w:t>
            </w:r>
          </w:p>
          <w:p>
            <w:pPr>
              <w:pStyle w:val="ConsCell"/>
              <w:keepLines/>
              <w:rPr/>
            </w:pPr>
            <w:r>
              <w:rPr>
                <w:rFonts w:cs="Times New Roman" w:ascii="Times New Roman" w:hAnsi="Times New Roman"/>
              </w:rPr>
              <w:t xml:space="preserve">2987 кв. м, </w:t>
            </w:r>
          </w:p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ая</w:t>
            </w:r>
          </w:p>
          <w:p>
            <w:pPr>
              <w:pStyle w:val="ConsCell"/>
              <w:keepLines/>
              <w:rPr/>
            </w:pPr>
            <w:r>
              <w:rPr>
                <w:rFonts w:cs="Times New Roman" w:ascii="Times New Roman" w:hAnsi="Times New Roman"/>
              </w:rPr>
              <w:t xml:space="preserve">собственность; Пригородный район,                  </w:t>
            </w:r>
          </w:p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Харенки,. </w:t>
            </w:r>
          </w:p>
          <w:p>
            <w:pPr>
              <w:pStyle w:val="ConsCell"/>
              <w:keepLines/>
              <w:rPr/>
            </w:pPr>
            <w:r>
              <w:rPr>
                <w:rFonts w:cs="Times New Roman" w:ascii="Times New Roman" w:hAnsi="Times New Roman"/>
              </w:rPr>
              <w:t xml:space="preserve">3047 кв. м, </w:t>
            </w:r>
          </w:p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ая собственность.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Екатеринбург,  пос. Малый Исток, </w:t>
            </w:r>
          </w:p>
          <w:p>
            <w:pPr>
              <w:pStyle w:val="ConsCell"/>
              <w:keepLines/>
              <w:rPr/>
            </w:pPr>
            <w:r>
              <w:rPr>
                <w:rFonts w:cs="Times New Roman" w:ascii="Times New Roman" w:hAnsi="Times New Roman"/>
              </w:rPr>
              <w:t xml:space="preserve">354 кв. м, </w:t>
            </w:r>
          </w:p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53/100.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городный район,                    д. Харенки, </w:t>
            </w:r>
          </w:p>
          <w:p>
            <w:pPr>
              <w:pStyle w:val="ConsCell"/>
              <w:keepLines/>
              <w:rPr/>
            </w:pPr>
            <w:r>
              <w:rPr>
                <w:rFonts w:cs="Times New Roman" w:ascii="Times New Roman" w:hAnsi="Times New Roman"/>
              </w:rPr>
              <w:t xml:space="preserve">99,4 кв. м, </w:t>
            </w:r>
          </w:p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ая собственность.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родный район,                  д. Харенки, 102,3 кв. м, личная собственность.</w:t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Lines/>
              <w:rPr/>
            </w:pPr>
            <w:r>
              <w:rPr>
                <w:rFonts w:cs="Times New Roman" w:ascii="Times New Roman" w:hAnsi="Times New Roman"/>
              </w:rPr>
              <w:t xml:space="preserve">Пригородный район,                  </w:t>
            </w:r>
          </w:p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Харенки, баня, 35.4 кв.м.; </w:t>
            </w:r>
          </w:p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тняя кухня, 23,2кв.м.; </w:t>
            </w:r>
          </w:p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й,</w:t>
            </w:r>
          </w:p>
          <w:p>
            <w:pPr>
              <w:pStyle w:val="ConsCell"/>
              <w:keepLines/>
              <w:rPr/>
            </w:pPr>
            <w:r>
              <w:rPr>
                <w:rFonts w:cs="Times New Roman" w:ascii="Times New Roman" w:hAnsi="Times New Roman"/>
              </w:rPr>
              <w:t xml:space="preserve">14,4 кв. м, </w:t>
            </w:r>
          </w:p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ая собственность.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Lines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Cell"/>
              <w:keepLines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«Toyota Land Cruiser», </w:t>
            </w:r>
          </w:p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 г. в., личная собственность;</w:t>
            </w:r>
          </w:p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цеп </w:t>
            </w:r>
          </w:p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ЗСА 817711, 2000 г. в., личная собственность;</w:t>
            </w:r>
          </w:p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цеп </w:t>
            </w:r>
          </w:p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ЗСА – 817708, 2001 г. в., личная собственность;</w:t>
            </w:r>
          </w:p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цеп </w:t>
            </w:r>
          </w:p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8 – 0000010, 2001 г. в., личная собственность.</w:t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Line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 </w:t>
            </w:r>
          </w:p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лых </w:t>
            </w:r>
          </w:p>
          <w:p>
            <w:pPr>
              <w:pStyle w:val="ConsCell"/>
              <w:keepLines/>
              <w:rPr/>
            </w:pPr>
            <w:r>
              <w:rPr>
                <w:rFonts w:cs="Times New Roman" w:ascii="Times New Roman" w:hAnsi="Times New Roman"/>
              </w:rPr>
              <w:t>Николай Александрови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УП «ПО «Уралвагон-завод» -6863673,68 руб.;</w:t>
            </w:r>
          </w:p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ранскредит-банк» -       319000 руб.</w:t>
            </w:r>
          </w:p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родный район,</w:t>
            </w:r>
          </w:p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Сарапулка, </w:t>
            </w:r>
          </w:p>
          <w:p>
            <w:pPr>
              <w:pStyle w:val="ConsCell"/>
              <w:keepLines/>
              <w:rPr/>
            </w:pPr>
            <w:r>
              <w:rPr>
                <w:rFonts w:cs="Times New Roman" w:ascii="Times New Roman" w:hAnsi="Times New Roman"/>
              </w:rPr>
              <w:t xml:space="preserve">1300 кв. м, </w:t>
            </w:r>
          </w:p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ая собственность;</w:t>
            </w:r>
          </w:p>
          <w:p>
            <w:pPr>
              <w:pStyle w:val="ConsCell"/>
              <w:keepLines/>
              <w:rPr/>
            </w:pPr>
            <w:r>
              <w:rPr>
                <w:rFonts w:cs="Times New Roman" w:ascii="Times New Roman" w:hAnsi="Times New Roman"/>
              </w:rPr>
              <w:t xml:space="preserve">Пригородный район, пос. Черноисточинск, 5810 кв. м, </w:t>
            </w:r>
          </w:p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ая собственность.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Lines/>
              <w:rPr/>
            </w:pPr>
            <w:r>
              <w:rPr>
                <w:rFonts w:cs="Times New Roman" w:ascii="Times New Roman" w:hAnsi="Times New Roman"/>
              </w:rPr>
              <w:t xml:space="preserve">Пригородный район, пос. Черноисточинск, 205.6 кв. м, совместная собственность. 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катеринбург, 125 кв. м, совместная собственность;</w:t>
            </w:r>
          </w:p>
          <w:p>
            <w:pPr>
              <w:pStyle w:val="ConsCell"/>
              <w:keepLines/>
              <w:rPr/>
            </w:pPr>
            <w:r>
              <w:rPr>
                <w:rFonts w:cs="Times New Roman" w:ascii="Times New Roman" w:hAnsi="Times New Roman"/>
              </w:rPr>
              <w:t xml:space="preserve">г. Нижний Тагил, 56,8 кв. м, совместная собственность. 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Нижний Тагил,   </w:t>
            </w:r>
          </w:p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 кв. м, </w:t>
            </w:r>
          </w:p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ая собственность.</w:t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Lines/>
              <w:rPr/>
            </w:pPr>
            <w:r>
              <w:rPr>
                <w:rFonts w:cs="Times New Roman" w:ascii="Times New Roman" w:hAnsi="Times New Roman"/>
              </w:rPr>
              <w:t xml:space="preserve">Катер (лодка)  «Сильвер», </w:t>
            </w:r>
          </w:p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 г. в., личная собственность;</w:t>
            </w:r>
          </w:p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р лодка   «Любовь»,      2002 г.в., личная собственность;</w:t>
            </w:r>
          </w:p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р, личная собственность;</w:t>
            </w:r>
          </w:p>
          <w:p>
            <w:pPr>
              <w:pStyle w:val="ConsNonformat"/>
              <w:keepLines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втомобиль «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lang w:val="en-US"/>
              </w:rPr>
              <w:t>oyota</w:t>
            </w: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RAV</w:t>
            </w:r>
            <w:r>
              <w:rPr>
                <w:rFonts w:cs="Times New Roman" w:ascii="Times New Roman" w:hAnsi="Times New Roman"/>
                <w:szCs w:val="24"/>
              </w:rPr>
              <w:t>–4», 2006 г. в.,</w:t>
            </w:r>
            <w:r>
              <w:rPr>
                <w:rFonts w:cs="Times New Roman" w:ascii="Times New Roman" w:hAnsi="Times New Roman"/>
              </w:rPr>
              <w:t xml:space="preserve">  личная собственность.</w:t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ТрансКредитБанк»</w:t>
            </w:r>
          </w:p>
          <w:p>
            <w:pPr>
              <w:pStyle w:val="ConsCell"/>
              <w:keepLines/>
              <w:rPr/>
            </w:pPr>
            <w:r>
              <w:rPr>
                <w:rFonts w:cs="Times New Roman" w:ascii="Times New Roman" w:hAnsi="Times New Roman"/>
              </w:rPr>
              <w:t xml:space="preserve">г. Екатеринбург, остаток -   7479889,92 руб.; </w:t>
            </w:r>
          </w:p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Банк Москвы»</w:t>
            </w:r>
          </w:p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катеринбург, остаток -</w:t>
            </w:r>
          </w:p>
          <w:p>
            <w:pPr>
              <w:pStyle w:val="ConsCell"/>
              <w:keepLines/>
              <w:rPr/>
            </w:pPr>
            <w:r>
              <w:rPr>
                <w:rFonts w:cs="Times New Roman" w:ascii="Times New Roman" w:hAnsi="Times New Roman"/>
              </w:rPr>
              <w:t>4829013,85 руб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дитель ООО «Ремэнерго»</w:t>
            </w:r>
          </w:p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ижний Тагил, доля - 20%;</w:t>
            </w:r>
          </w:p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Аэропорт Нижний Тагил»    г. Нижний Тагил, доля - 0,8 %.</w:t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Line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пиков </w:t>
            </w:r>
          </w:p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й Владимирови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УрОВВ МВД России – 184572,62 руб.;</w:t>
            </w:r>
          </w:p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АО АКБ «Росбанк»         </w:t>
            </w:r>
          </w:p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 «Фонд поддержки  Олимпийцев» –  1200000 руб.;</w:t>
            </w:r>
          </w:p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Углемедбанк» Компания «Мечел»                г. Москва - 1700000 руб.;</w:t>
            </w:r>
          </w:p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бербанк РФ    </w:t>
            </w:r>
          </w:p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катеринбург Министерство спорта РФ -     200000  руб.;</w:t>
            </w:r>
          </w:p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Б Банк Компания «Синара»,          </w:t>
            </w:r>
          </w:p>
          <w:p>
            <w:pPr>
              <w:pStyle w:val="ConsCell"/>
              <w:keepLines/>
              <w:rPr/>
            </w:pPr>
            <w:r>
              <w:rPr>
                <w:rFonts w:cs="Times New Roman" w:ascii="Times New Roman" w:hAnsi="Times New Roman"/>
              </w:rPr>
              <w:t>г. Екатеринбург - 180000 руб.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Екатеринбург,  95,9 кв. м,      личная собственность.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Lines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  <w:r>
              <w:rPr>
                <w:rFonts w:cs="Times New Roman" w:ascii="Times New Roman" w:hAnsi="Times New Roman"/>
                <w:lang w:val="en-US"/>
              </w:rPr>
              <w:t xml:space="preserve"> «Toyota Land Cruiser-100»,   2006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 xml:space="preserve">., </w:t>
            </w:r>
          </w:p>
          <w:p>
            <w:pPr>
              <w:pStyle w:val="ConsCell"/>
              <w:keepLines/>
              <w:rPr/>
            </w:pPr>
            <w:r>
              <w:rPr>
                <w:rFonts w:cs="Times New Roman" w:ascii="Times New Roman" w:hAnsi="Times New Roman"/>
              </w:rPr>
              <w:t xml:space="preserve">личная собственность; </w:t>
            </w:r>
          </w:p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«</w:t>
            </w:r>
            <w:r>
              <w:rPr>
                <w:rFonts w:cs="Times New Roman" w:ascii="Times New Roman" w:hAnsi="Times New Roman"/>
                <w:lang w:val="en-US"/>
              </w:rPr>
              <w:t>VOLVO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 xml:space="preserve">60» </w:t>
            </w:r>
          </w:p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1 г. в., </w:t>
            </w:r>
          </w:p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ая собственность.</w:t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ербанк РФ                     г. Екатеринбург, остаток</w:t>
            </w:r>
          </w:p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60000 руб.;</w:t>
            </w:r>
          </w:p>
          <w:p>
            <w:pPr>
              <w:pStyle w:val="ConsCell"/>
              <w:keepLines/>
              <w:rPr/>
            </w:pPr>
            <w:r>
              <w:rPr>
                <w:rFonts w:cs="Times New Roman" w:ascii="Times New Roman" w:hAnsi="Times New Roman"/>
              </w:rPr>
              <w:t>Уральский банк     СБ РФ,</w:t>
            </w:r>
          </w:p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- 200 евро;</w:t>
            </w:r>
          </w:p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УРАЛСИБ»            г. Екатеринбург, остаток –          400000 руб.;</w:t>
            </w:r>
          </w:p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АО «Левобережный»     г. Новосибирск, </w:t>
            </w:r>
          </w:p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- 80000 руб.;</w:t>
            </w:r>
          </w:p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Углемедбанк» г. Москва, остаток – 350000 руб.;</w:t>
            </w:r>
          </w:p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АО АКБ «РОСБАНК»             г. Москва,  остаток -300000 руб.; </w:t>
            </w:r>
          </w:p>
          <w:p>
            <w:pPr>
              <w:pStyle w:val="ConsCell"/>
              <w:keepLines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</w:rPr>
              <w:t>ОАО «СКБ-банк»     г. Екатеринбург, остаток- 20000 руб.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Спорт-инвест»                  г. Екатеринбург, </w:t>
            </w:r>
          </w:p>
          <w:p>
            <w:pPr>
              <w:pStyle w:val="ConsCell"/>
              <w:keepLines/>
              <w:rPr/>
            </w:pPr>
            <w:r>
              <w:rPr>
                <w:rFonts w:cs="Times New Roman" w:ascii="Times New Roman" w:hAnsi="Times New Roman"/>
              </w:rPr>
              <w:t>доля - 10%.</w:t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Line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 </w:t>
            </w:r>
          </w:p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 Анатолий Федорови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одательное Собрание Свердловской области –</w:t>
            </w:r>
          </w:p>
          <w:p>
            <w:pPr>
              <w:pStyle w:val="ConsCell"/>
              <w:keepLines/>
              <w:rPr/>
            </w:pPr>
            <w:r>
              <w:rPr>
                <w:rFonts w:cs="Times New Roman" w:ascii="Times New Roman" w:hAnsi="Times New Roman"/>
              </w:rPr>
              <w:t xml:space="preserve">748267,26 руб.; пенсия – </w:t>
            </w:r>
          </w:p>
          <w:p>
            <w:pPr>
              <w:pStyle w:val="ConsCell"/>
              <w:keepLines/>
              <w:rPr/>
            </w:pPr>
            <w:r>
              <w:rPr>
                <w:rFonts w:cs="Times New Roman" w:ascii="Times New Roman" w:hAnsi="Times New Roman"/>
              </w:rPr>
              <w:t xml:space="preserve">54582,32 руб. 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рдловская область, Сысертский  район, </w:t>
            </w:r>
          </w:p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Кадниково, </w:t>
            </w:r>
          </w:p>
          <w:p>
            <w:pPr>
              <w:pStyle w:val="ConsCell"/>
              <w:keepLines/>
              <w:rPr/>
            </w:pPr>
            <w:r>
              <w:rPr>
                <w:rFonts w:cs="Times New Roman" w:ascii="Times New Roman" w:hAnsi="Times New Roman"/>
              </w:rPr>
              <w:t xml:space="preserve">1435 кв. м, </w:t>
            </w:r>
          </w:p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ая собственность;</w:t>
            </w:r>
          </w:p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рдловская область, Сысертский  район, </w:t>
            </w:r>
          </w:p>
          <w:p>
            <w:pPr>
              <w:pStyle w:val="ConsCell"/>
              <w:keepLines/>
              <w:rPr/>
            </w:pPr>
            <w:r>
              <w:rPr>
                <w:rFonts w:cs="Times New Roman" w:ascii="Times New Roman" w:hAnsi="Times New Roman"/>
              </w:rPr>
              <w:t xml:space="preserve">с. Кадниково,    2049 кв. м, </w:t>
            </w:r>
          </w:p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ая собственность.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Lines/>
              <w:rPr/>
            </w:pPr>
            <w:r>
              <w:rPr>
                <w:rFonts w:cs="Times New Roman" w:ascii="Times New Roman" w:hAnsi="Times New Roman"/>
              </w:rPr>
              <w:t xml:space="preserve">г. Екатеринбург, </w:t>
            </w:r>
          </w:p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4.9 кв. м, </w:t>
            </w:r>
          </w:p>
          <w:p>
            <w:pPr>
              <w:pStyle w:val="ConsCell"/>
              <w:keepLines/>
              <w:rPr/>
            </w:pPr>
            <w:r>
              <w:rPr>
                <w:rFonts w:cs="Times New Roman" w:ascii="Times New Roman" w:hAnsi="Times New Roman"/>
              </w:rPr>
              <w:t xml:space="preserve">доля 3/4. 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дловская область, Сысертский  район,</w:t>
            </w:r>
          </w:p>
          <w:p>
            <w:pPr>
              <w:pStyle w:val="ConsCell"/>
              <w:keepLines/>
              <w:rPr/>
            </w:pPr>
            <w:r>
              <w:rPr>
                <w:rFonts w:cs="Times New Roman" w:ascii="Times New Roman" w:hAnsi="Times New Roman"/>
              </w:rPr>
              <w:t>с. Кадниково,            90 кв. м, незавершенное строительство,</w:t>
            </w:r>
          </w:p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ая собственность.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атеринбург, 24 кв. м, личная собственность.</w:t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Lines/>
              <w:rPr/>
            </w:pPr>
            <w:r>
              <w:rPr>
                <w:rFonts w:cs="Times New Roman" w:ascii="Times New Roman" w:hAnsi="Times New Roman"/>
              </w:rPr>
              <w:t>Автомобиль легковой «</w:t>
            </w:r>
            <w:r>
              <w:rPr>
                <w:rFonts w:cs="Times New Roman" w:ascii="Times New Roman" w:hAnsi="Times New Roman"/>
                <w:lang w:val="en-US"/>
              </w:rPr>
              <w:t>Nissan</w:t>
            </w:r>
            <w:r>
              <w:rPr>
                <w:rFonts w:cs="Times New Roman" w:ascii="Times New Roman" w:hAnsi="Times New Roman"/>
              </w:rPr>
              <w:t xml:space="preserve"> Х – Т</w:t>
            </w:r>
            <w:r>
              <w:rPr>
                <w:rFonts w:cs="Times New Roman" w:ascii="Times New Roman" w:hAnsi="Times New Roman"/>
                <w:lang w:val="en-US"/>
              </w:rPr>
              <w:t>rail</w:t>
            </w:r>
            <w:r>
              <w:rPr>
                <w:rFonts w:cs="Times New Roman" w:ascii="Times New Roman" w:hAnsi="Times New Roman"/>
              </w:rPr>
              <w:t xml:space="preserve">», </w:t>
            </w:r>
          </w:p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 г.в.,</w:t>
            </w:r>
          </w:p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ая собственность.</w:t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Lines/>
              <w:rPr/>
            </w:pPr>
            <w:r>
              <w:rPr>
                <w:rFonts w:cs="Times New Roman" w:ascii="Times New Roman" w:hAnsi="Times New Roman"/>
              </w:rPr>
              <w:t xml:space="preserve">Уральский банк     СБ РФ, остаток -    19162,33руб. 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Терминал – инвест»</w:t>
            </w:r>
          </w:p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катеринбург, доля - 11%.</w:t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Line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</w:p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ковских Дмитрий Андрееви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 7 ОГПС ГУ МЧС России СО, г. Верхняя Пышма – 142104,51 руб.;</w:t>
            </w:r>
          </w:p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Мечта» -</w:t>
            </w:r>
          </w:p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0 руб.;</w:t>
            </w:r>
          </w:p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   «Уралэ-лектромедь» -</w:t>
            </w:r>
          </w:p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469,33 руб.</w:t>
            </w:r>
          </w:p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ерхняя Пышма,     </w:t>
            </w:r>
          </w:p>
          <w:p>
            <w:pPr>
              <w:pStyle w:val="ConsCell"/>
              <w:keepLines/>
              <w:rPr/>
            </w:pPr>
            <w:r>
              <w:rPr>
                <w:rFonts w:cs="Times New Roman" w:ascii="Times New Roman" w:hAnsi="Times New Roman"/>
              </w:rPr>
              <w:t xml:space="preserve">48.4 кв. м,     доля 1/3. 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Lines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ет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Line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</w:p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Виталий Николаеви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Lines/>
              <w:rPr/>
            </w:pPr>
            <w:r>
              <w:rPr>
                <w:rFonts w:cs="Times New Roman" w:ascii="Times New Roman" w:hAnsi="Times New Roman"/>
              </w:rPr>
              <w:t>Администрация города Екатеринбурга - 667471 руб.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Lines/>
              <w:rPr/>
            </w:pPr>
            <w:r>
              <w:rPr>
                <w:rFonts w:cs="Times New Roman" w:ascii="Times New Roman" w:hAnsi="Times New Roman"/>
              </w:rPr>
              <w:t xml:space="preserve">Парковка автомобильная,           доля - 1/116.  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«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yundai</w:t>
              </w:r>
            </w:hyperlink>
            <w:r>
              <w:rPr>
                <w:rFonts w:cs="Times New Roman" w:ascii="Times New Roman" w:hAnsi="Times New Roman"/>
              </w:rPr>
              <w:t xml:space="preserve"> Terracan», </w:t>
            </w:r>
          </w:p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2 г. в., </w:t>
            </w:r>
          </w:p>
          <w:p>
            <w:pPr>
              <w:pStyle w:val="ConsCell"/>
              <w:keepLines/>
              <w:rPr/>
            </w:pPr>
            <w:r>
              <w:rPr>
                <w:rFonts w:cs="Times New Roman" w:ascii="Times New Roman" w:hAnsi="Times New Roman"/>
              </w:rPr>
              <w:t xml:space="preserve">личная собственность. </w:t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к «Екатеринбург» </w:t>
            </w:r>
          </w:p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таток -                253072 руб.;                 </w:t>
            </w:r>
          </w:p>
          <w:p>
            <w:pPr>
              <w:pStyle w:val="ConsCell"/>
              <w:keepLines/>
              <w:rPr/>
            </w:pPr>
            <w:r>
              <w:rPr>
                <w:rFonts w:cs="Times New Roman" w:ascii="Times New Roman" w:hAnsi="Times New Roman"/>
              </w:rPr>
              <w:t>Банк Москвы, остаток –            358000 руб.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Line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</w:t>
            </w:r>
          </w:p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зарев </w:t>
            </w:r>
          </w:p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гей Михайлович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Lines/>
              <w:rPr/>
            </w:pPr>
            <w:r>
              <w:rPr>
                <w:rFonts w:cs="Times New Roman" w:ascii="Times New Roman" w:hAnsi="Times New Roman"/>
              </w:rPr>
              <w:t>Законодательное Собрание Свердловской области -811857,93 руб.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катеринбург, пос. Совхозный, 600 кв. м,      личная собственность;         г. Екатеринбург, пос. Совхозный, 784 кв. м,       личная собственность.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Екатеринбург,  48,1 кв. м,    </w:t>
            </w:r>
          </w:p>
          <w:p>
            <w:pPr>
              <w:pStyle w:val="ConsCell"/>
              <w:keepLines/>
              <w:rPr/>
            </w:pPr>
            <w:r>
              <w:rPr>
                <w:rFonts w:cs="Times New Roman" w:ascii="Times New Roman" w:hAnsi="Times New Roman"/>
              </w:rPr>
              <w:t>доля 1/3.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«</w:t>
            </w:r>
            <w:r>
              <w:rPr>
                <w:rFonts w:cs="Times New Roman" w:ascii="Times New Roman" w:hAnsi="Times New Roman"/>
                <w:lang w:val="en-US"/>
              </w:rPr>
              <w:t>Daewo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exia</w:t>
            </w:r>
            <w:r>
              <w:rPr>
                <w:rFonts w:cs="Times New Roman" w:ascii="Times New Roman" w:hAnsi="Times New Roman"/>
              </w:rPr>
              <w:t xml:space="preserve">»   1997 г. в., </w:t>
            </w:r>
          </w:p>
          <w:p>
            <w:pPr>
              <w:pStyle w:val="ConsCell"/>
              <w:keepLines/>
              <w:rPr/>
            </w:pPr>
            <w:r>
              <w:rPr>
                <w:rFonts w:cs="Times New Roman" w:ascii="Times New Roman" w:hAnsi="Times New Roman"/>
              </w:rPr>
              <w:t xml:space="preserve">личная собственность. </w:t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О Коммерческий банк «Драгоценности Урала» </w:t>
            </w:r>
          </w:p>
          <w:p>
            <w:pPr>
              <w:pStyle w:val="ConsCell"/>
              <w:keepLines/>
              <w:rPr/>
            </w:pPr>
            <w:r>
              <w:rPr>
                <w:rFonts w:cs="Times New Roman" w:ascii="Times New Roman" w:hAnsi="Times New Roman"/>
              </w:rPr>
              <w:t>г. Екатеринбург, остаток –            534160 руб.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68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</w:t>
            </w:r>
          </w:p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лашкина Евгения Викторовна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одательное Собрание Свердловской области -731195,72 руб.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Lines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ет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Line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 </w:t>
            </w:r>
          </w:p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инов Владимир Иванович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УВПО Уральская государственная юридическая академия – 642612,61руб.;</w:t>
            </w:r>
          </w:p>
          <w:p>
            <w:pPr>
              <w:pStyle w:val="ConsCell"/>
              <w:keepLines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уманитарный Университет- 4086 руб.; </w:t>
            </w:r>
          </w:p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 «Инграс» -  34519 руб.;</w:t>
            </w:r>
          </w:p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ОО «Скалер» - 34519 руб.;</w:t>
            </w:r>
          </w:p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УК»       Инграс» -   </w:t>
            </w:r>
          </w:p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33 руб.;</w:t>
            </w:r>
          </w:p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БЕ -  Кадровый банк Екатеринбурга» - 1400 руб.;</w:t>
            </w:r>
          </w:p>
          <w:p>
            <w:pPr>
              <w:pStyle w:val="ConsCell"/>
              <w:keepLines/>
              <w:rPr/>
            </w:pPr>
            <w:r>
              <w:rPr>
                <w:rFonts w:cs="Times New Roman" w:ascii="Times New Roman" w:hAnsi="Times New Roman"/>
              </w:rPr>
              <w:t>ОАО «Банк 24.РУ» -         269 руб.</w:t>
            </w:r>
          </w:p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катеринбург, 72,7 кв. м, личная собственность.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Lines/>
              <w:rPr/>
            </w:pPr>
            <w:r>
              <w:rPr>
                <w:rFonts w:cs="Times New Roman" w:ascii="Times New Roman" w:hAnsi="Times New Roman"/>
              </w:rPr>
              <w:t>Легковой автомобиль – «</w:t>
            </w:r>
            <w:r>
              <w:rPr>
                <w:rFonts w:cs="Times New Roman" w:ascii="Times New Roman" w:hAnsi="Times New Roman"/>
                <w:lang w:val="en-US"/>
              </w:rPr>
              <w:t>Niss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assara</w:t>
            </w:r>
            <w:r>
              <w:rPr>
                <w:rFonts w:cs="Times New Roman" w:ascii="Times New Roman" w:hAnsi="Times New Roman"/>
              </w:rPr>
              <w:t xml:space="preserve">», 2000 г. в., </w:t>
            </w:r>
          </w:p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ая собственность.</w:t>
            </w:r>
          </w:p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АО «Коммерческий Сберегательный банк РФ» г. Екатеринбург, остаток - </w:t>
            </w:r>
          </w:p>
          <w:p>
            <w:pPr>
              <w:pStyle w:val="ConsCell"/>
              <w:keepLines/>
              <w:rPr/>
            </w:pPr>
            <w:r>
              <w:rPr>
                <w:rFonts w:cs="Times New Roman" w:ascii="Times New Roman" w:hAnsi="Times New Roman"/>
              </w:rPr>
              <w:t xml:space="preserve">39,16 руб.; </w:t>
            </w:r>
          </w:p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АО «Уральский коммерческий банк внешней торговли»   г. Екатеринбург, </w:t>
            </w:r>
          </w:p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таток </w:t>
            </w:r>
          </w:p>
          <w:p>
            <w:pPr>
              <w:pStyle w:val="ConsCell"/>
              <w:keepLines/>
              <w:rPr/>
            </w:pPr>
            <w:r>
              <w:rPr>
                <w:rFonts w:cs="Times New Roman" w:ascii="Times New Roman" w:hAnsi="Times New Roman"/>
              </w:rPr>
              <w:t xml:space="preserve">- 100689,37 руб.; </w:t>
            </w:r>
          </w:p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Филиал «ССБ» ОАО «Уральский банк реконструкции и развития»                   г. Екатеринбург, остаток </w:t>
            </w:r>
          </w:p>
          <w:p>
            <w:pPr>
              <w:pStyle w:val="ConsCell"/>
              <w:keepLines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100837,49 руб. 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УралНИИпроект – Заказчик»</w:t>
            </w:r>
          </w:p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катеринбург,  доля – 30%.</w:t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Line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 </w:t>
            </w:r>
          </w:p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чунова </w:t>
            </w:r>
          </w:p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лена Валерьевна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Нижний Тагил - 272000 руб.;</w:t>
            </w:r>
          </w:p>
          <w:p>
            <w:pPr>
              <w:pStyle w:val="ConsCell"/>
              <w:keepLines/>
              <w:rPr/>
            </w:pPr>
            <w:r>
              <w:rPr>
                <w:rFonts w:cs="Times New Roman" w:ascii="Times New Roman" w:hAnsi="Times New Roman"/>
              </w:rPr>
              <w:t>Педагогическая деятельность -  5600 руб.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Екатеринбург, 47,5 кв. м, </w:t>
            </w:r>
          </w:p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ая собственность;</w:t>
            </w:r>
          </w:p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Нижний Тагил, 90,6 кв. м,  </w:t>
            </w:r>
          </w:p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1/2.</w:t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 в кооперативе,</w:t>
            </w:r>
          </w:p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Нижний Тагил, </w:t>
            </w:r>
          </w:p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 кв. м, </w:t>
            </w:r>
          </w:p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ая собственность.</w:t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Line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 </w:t>
            </w:r>
          </w:p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мер Александр Андрееви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Lines/>
              <w:rPr/>
            </w:pPr>
            <w:r>
              <w:rPr>
                <w:rFonts w:cs="Times New Roman" w:ascii="Times New Roman" w:hAnsi="Times New Roman"/>
              </w:rPr>
              <w:t>Законодательное Собрание Свердловской области - 795976,32 руб.; Чтение лекций -200 руб.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катеринбург,   67,4 кв. м,  личная собственность.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атеринбургский муниципальный банк ОАО «Банк Екатеринбург», остаток -</w:t>
            </w:r>
          </w:p>
          <w:p>
            <w:pPr>
              <w:pStyle w:val="ConsCell"/>
              <w:keepLines/>
              <w:rPr/>
            </w:pPr>
            <w:r>
              <w:rPr>
                <w:rFonts w:cs="Times New Roman" w:ascii="Times New Roman" w:hAnsi="Times New Roman"/>
              </w:rPr>
              <w:t>90107,31 руб.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Line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. </w:t>
            </w:r>
          </w:p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вина </w:t>
            </w:r>
          </w:p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Викторов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а Екатеринбурга – 353739,23 руб. 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Lines/>
              <w:rPr/>
            </w:pPr>
            <w:r>
              <w:rPr>
                <w:rFonts w:cs="Times New Roman" w:ascii="Times New Roman" w:hAnsi="Times New Roman"/>
              </w:rPr>
              <w:t xml:space="preserve">г. Екатеринбург, 143,2  кв. м, </w:t>
            </w:r>
          </w:p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я 3/7.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бербанк России </w:t>
            </w:r>
          </w:p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катеринбург,</w:t>
            </w:r>
          </w:p>
          <w:p>
            <w:pPr>
              <w:pStyle w:val="ConsCell"/>
              <w:keepLines/>
              <w:rPr/>
            </w:pPr>
            <w:r>
              <w:rPr>
                <w:rFonts w:cs="Times New Roman" w:ascii="Times New Roman" w:hAnsi="Times New Roman"/>
              </w:rPr>
              <w:t>остаток -          1405,99 руб.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Line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ырянов </w:t>
            </w:r>
          </w:p>
          <w:p>
            <w:pPr>
              <w:pStyle w:val="ConsCell"/>
              <w:keepLines/>
              <w:rPr/>
            </w:pPr>
            <w:r>
              <w:rPr>
                <w:rFonts w:cs="Times New Roman" w:ascii="Times New Roman" w:hAnsi="Times New Roman"/>
              </w:rPr>
              <w:t xml:space="preserve">Павел Александрович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Lines/>
              <w:rPr/>
            </w:pPr>
            <w:r>
              <w:rPr>
                <w:rFonts w:cs="Times New Roman" w:ascii="Times New Roman" w:hAnsi="Times New Roman"/>
              </w:rPr>
              <w:t xml:space="preserve">ГОУ ВПО «Уральский государствен-ный горный университет» -  56685,51 руб.; Стипендия Губернатора Свердловской  области </w:t>
            </w:r>
          </w:p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6000 руб.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Lines/>
              <w:rPr/>
            </w:pPr>
            <w:r>
              <w:rPr>
                <w:rFonts w:cs="Times New Roman" w:ascii="Times New Roman" w:hAnsi="Times New Roman"/>
              </w:rPr>
              <w:t>ОАО «Уральский банк реконструкции и развития»,   остаток -     437965,05 руб.;             ОАО «ВУЗ-БАНК», остаток -            147601,34 руб.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Line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. </w:t>
            </w:r>
          </w:p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ванцев Алексей Иванови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АО Пневмо-строймашина – 258911 руб.; Областная Дума Законодательно-го Собрания  Свердловской области </w:t>
            </w:r>
          </w:p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488349 руб.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олевской,   1500 кв. м,     личная собственность.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олевской, 80,4 кв. м,  личная собственность.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катеринбург, общая площадь      117 кв. м,  личная собственность.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Lines/>
              <w:rPr/>
            </w:pPr>
            <w:r>
              <w:rPr>
                <w:rFonts w:cs="Times New Roman" w:ascii="Times New Roman" w:hAnsi="Times New Roman"/>
              </w:rPr>
              <w:t>Легковой автомобиль, «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Mitsubishi</w:t>
              </w:r>
            </w:hyperlink>
            <w:r>
              <w:rPr>
                <w:rFonts w:cs="Times New Roman" w:ascii="Times New Roman" w:hAnsi="Times New Roman"/>
              </w:rPr>
              <w:t xml:space="preserve"> Space Star»,        2003 г. в.,    личная собственность. </w:t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Lines/>
              <w:rPr/>
            </w:pPr>
            <w:r>
              <w:rPr>
                <w:rFonts w:cs="Times New Roman" w:ascii="Times New Roman" w:hAnsi="Times New Roman"/>
              </w:rPr>
              <w:t xml:space="preserve">ОАО Банк «Северная Казна» </w:t>
            </w:r>
          </w:p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катеринбург, остаток- 2731 руб.;</w:t>
            </w:r>
          </w:p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АО Уралвнеш-торгбанк </w:t>
            </w:r>
          </w:p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катеринбург, остаток – 5534 руб.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Line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 </w:t>
            </w:r>
          </w:p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лотов </w:t>
            </w:r>
          </w:p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гей Павлинович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Lines/>
              <w:rPr/>
            </w:pPr>
            <w:r>
              <w:rPr>
                <w:rFonts w:cs="Times New Roman" w:ascii="Times New Roman" w:hAnsi="Times New Roman"/>
              </w:rPr>
              <w:t xml:space="preserve">ГУ ОПФР по Свердловской обл. – </w:t>
            </w:r>
          </w:p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71,90 руб.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катеринбург 44,6 кв. м, личная собственность.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«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yundai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lantra</w:t>
            </w:r>
            <w:r>
              <w:rPr>
                <w:rFonts w:cs="Times New Roman" w:ascii="Times New Roman" w:hAnsi="Times New Roman"/>
              </w:rPr>
              <w:t>»,        2004 г. в.,   личная собственность.</w:t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Line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уняева </w:t>
            </w:r>
          </w:p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Анатольев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Lines/>
              <w:rPr/>
            </w:pPr>
            <w:r>
              <w:rPr>
                <w:rFonts w:cs="Times New Roman" w:ascii="Times New Roman" w:hAnsi="Times New Roman"/>
              </w:rPr>
              <w:t>СРО ВПП «Единая Россия» - 196178,48 руб.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катеринбург,  47,60 кв. м, личная собственность.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атеринбург, 17,50 кв. м, личная собственность.</w:t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ВАЗ-21124,   2005 г. в.,     личная собственность.</w:t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Lines/>
              <w:rPr/>
            </w:pPr>
            <w:r>
              <w:rPr>
                <w:rFonts w:cs="Times New Roman" w:ascii="Times New Roman" w:hAnsi="Times New Roman"/>
              </w:rPr>
              <w:t>Уральский Банк Сбербанка России    г. Екатеринбург,         остаток – 10,10 руб.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Line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. </w:t>
            </w:r>
          </w:p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льчук Евгений Владимирович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 ВПО «УГТУ-УПИ» -  49602 руб.;</w:t>
            </w:r>
          </w:p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СО УГТУ–УПИ </w:t>
            </w:r>
          </w:p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147740 руб.; </w:t>
            </w:r>
          </w:p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АПОС </w:t>
            </w:r>
          </w:p>
          <w:p>
            <w:pPr>
              <w:pStyle w:val="ConsCell"/>
              <w:keepLines/>
              <w:rPr/>
            </w:pPr>
            <w:r>
              <w:rPr>
                <w:rFonts w:cs="Times New Roman" w:ascii="Times New Roman" w:hAnsi="Times New Roman"/>
              </w:rPr>
              <w:t>- 56082 руб.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АО «СКБ- банк» </w:t>
            </w:r>
          </w:p>
          <w:p>
            <w:pPr>
              <w:pStyle w:val="ConsCell"/>
              <w:keepLines/>
              <w:rPr/>
            </w:pPr>
            <w:r>
              <w:rPr>
                <w:rFonts w:cs="Times New Roman" w:ascii="Times New Roman" w:hAnsi="Times New Roman"/>
              </w:rPr>
              <w:t>г. Екатеринбург, остаток - 18902 руб.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Эдельвейс»  г. Екатеринбург, доля - 50%; </w:t>
            </w:r>
          </w:p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Лидер групп»                   г. Екатеринбург,  доля -  22,5%.</w:t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Line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. </w:t>
            </w:r>
          </w:p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мутов Валерий Петрови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Lines/>
              <w:rPr/>
            </w:pPr>
            <w:r>
              <w:rPr>
                <w:rFonts w:cs="Times New Roman" w:ascii="Times New Roman" w:hAnsi="Times New Roman"/>
              </w:rPr>
              <w:t xml:space="preserve">ОАО «Заречный» - 322500,67 руб.; </w:t>
            </w:r>
          </w:p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. ГСХА</w:t>
            </w:r>
          </w:p>
          <w:p>
            <w:pPr>
              <w:pStyle w:val="ConsCell"/>
              <w:keepLines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7916 руб. 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рдловская обл., г. Асбест, </w:t>
            </w:r>
          </w:p>
          <w:p>
            <w:pPr>
              <w:pStyle w:val="ConsCell"/>
              <w:keepLines/>
              <w:rPr/>
            </w:pPr>
            <w:r>
              <w:rPr>
                <w:rFonts w:cs="Times New Roman" w:ascii="Times New Roman" w:hAnsi="Times New Roman"/>
              </w:rPr>
              <w:t xml:space="preserve">п. Староокунево, 963 кв. м, </w:t>
            </w:r>
          </w:p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ая собственность.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рдловская обл., </w:t>
            </w:r>
          </w:p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Асбест,</w:t>
            </w:r>
          </w:p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кв. м,    личная собственность.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рдловская обл., </w:t>
            </w:r>
          </w:p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Асбест:     </w:t>
            </w:r>
          </w:p>
          <w:p>
            <w:pPr>
              <w:pStyle w:val="ConsCell"/>
              <w:keepLines/>
              <w:rPr/>
            </w:pPr>
            <w:r>
              <w:rPr>
                <w:rFonts w:cs="Times New Roman" w:ascii="Times New Roman" w:hAnsi="Times New Roman"/>
              </w:rPr>
              <w:t xml:space="preserve">18 кв. м,  личная собственность.         </w:t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Lines/>
              <w:rPr/>
            </w:pPr>
            <w:r>
              <w:rPr>
                <w:rFonts w:cs="Times New Roman" w:ascii="Times New Roman" w:hAnsi="Times New Roman"/>
              </w:rPr>
              <w:t xml:space="preserve">ЗАО СБ «Губернский»           г. Екатеринбург, </w:t>
            </w:r>
          </w:p>
          <w:p>
            <w:pPr>
              <w:pStyle w:val="ConsCell"/>
              <w:keepLines/>
              <w:rPr/>
            </w:pPr>
            <w:r>
              <w:rPr>
                <w:rFonts w:cs="Times New Roman" w:ascii="Times New Roman" w:hAnsi="Times New Roman"/>
              </w:rPr>
              <w:t xml:space="preserve">остаток –       35530,55 руб.; </w:t>
            </w:r>
          </w:p>
          <w:p>
            <w:pPr>
              <w:pStyle w:val="ConsCell"/>
              <w:keepLines/>
              <w:rPr/>
            </w:pPr>
            <w:r>
              <w:rPr>
                <w:rFonts w:cs="Times New Roman" w:ascii="Times New Roman" w:hAnsi="Times New Roman"/>
              </w:rPr>
              <w:t>ОАО «СКБ – Банк»,         г. Екатеринбург, остаток – 545,07 руб.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Line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. </w:t>
            </w:r>
          </w:p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йриян </w:t>
            </w:r>
          </w:p>
          <w:p>
            <w:pPr>
              <w:pStyle w:val="ConsCell"/>
              <w:keepLines/>
              <w:rPr/>
            </w:pPr>
            <w:r>
              <w:rPr>
                <w:rFonts w:cs="Times New Roman" w:ascii="Times New Roman" w:hAnsi="Times New Roman"/>
              </w:rPr>
              <w:t>Саркис Константинови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П Свердлов-ской области «Птицефабрика «Среднеураль-ская» - </w:t>
            </w:r>
          </w:p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883,48 руб.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катеринбург 18,2 кв. м,     доля 1/2.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Lines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Lines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 указано кандидатом: </w:t>
            </w:r>
            <w:r>
              <w:rPr>
                <w:rFonts w:cs="Times New Roman" w:ascii="Times New Roman" w:hAnsi="Times New Roman"/>
              </w:rPr>
              <w:t>доход от Уральского государственного университета – 3360 руб.</w:t>
            </w:r>
          </w:p>
        </w:tc>
      </w:tr>
      <w:tr>
        <w:trPr>
          <w:trHeight w:val="168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  <w:p>
            <w:pPr>
              <w:pStyle w:val="ConsCell"/>
              <w:keepLines/>
              <w:rPr/>
            </w:pPr>
            <w:r>
              <w:rPr>
                <w:rFonts w:cs="Times New Roman" w:ascii="Times New Roman" w:hAnsi="Times New Roman"/>
              </w:rPr>
              <w:t xml:space="preserve">Коробейников Алексей Александрович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П «АМТ» -36225 руб.;   </w:t>
            </w:r>
          </w:p>
          <w:p>
            <w:pPr>
              <w:pStyle w:val="ConsCell"/>
              <w:keepLines/>
              <w:rPr/>
            </w:pPr>
            <w:r>
              <w:rPr>
                <w:rFonts w:cs="Times New Roman" w:ascii="Times New Roman" w:hAnsi="Times New Roman"/>
              </w:rPr>
              <w:t>ООО «Мобил-</w:t>
            </w:r>
          </w:p>
          <w:p>
            <w:pPr>
              <w:pStyle w:val="ConsCell"/>
              <w:keepLines/>
              <w:rPr/>
            </w:pPr>
            <w:r>
              <w:rPr>
                <w:rFonts w:cs="Times New Roman" w:ascii="Times New Roman" w:hAnsi="Times New Roman"/>
              </w:rPr>
              <w:t>тел +» -</w:t>
            </w:r>
          </w:p>
          <w:p>
            <w:pPr>
              <w:pStyle w:val="ConsCell"/>
              <w:keepLines/>
              <w:rPr/>
            </w:pPr>
            <w:r>
              <w:rPr>
                <w:rFonts w:cs="Times New Roman" w:ascii="Times New Roman" w:hAnsi="Times New Roman"/>
              </w:rPr>
              <w:t>95748,19  руб.; ООО «Спартак – Регион» - 47752,49 руб.; Доходы ИП УСН –        29755 руб.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Lines/>
              <w:rPr/>
            </w:pPr>
            <w:r>
              <w:rPr>
                <w:rFonts w:cs="Times New Roman" w:ascii="Times New Roman" w:hAnsi="Times New Roman"/>
              </w:rPr>
              <w:t xml:space="preserve">Нежилое помещение            г. Екатеринбург, магазин, </w:t>
            </w:r>
          </w:p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 кв. м, личная собственность;</w:t>
            </w:r>
          </w:p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помещение            </w:t>
            </w:r>
          </w:p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катеринбург  52 кв. м, личная собственность;</w:t>
            </w:r>
          </w:p>
          <w:p>
            <w:pPr>
              <w:pStyle w:val="ConsCell"/>
              <w:keepLines/>
              <w:rPr/>
            </w:pPr>
            <w:r>
              <w:rPr>
                <w:rFonts w:cs="Times New Roman" w:ascii="Times New Roman" w:hAnsi="Times New Roman"/>
              </w:rPr>
              <w:t>нежилое помещение                  г. Екатеринбург,</w:t>
            </w:r>
          </w:p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кв. м, личная собственность;</w:t>
            </w:r>
          </w:p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                г. Екатеринбург, 43,5 кв. м, личная собственность;</w:t>
            </w:r>
          </w:p>
          <w:p>
            <w:pPr>
              <w:pStyle w:val="ConsCell"/>
              <w:keepLines/>
              <w:rPr/>
            </w:pPr>
            <w:r>
              <w:rPr>
                <w:rFonts w:cs="Times New Roman" w:ascii="Times New Roman" w:hAnsi="Times New Roman"/>
              </w:rPr>
              <w:t xml:space="preserve">нежилое помещение            </w:t>
            </w:r>
          </w:p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катеринбург, 38,8 кв. м, личная собственность;</w:t>
            </w:r>
          </w:p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помещение            </w:t>
            </w:r>
          </w:p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катеринбург,  34,6 кв. м, личная собственность;</w:t>
            </w:r>
          </w:p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помещение            </w:t>
            </w:r>
          </w:p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катеринбург , 46,3 кв. м, личная собственность.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Lines/>
              <w:rPr/>
            </w:pPr>
            <w:r>
              <w:rPr>
                <w:rFonts w:cs="Times New Roman" w:ascii="Times New Roman" w:hAnsi="Times New Roman"/>
              </w:rPr>
              <w:t>Автомобиль «</w:t>
            </w:r>
            <w:r>
              <w:rPr>
                <w:rFonts w:cs="Times New Roman" w:ascii="Times New Roman" w:hAnsi="Times New Roman"/>
                <w:lang w:val="en-US"/>
              </w:rPr>
              <w:t>BMW</w:t>
            </w:r>
            <w:r>
              <w:rPr>
                <w:rFonts w:cs="Times New Roman" w:ascii="Times New Roman" w:hAnsi="Times New Roman"/>
              </w:rPr>
              <w:t xml:space="preserve"> Х5» </w:t>
            </w:r>
          </w:p>
          <w:p>
            <w:pPr>
              <w:pStyle w:val="ConsCell"/>
              <w:keepLines/>
              <w:rPr/>
            </w:pPr>
            <w:r>
              <w:rPr>
                <w:rFonts w:cs="Times New Roman" w:ascii="Times New Roman" w:hAnsi="Times New Roman"/>
              </w:rPr>
              <w:t xml:space="preserve">2002 г.в., </w:t>
            </w:r>
          </w:p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ая собственность;</w:t>
            </w:r>
          </w:p>
          <w:p>
            <w:pPr>
              <w:pStyle w:val="ConsCell"/>
              <w:keepLines/>
              <w:rPr/>
            </w:pPr>
            <w:r>
              <w:rPr>
                <w:rFonts w:cs="Times New Roman" w:ascii="Times New Roman" w:hAnsi="Times New Roman"/>
              </w:rPr>
              <w:t>Автомобиль «</w:t>
            </w:r>
            <w:r>
              <w:rPr>
                <w:rFonts w:cs="Times New Roman" w:ascii="Times New Roman" w:hAnsi="Times New Roman"/>
                <w:lang w:val="en-US"/>
              </w:rPr>
              <w:t>BMW</w:t>
            </w:r>
            <w:r>
              <w:rPr>
                <w:rFonts w:cs="Times New Roman" w:ascii="Times New Roman" w:hAnsi="Times New Roman"/>
              </w:rPr>
              <w:t xml:space="preserve"> 525»  </w:t>
            </w:r>
          </w:p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 г.в.,</w:t>
            </w:r>
          </w:p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ая собственность.</w:t>
            </w:r>
          </w:p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Lines/>
              <w:rPr/>
            </w:pPr>
            <w:r>
              <w:rPr>
                <w:rFonts w:cs="Times New Roman" w:ascii="Times New Roman" w:hAnsi="Times New Roman"/>
              </w:rPr>
              <w:t>ЗАО КБ «Драгоцен-ности Урала»,     остаток -     455767,93 руб.;              ОАО «ВУЗБанк» -  нет положительного остатка.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Lines/>
              <w:rPr/>
            </w:pPr>
            <w:r>
              <w:rPr>
                <w:rFonts w:cs="Times New Roman" w:ascii="Times New Roman" w:hAnsi="Times New Roman"/>
              </w:rPr>
              <w:t xml:space="preserve">ООО «Мобил-тел+» </w:t>
            </w:r>
          </w:p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катеринбург, доля - 80%;</w:t>
            </w:r>
          </w:p>
          <w:p>
            <w:pPr>
              <w:pStyle w:val="ConsCell"/>
              <w:keepLines/>
              <w:rPr/>
            </w:pPr>
            <w:r>
              <w:rPr>
                <w:rFonts w:cs="Times New Roman" w:ascii="Times New Roman" w:hAnsi="Times New Roman"/>
              </w:rPr>
              <w:t xml:space="preserve">ООО «Спартак – Регион» </w:t>
            </w:r>
          </w:p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катеринбург, доля - 80%.</w:t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Line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860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Избирательное объединение «Свердловское региональное отделение политической партии «Либерально-демократическая партия России»</w:t>
            </w:r>
          </w:p>
        </w:tc>
      </w:tr>
      <w:tr>
        <w:trPr>
          <w:trHeight w:val="168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скаев Владимир Павлович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 xml:space="preserve">Законодательное Собрание Свердловской области –630578,94 руб.;  ЗАО ПСК «Урал – Байкал» - 609921 руб.; </w:t>
            </w:r>
          </w:p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 xml:space="preserve">ООО «Золотой город» - 643125,40 руб. 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 xml:space="preserve">г. Новороссийск 675 кв. м,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ая собственность;</w:t>
            </w:r>
          </w:p>
          <w:p>
            <w:pPr>
              <w:pStyle w:val="ConsNonformat"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 Новороссийск 675 кв. м,</w:t>
            </w:r>
          </w:p>
          <w:p>
            <w:pPr>
              <w:pStyle w:val="ConsNonformat"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личная собственность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. Екатеринбург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411,3 кв. м,</w:t>
            </w:r>
          </w:p>
          <w:p>
            <w:pPr>
              <w:pStyle w:val="ConsNonformat"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чная собственность.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Екатеринбург,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 кв. м,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ая собственность;</w:t>
            </w:r>
          </w:p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 xml:space="preserve">г. Новороссийск пл. 363 кв. м,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ая собственность.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катеринбург, 40,2 кв. м,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ая собственность.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 xml:space="preserve">Спальный корпус, г. Сочи п. Аше,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,4 кв. м,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ая собственность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железнодорож-ный подъездной путь,                      г. Екатеринбург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ина 507,4 п/м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личная собственность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отдельно стоящее строение               г. Екатеринбург, 1183,3 кв. м,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чная собственность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отдельно стоящее строение               г. Екатеринбург, 1146,2 кв. м,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чная собственность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отдельно стоящее строение               г. Екатеринбург,   438,3 кв. м,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чная собственность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отдельно стоящее строение               г. Екатеринбург, 1001,2 кв. м,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чная собственность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отдельно стоящее строение               г. Екатеринбург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302,7 кв. м,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чная собственность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отдельно стоящее строение               г. Екатеринбург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67,4 кв. м,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чная собственность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отдельно стоящее строение               г. Екатеринбург, 1066 кв. м,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чная собственность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отдельно стоящее строение               г. Екатеринбург, 397,2 кв. м,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чная собственность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отдельно стоящее строение               г. Екатеринбург, 1387 кв. м,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личная собственность.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«</w:t>
            </w:r>
            <w:r>
              <w:rPr>
                <w:rFonts w:cs="Times New Roman" w:ascii="Times New Roman" w:hAnsi="Times New Roman"/>
                <w:lang w:val="en-US"/>
              </w:rPr>
              <w:t>Nissan</w:t>
            </w:r>
            <w:r>
              <w:rPr>
                <w:rFonts w:cs="Times New Roman" w:ascii="Times New Roman" w:hAnsi="Times New Roman"/>
              </w:rPr>
              <w:t xml:space="preserve">», 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 г. в.,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ая собственность;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дроцикл </w:t>
            </w:r>
            <w:r>
              <w:rPr>
                <w:rFonts w:cs="Times New Roman" w:ascii="Times New Roman" w:hAnsi="Times New Roman"/>
                <w:lang w:val="en-US"/>
              </w:rPr>
              <w:t>BRP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TX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I</w:t>
            </w:r>
            <w:r>
              <w:rPr>
                <w:rFonts w:cs="Times New Roman" w:ascii="Times New Roman" w:hAnsi="Times New Roman"/>
              </w:rPr>
              <w:t xml:space="preserve">         2002 г. в.,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ая собственность;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бортовой      2003 г. в.,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ая  собственность</w:t>
            </w:r>
            <w:r>
              <w:rPr/>
              <w:t xml:space="preserve">. </w:t>
            </w:r>
          </w:p>
        </w:tc>
        <w:tc>
          <w:tcPr>
            <w:tcW w:w="2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 xml:space="preserve">Банк  «Северная казна» </w:t>
            </w:r>
          </w:p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 xml:space="preserve">г. Екатеринбург, остаток -    1840149,61 руб.;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ВУЗ-Банк»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. Екатеринбург, остаток -    3199922,21 руб. 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О ПСК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рал-Байкал»</w:t>
            </w:r>
          </w:p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Екатеринбург, доля - 100%;                ЗАО «Урал-Арм»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Екатеринбург, доля - 100%;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Золотой город»,                    г. Екатеринбург, доля - 50%.</w:t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кин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дуард Витальевич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КБ «Уралфинанс»     - 34534,50 руб.;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ВУЦ «Адаптекс» -  225000 руб.;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онтинент Парк» -      120000 руб.;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едр-Плюс» -        60000 руб.;</w:t>
            </w:r>
          </w:p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>Воробьева Н.Б. - 2000000 руб.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 Москва, </w:t>
            </w:r>
          </w:p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4,4 кв. м, 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ая собственность;</w:t>
            </w:r>
          </w:p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 xml:space="preserve">г. Екатеринбург   158,94 кв. м, 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ая собственность.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  <w:r>
              <w:rPr>
                <w:rFonts w:cs="Times New Roman" w:ascii="Times New Roman" w:hAnsi="Times New Roman"/>
                <w:lang w:val="en-US"/>
              </w:rPr>
              <w:t xml:space="preserve"> «Mersedes -  S5004M » </w:t>
            </w:r>
          </w:p>
          <w:p>
            <w:pPr>
              <w:pStyle w:val="Con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005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>.,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ая собственность.</w:t>
            </w:r>
          </w:p>
        </w:tc>
        <w:tc>
          <w:tcPr>
            <w:tcW w:w="2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ВУЗ – БАНК» г. Екатеринбург,  остаток  -     815617,30 руб.;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Комерческий банк «Уралфинанс»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Екатеринбург, остаток –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58,11 руб.;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Raiffeise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ANK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катеринбург, остаток -        71503,83 руб.;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Raiffeise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ANK</w:t>
            </w:r>
          </w:p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 xml:space="preserve">г. Москва, </w:t>
            </w:r>
          </w:p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>остаток – 33,32 руб.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КБ «Уралфинанс»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катеринбург, доля - 19,95%;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омпания «УралТрэк»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катеринбург, доля  - 20%;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Учебно-производственное предприятие «Автодортех»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катеринбург,  доля - 50%;</w:t>
            </w:r>
          </w:p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 xml:space="preserve">ООО «Паритет» </w:t>
            </w:r>
          </w:p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 xml:space="preserve">г. Асбест,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- 50%;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Адаптекс»  г. Екатеринбург,  доля - 20%;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О «Конти-ненталь-М» 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катеринбург, доля - 50%;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УГМК-Межрегионцвет-мет»  г. В. Пышма, доля - 12%;</w:t>
            </w:r>
          </w:p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>ООО «Уралфи-нансстрой»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катеринбург, доля - 30%;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олочная долина»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Екатеринбург, доля - 20%;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едр-Плюс»  г. Екатеринбург, доля - 25%;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Фтор-Пласт»                   г. Екатеринбург, доля - 25%;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ервая молочная компания»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катеринбург, доля - 25%;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даком»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катеринбург, доля - 100%;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гропро-мышленная компания «Молокоинвест»      г. Екатеринбург, доля - 19%;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онтинент Парк»                             г. Екатеринбург, доля - 40%;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Производ-ственно-коммер-ческая фирма «Адаптекс»                     г. Екатеринбург, доля - 50%;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олавто»              г. Екатеринбург, доля - 50%;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льтерна»,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катеринбург, доля - 50%;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Агрохолдинг «Уральский Бекон» Свердловская обл., п. Пионерский,, доля - 40%;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Торговый дом «Жасмин»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ермь,          доля - 20%;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Суксунский молочный комбинат» Пермская обл. </w:t>
            </w:r>
          </w:p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 xml:space="preserve">п. Суксун,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- 12,5%;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АО «Новый путь»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мская обл., </w:t>
            </w:r>
          </w:p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>с. Елово,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- 20,7%;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едр плюс» г. Пермь,          доля - 50%;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оркинский молочный комбинат»</w:t>
            </w:r>
          </w:p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 xml:space="preserve">г. Челябинск,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- 50%;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Производ-ственное объеди-нение «Коркино-Молоко» Челябинская обл., г. Коркино,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- 50%;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ежрегион-цветмет»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Москва,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- 50%.</w:t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ранов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 Владимирович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одательное Собрание Свердловской области – 162065,13 руб.;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дловское Региональное отделение ЛДПР – 3000 руб.;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 «Фонд поддержки Президентских программ в Уральском Регионе» -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0 руб.;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Ураларм» - 48358,65 руб.;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ПСК «Урал-Байкал» - 91865,67 руб.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Екатеринбург,  47,9 кв. м,     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доля;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катеринбург,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,3 кв. м,    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1/2.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О ПКФ «Висента»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катеринбург, доля - 50%;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лио»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катеринбург, доля - 34%;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лиорегион»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катеринбург, доля - 34%.</w:t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окос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 Михайлович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 xml:space="preserve">ЗАО «Консалтинговая группа ЯВА» - 58328 руб. 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>ОАО «Уральский банк реконструкции и развития ДО «Центральный»</w:t>
            </w:r>
          </w:p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>г. Екатеринбург, остаток  -207500 руб.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Консалтинговая группа ЯВА»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катеринбург, доля – 5 %.</w:t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наев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 Михайлович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ая Дума Законодатель-ного Собрания Свердловской области  - 105493,84 руб.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>Ленинское ОСБ Сбербанка РФ, остаток - 262 руб.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 xml:space="preserve">ООО «Монблан-Екатеринбург»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катеринбург, доля - 100%.</w:t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уфанов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й Михайлович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>МУП «Единый заказчик»  -105642 руб.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Ревда ,      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1 кв. м,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ая собственность.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ые помещения: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Ревда, </w:t>
            </w:r>
          </w:p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 xml:space="preserve">200 кв. м,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– 1/2.; </w:t>
            </w:r>
          </w:p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>г. Ревда,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кв. м,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ая собственность.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 указано кандидатом</w:t>
            </w:r>
            <w:r>
              <w:rPr>
                <w:rFonts w:cs="Times New Roman" w:ascii="Times New Roman" w:hAnsi="Times New Roman"/>
              </w:rPr>
              <w:t>:              автомобиль ГАЗ – 330210   1998 г. в.;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ВАЗ – 21061     1992 г. в.;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>автомобиль  ВАЗ – 21099    2000 г. в.</w:t>
            </w:r>
          </w:p>
        </w:tc>
      </w:tr>
      <w:tr>
        <w:trPr>
          <w:trHeight w:val="168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конов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й Иванович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>ООО «Кристина»  - 48305,52 руб.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фе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Алапаевск, личная собственность;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азин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Алапаевск,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1/4;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             г. Алапаевск,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1/2. 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«</w:t>
            </w:r>
            <w:r>
              <w:rPr>
                <w:rFonts w:cs="Times New Roman" w:ascii="Times New Roman" w:hAnsi="Times New Roman"/>
                <w:lang w:val="en-US"/>
              </w:rPr>
              <w:t>VOLV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C</w:t>
            </w:r>
            <w:r>
              <w:rPr>
                <w:rFonts w:cs="Times New Roman" w:ascii="Times New Roman" w:hAnsi="Times New Roman"/>
              </w:rPr>
              <w:t xml:space="preserve">-70», 2004 г. в.,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ая собственность;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«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orolla</w:t>
            </w:r>
            <w:r>
              <w:rPr>
                <w:rFonts w:cs="Times New Roman" w:ascii="Times New Roman" w:hAnsi="Times New Roman"/>
              </w:rPr>
              <w:t>» 2005 г. в.,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ая собственность.</w:t>
            </w:r>
          </w:p>
        </w:tc>
        <w:tc>
          <w:tcPr>
            <w:tcW w:w="2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бербанк РФ  Алапаевское отделение, </w:t>
            </w:r>
          </w:p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>остаток - 2000 руб.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Тандем»</w:t>
            </w:r>
          </w:p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 xml:space="preserve">г. Алапаевск,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- 20%;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еталлург» г. Алапаевск,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- 45%;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Кристина» </w:t>
            </w:r>
          </w:p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 xml:space="preserve">г. Алапаевск, 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-50%.</w:t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Line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това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на </w:t>
            </w:r>
          </w:p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ХП ОАО «НТМК» -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59503,80 руб. 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рдловская обл., Пригородный район, ЗЕНИТ,       16,5 соток,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ая собственность.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дловская  обл., г. Н.Тагил,      61,4 кв. м,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ая собственность.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 xml:space="preserve">Свердловская обл., Пригородный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, ЗЕНИТ,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ая собственность.</w:t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СК «Приречный»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ая собственность.</w:t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ВАЗ - 2112,   2003 г. в.,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ая собственность.</w:t>
            </w:r>
          </w:p>
        </w:tc>
        <w:tc>
          <w:tcPr>
            <w:tcW w:w="2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ЛБАНК, остаток - 101 руб.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ов Эдуард Викторович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О ПСК «Урал – Байкал» -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500 руб.;</w:t>
            </w:r>
          </w:p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 xml:space="preserve">ЗАО «Ураларм» - 86981,51 руб.; </w:t>
            </w:r>
          </w:p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>ФСБ  России пенсия -  122230,60 руб.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ВАЗ 21102, 2002 г. в.,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ая собственность;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УАЗ- 3741 (в угоне с 1999 г.),      личная собственность.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к  «Северная Казна»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катеринбург,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-           322720 руб.;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 «Северная Казна»</w:t>
            </w:r>
          </w:p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 xml:space="preserve">г. Екатеринбург, </w:t>
            </w:r>
          </w:p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>остаток -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 долл. США;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УЗ-банк </w:t>
            </w:r>
          </w:p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 xml:space="preserve">г. Екатеринбург, остаток -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00 руб.;</w:t>
            </w:r>
          </w:p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>Сбербанк России, остаток -        29397,65 руб.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одорович Игорь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ич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 xml:space="preserve">ООО «ЮРИМАЛ» -31,05 руб.; </w:t>
            </w:r>
          </w:p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>ООО «ВИРАЖ ПЛЮС НТ» - 51,75 руб.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рдловская обл.,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.Пышма,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Балтым,        1362 кв. м,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ая собственность.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рдловская обл.,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.Пышма,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Балтым,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,5 кв. м,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ая собственность.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дловская обл., г. Н. Тагил,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7 кв. м,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ая собственность.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«Toyota Land Cruiser-100» 2004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>.,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ая собственность.</w:t>
            </w:r>
          </w:p>
        </w:tc>
        <w:tc>
          <w:tcPr>
            <w:tcW w:w="2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 xml:space="preserve">ООО «ЮРИМАЛ», доля - 10%;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ВИРАЖ ПЛЮС НТ»,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- 40%.</w:t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 указано кандидатом</w:t>
            </w:r>
            <w:r>
              <w:rPr>
                <w:rFonts w:cs="Times New Roman" w:ascii="Times New Roman" w:hAnsi="Times New Roman"/>
              </w:rPr>
              <w:t>: доход от ООО «ЧОП Экспорт – СБ» - 12409 руб.;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ЗТ «ЛИАН», доля - 20%.</w:t>
            </w:r>
          </w:p>
        </w:tc>
      </w:tr>
      <w:tr>
        <w:trPr>
          <w:trHeight w:val="168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усов Владимир Васильевич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О ПСК «Урал Байкал» - </w:t>
            </w:r>
          </w:p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 xml:space="preserve">176178 руб.;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О  «УралБел-Энерго»  -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514 руб.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катеринбург, 599,2 кв. м,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ая собственность.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 xml:space="preserve">г.  Екатеринбург,      47,9 кв. м, 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ая собственность;</w:t>
            </w:r>
          </w:p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 xml:space="preserve">г.  Екатеринбург     50 кв. м, 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ая собственность.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ые: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Jeep</w:t>
              </w:r>
            </w:hyperlink>
            <w:r>
              <w:rPr>
                <w:rFonts w:cs="Times New Roman" w:ascii="Times New Roman" w:hAnsi="Times New Roman"/>
              </w:rPr>
              <w:t xml:space="preserve"> Cherokee»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87 г. в.,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ая собственность;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Renault</w:t>
              </w:r>
            </w:hyperlink>
            <w:r>
              <w:rPr>
                <w:rFonts w:cs="Times New Roman" w:ascii="Times New Roman" w:hAnsi="Times New Roman"/>
              </w:rPr>
              <w:t xml:space="preserve"> Kangoo» 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 г. в., личная собственность;</w:t>
            </w:r>
          </w:p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en-US"/>
              </w:rPr>
              <w:t>Plymouth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oyager</w:t>
            </w:r>
            <w:r>
              <w:rPr>
                <w:rFonts w:cs="Times New Roman" w:ascii="Times New Roman" w:hAnsi="Times New Roman"/>
              </w:rPr>
              <w:t>»        1996 г. в., личная собственность.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зовые: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з- 53202 1996 г. в., личная собственность;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цеп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МЗ 8136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 г. в., личная собственность.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ербанк России,</w:t>
            </w:r>
          </w:p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>остаток - 10 руб.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. </w:t>
            </w:r>
          </w:p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>Новоселова Татьяна Анатольевна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Свердловск-нефтепродукт» -71021,45 руб.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рдловская обл. Северо-уральский р-н,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Покровск-Уральский,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,35 кв. м,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1/2.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рдловская обл. г. Североу-ральск,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7 кв. м,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ая собственность.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ожников Григорий Алексеевич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>ФГУП «Уральский электоромехани-ческий завод» - 114368,92 руб.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катеринбург, 35,8 кв. м,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ая собственность.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.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зунов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г Владимирович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ЧОП «Крона» -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0 руб.;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жа недвижимости  -250000 руб.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онно – коммерческий центр «АРКС» </w:t>
            </w:r>
          </w:p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 xml:space="preserve">г. Реж, </w:t>
            </w:r>
          </w:p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 xml:space="preserve">доля - 100%; 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Производ-ственно коммер-ческая фирма «Урал-Сервис»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Реж,</w:t>
            </w:r>
          </w:p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 xml:space="preserve">доля - 50%;  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Екатерин-бургский ОЦМ, акции привелеги-рованные;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Ураласбест», акции привелеги-рованные;</w:t>
            </w:r>
          </w:p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 xml:space="preserve">ОАО «Богдано-вичевские огнеупоры». </w:t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и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кинова Татьяна Фаизовна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тельство Свердловской области –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82 руб.;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 ЛДПР – 21000 руб.;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нд поддержки Президентских программ в УРНО -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00 руб.;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априз и К» - 30000 руб.;</w:t>
            </w:r>
          </w:p>
          <w:p>
            <w:pPr>
              <w:pStyle w:val="ConsCell"/>
              <w:ind w:right="-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кварель»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35000 руб.;</w:t>
            </w:r>
          </w:p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 xml:space="preserve">ТСЖ «Властимир» - 15000 руб.  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атеринбург,</w:t>
            </w:r>
          </w:p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 xml:space="preserve">18,3 кв. м,   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ая собственность.</w:t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, «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lex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 г.в.,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ая собственность.</w:t>
            </w:r>
          </w:p>
        </w:tc>
        <w:tc>
          <w:tcPr>
            <w:tcW w:w="2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льский банк СБ РФ, остаток -   3518,49 руб.;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дловский Губернский банк</w:t>
            </w:r>
          </w:p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>г. Екатеринбург, остаток –       11627,55 руб.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.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ырев Михаил Владимирович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онодательное Собрание Свердловской области - 116227,91 руб.; Фонд Поддержки Президентских Программ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Уральском регионе -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0 руб.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жин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алий Захарович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нсионный фонд заработная плата за декабрь 2005 год.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НПР «Технология будущего» - 28357,06 руб.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Асбест,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кв. м,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ая собственность.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рдловская область, </w:t>
            </w:r>
          </w:p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 xml:space="preserve">пос. Изумруд,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кв. м,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ая собственность.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Асбест, </w:t>
            </w:r>
          </w:p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 xml:space="preserve">25 кв. м, </w:t>
            </w:r>
          </w:p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>доля 1/2.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.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икова Наталья Анатольевна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катеринбург, 47,5 кв. м,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ая собственность.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.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а Елена Анатольевна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О «Уралпром-центр» -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74,11 руб.;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 ЛДПР -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 руб.;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ПСК «Урал-Байкал» -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00 руб.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катеринбург  62,4 кв. м,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ая собственность.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бербанк РФ, </w:t>
            </w:r>
          </w:p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>остаток - 9866,73 руб.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860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Избирательное объединение «Региональное отделение политической партии «Российская партия Пенсионеров» в Свердловской области»</w:t>
            </w:r>
          </w:p>
        </w:tc>
      </w:tr>
      <w:tr>
        <w:trPr>
          <w:trHeight w:val="1680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тюх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ий Петрович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Урало-Сибирский расчетно-долговой центр» -  75250 руб.; </w:t>
            </w:r>
          </w:p>
          <w:p>
            <w:pPr>
              <w:pStyle w:val="ConsCell"/>
              <w:ind w:right="-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Уфалей--ский завод метал-лургического ма-шиностроения»</w:t>
            </w:r>
          </w:p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>- 66787,82 руб.; ОАО «Крист»</w:t>
            </w:r>
          </w:p>
          <w:p>
            <w:pPr>
              <w:pStyle w:val="ConsCell"/>
              <w:ind w:right="-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7736,29 руб.; ООО АФ</w:t>
            </w:r>
          </w:p>
          <w:p>
            <w:pPr>
              <w:pStyle w:val="ConsCell"/>
              <w:ind w:right="-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ЛЕВЪ-АУДИТ» </w:t>
            </w:r>
          </w:p>
          <w:p>
            <w:pPr>
              <w:pStyle w:val="ConsCell"/>
              <w:ind w:right="-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78729,53  руб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 xml:space="preserve">Свердловская область, МО «Шалинский район» с. Чусовое, </w:t>
            </w:r>
          </w:p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 xml:space="preserve">1952 кв. м,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ая собственность.</w:t>
            </w:r>
          </w:p>
        </w:tc>
        <w:tc>
          <w:tcPr>
            <w:tcW w:w="1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 xml:space="preserve">Свердловская область, МО «Шалинский район»,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Чусовое,</w:t>
            </w:r>
          </w:p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 xml:space="preserve">29 кв. м, 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ая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ю.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>г. Екатеринбург,</w:t>
            </w:r>
          </w:p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 xml:space="preserve">91,7 кв. м,  </w:t>
            </w:r>
          </w:p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 xml:space="preserve">доля  1/2. 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-48" w:hanging="0"/>
              <w:rPr/>
            </w:pPr>
            <w:r>
              <w:rPr>
                <w:rFonts w:cs="Times New Roman" w:ascii="Times New Roman" w:hAnsi="Times New Roman"/>
              </w:rPr>
              <w:t xml:space="preserve">Гаражный бокс г. Екатеринбург, </w:t>
            </w:r>
          </w:p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 xml:space="preserve">18 кв. м,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собственность.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-1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ConsCell"/>
              <w:ind w:right="-1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en-US"/>
              </w:rPr>
              <w:t>BUICK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entury</w:t>
            </w:r>
            <w:r>
              <w:rPr>
                <w:rFonts w:cs="Times New Roman" w:ascii="Times New Roman" w:hAnsi="Times New Roman"/>
              </w:rPr>
              <w:t xml:space="preserve">», </w:t>
            </w:r>
          </w:p>
          <w:p>
            <w:pPr>
              <w:pStyle w:val="ConsCell"/>
              <w:ind w:right="-1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7 г. в.,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ая собственность.</w:t>
            </w:r>
          </w:p>
        </w:tc>
        <w:tc>
          <w:tcPr>
            <w:tcW w:w="2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ербанк России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. Екатеринбург, остаток -          1155,00 </w:t>
            </w:r>
            <w:r>
              <w:rPr>
                <w:rFonts w:cs="Times New Roman" w:ascii="Times New Roman" w:hAnsi="Times New Roman"/>
                <w:lang w:val="en-US"/>
              </w:rPr>
              <w:t>USD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лиал «ССБ» 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АО «Уральский банк реконструкции и развития»  </w:t>
            </w:r>
          </w:p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>г. Екатеринбург, остаток -      506967,55 руб.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 xml:space="preserve">ОАО АКБ «СКБ-Банк»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Екатеринбург,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41 акций;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АО «Промыш-ленно-строитель-ный банк»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нкт-Петербург, </w:t>
            </w:r>
          </w:p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 xml:space="preserve">27008 акций; </w:t>
            </w:r>
          </w:p>
          <w:p>
            <w:pPr>
              <w:pStyle w:val="ConsCell"/>
              <w:ind w:right="-72" w:hanging="0"/>
              <w:rPr/>
            </w:pPr>
            <w:r>
              <w:rPr>
                <w:rFonts w:cs="Times New Roman" w:ascii="Times New Roman" w:hAnsi="Times New Roman"/>
              </w:rPr>
              <w:t xml:space="preserve">ООО «Аудиторская фирма «ЛЕВЪ-АУДИТ»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катеринбург,</w:t>
            </w:r>
          </w:p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>доля – 71%.</w:t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ьков Владимир Андреевич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Корпора-ция «Маяк» -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110 руб.;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АО Банк «Северная Казна» - </w:t>
            </w:r>
          </w:p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>147875 руб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Екатеринбург, 1200 кв. м, 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евая собственность.</w:t>
            </w:r>
          </w:p>
        </w:tc>
        <w:tc>
          <w:tcPr>
            <w:tcW w:w="1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катеринбург   108,1 кв. м,   личная собственность.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Москва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8 кв. м,   личная собственность.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:</w:t>
            </w:r>
          </w:p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>«T</w:t>
            </w:r>
            <w:r>
              <w:rPr>
                <w:rFonts w:cs="Times New Roman" w:ascii="Times New Roman" w:hAnsi="Times New Roman"/>
                <w:lang w:val="en-US"/>
              </w:rPr>
              <w:t>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a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ruiser</w:t>
            </w:r>
            <w:r>
              <w:rPr>
                <w:rFonts w:cs="Times New Roman" w:ascii="Times New Roman" w:hAnsi="Times New Roman"/>
              </w:rPr>
              <w:t xml:space="preserve">» личная собственность;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en-US"/>
              </w:rPr>
              <w:t>Mercedes</w:t>
            </w:r>
            <w:r>
              <w:rPr>
                <w:rFonts w:cs="Times New Roman" w:ascii="Times New Roman" w:hAnsi="Times New Roman"/>
              </w:rPr>
              <w:t xml:space="preserve"> Е-240», 1998 г. в.,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ая собственность;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а ГАЗ-3110, 1998 г. в., личная собственность;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en-US"/>
              </w:rPr>
              <w:t>VOLVO</w:t>
            </w:r>
            <w:r>
              <w:rPr>
                <w:rFonts w:cs="Times New Roman" w:ascii="Times New Roman" w:hAnsi="Times New Roman"/>
              </w:rPr>
              <w:t xml:space="preserve"> ХС-90», 2005 г. в.,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ая собственность;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АПЛ – 1000,  1992 г. в., личная собственность.</w:t>
            </w:r>
          </w:p>
        </w:tc>
        <w:tc>
          <w:tcPr>
            <w:tcW w:w="2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>ОАО «Уральский банк реконструк-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ии и развития»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катеринбург, остаток -          1441,23 евро;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АО Банк «Северная Казна»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катеринбург, остаток  -    1137631,50 руб.;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бербанк России </w:t>
            </w:r>
          </w:p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>г. Екатеринбург, остаток  -         8057,48 руб.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Банк «Северная Казна» г. Екатеринбург 113 750 акций;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Корпорация «Маяк»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Екатеринбург,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– 100%;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Концерн «Маяк»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Екатеринбург,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– 100%;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Торговая Компания «Классик-М» Челябинская обл., г. Озерск,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 – 100%;</w:t>
            </w:r>
          </w:p>
          <w:p>
            <w:pPr>
              <w:pStyle w:val="ConsCell"/>
              <w:ind w:right="-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О «Экологи-ческие технологии»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Заречный,  </w:t>
            </w:r>
          </w:p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 xml:space="preserve">50 акций;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Ивдель-</w:t>
            </w:r>
            <w:r>
              <w:rPr>
                <w:rFonts w:cs="Times New Roman" w:ascii="Times New Roman" w:hAnsi="Times New Roman"/>
                <w:lang w:val="en-US"/>
              </w:rPr>
              <w:t>Mn</w:t>
            </w:r>
            <w:r>
              <w:rPr>
                <w:rFonts w:cs="Times New Roman" w:ascii="Times New Roman" w:hAnsi="Times New Roman"/>
              </w:rPr>
              <w:t xml:space="preserve">-ПВ»  Св. обл.,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Ивдель, 1 акция;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Уралэкспорт»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Екатеринбург,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– 48%;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Уралинвест-центр»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Екатеринбург,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– 100%;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Экспресс-клуб»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Екатеринбург,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– 99,71%;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Стринф»     г. Екатеринбург, 40 акций;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УМ-1»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Екатеринбург,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– 99%;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СМУ-6»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Екатеринбург,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– 99%;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О «СПАЕР»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Екатеринбург,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– 40%;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О «Нима»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Екатеринбург,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– 40%;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О Строительная компания «Альтернатива»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Екатеринбург,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– 40%;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О Содействие ФИН.ПРОМ.КО. </w:t>
            </w:r>
          </w:p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 xml:space="preserve">г. Екатеринбург,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– 40%;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АО «Хромит»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катеринбург, 1480 акций;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О «Металлы Урала»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Екатеринбург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– 40%;</w:t>
            </w:r>
          </w:p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>ТОО «Уралпоиск» г. Екатеринбург,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– 40%;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Уралгокстром»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катеринбург, 160 акций;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О «Уральская горногеологичес-кая компания»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катеринбург, 160 акций;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рма «ЛЕС-Интерьер»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Екатеринбург,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– 40%;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Интерминерал» г.Екатеринбург , доля - 76%;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Новые Экспо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и» 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катеринбург, доля - 80%;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 «Пром-ТрейдИнвест»  </w:t>
            </w:r>
          </w:p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 xml:space="preserve">г. Челябинск,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– 50%.</w:t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шинин Дмитрий Федорович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О Юридическая фирма «Юрико»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62100 руб.;</w:t>
            </w:r>
          </w:p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ОО «Урало-Сибирский расчетно-долговой центр»  - 96 600 руб. 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 xml:space="preserve">г. Екатеринбург  74 кв. м, 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ая  собственность;</w:t>
            </w:r>
          </w:p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 xml:space="preserve">г. Екатеринбург  53 кв. м, 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ая собственность.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рдловская область, коллективный сад «Березка», </w:t>
            </w:r>
          </w:p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 xml:space="preserve">400 кв. м, 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ая собственность.</w:t>
            </w:r>
          </w:p>
        </w:tc>
        <w:tc>
          <w:tcPr>
            <w:tcW w:w="1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>Автомобиль «</w:t>
            </w:r>
            <w:r>
              <w:rPr>
                <w:rFonts w:cs="Times New Roman" w:ascii="Times New Roman" w:hAnsi="Times New Roman"/>
                <w:lang w:val="en-US"/>
              </w:rPr>
              <w:t>BMW</w:t>
            </w:r>
            <w:r>
              <w:rPr>
                <w:rFonts w:cs="Times New Roman" w:ascii="Times New Roman" w:hAnsi="Times New Roman"/>
              </w:rPr>
              <w:t xml:space="preserve"> - 5231», </w:t>
            </w:r>
          </w:p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 xml:space="preserve">1999 г. в., </w:t>
            </w:r>
          </w:p>
          <w:p>
            <w:pPr>
              <w:pStyle w:val="ConsCell"/>
              <w:rPr/>
            </w:pPr>
            <w:bookmarkStart w:id="0" w:name="OLE_LINK1"/>
            <w:r>
              <w:rPr>
                <w:rFonts w:cs="Times New Roman" w:ascii="Times New Roman" w:hAnsi="Times New Roman"/>
              </w:rPr>
              <w:t>личная собственность</w:t>
            </w:r>
            <w:bookmarkEnd w:id="0"/>
            <w:r>
              <w:rPr>
                <w:rFonts w:cs="Times New Roman" w:ascii="Times New Roman" w:hAnsi="Times New Roman"/>
              </w:rPr>
              <w:t xml:space="preserve">; прицеп КМЗ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 г. в.,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ая собственность.</w:t>
            </w:r>
          </w:p>
        </w:tc>
        <w:tc>
          <w:tcPr>
            <w:tcW w:w="2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указано кандидатом: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ая юридическая компания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ЮРИКО», доля – 100%.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-Терьян Татьяна Николаевна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>Российская партия Пенсионеров -32000 руб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Артемовский, кол. Сад «Радист» </w:t>
            </w:r>
          </w:p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 xml:space="preserve">600 кв. м,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ая собственность.</w:t>
            </w:r>
          </w:p>
        </w:tc>
        <w:tc>
          <w:tcPr>
            <w:tcW w:w="1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 xml:space="preserve">г. Артемовский,   56,4 кв. м, 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ая собственность.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 xml:space="preserve">г. Артемовский, 18 кв. м, 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ая собственность.</w:t>
            </w:r>
          </w:p>
        </w:tc>
        <w:tc>
          <w:tcPr>
            <w:tcW w:w="1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 xml:space="preserve">г. Артемовский, </w:t>
            </w:r>
          </w:p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 xml:space="preserve">21 кв. м,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ая собственность.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повалов Николай Вадимович 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 xml:space="preserve">ЗАО «Огне-борец» -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110 руб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 xml:space="preserve">г. Екатеринбург,   42 кв. м, 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ая собственность.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ВАЗ-321043, 2002 г. в.,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ая собственность.</w:t>
            </w:r>
          </w:p>
        </w:tc>
        <w:tc>
          <w:tcPr>
            <w:tcW w:w="2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бербанк  РФ    </w:t>
            </w:r>
          </w:p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>г. Екатеринбург, остаток -           370000 руб.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Огнеборец»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Екатеринбург,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акций.</w:t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указано кандидатом: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 ЗАО ПКФ доля – 25%.</w:t>
            </w:r>
          </w:p>
        </w:tc>
      </w:tr>
      <w:tr>
        <w:trPr>
          <w:trHeight w:val="1680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иков Рудольф Васильевич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я -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07,66 руб.;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доплата -  126814,08 руб.;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виденты  -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  руб.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 xml:space="preserve">г. Нижний  Тагил, 653 кв. м, 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ая собственность.</w:t>
            </w:r>
          </w:p>
        </w:tc>
        <w:tc>
          <w:tcPr>
            <w:tcW w:w="1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 xml:space="preserve">г. Нижний Тагил, </w:t>
            </w:r>
          </w:p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 xml:space="preserve">63,5 кв. м, 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ая собственность.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Нижний Тагил, </w:t>
            </w:r>
          </w:p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 xml:space="preserve">29 кв. м,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ая собственность.</w:t>
            </w:r>
          </w:p>
        </w:tc>
        <w:tc>
          <w:tcPr>
            <w:tcW w:w="1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 xml:space="preserve">г. Нижний Тагил, </w:t>
            </w:r>
          </w:p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 xml:space="preserve">33 кв. м, 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ая собственность.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 xml:space="preserve">ОАО Уралтрансбанк г. Нижний Тагил, остаток  - </w:t>
            </w:r>
          </w:p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>739144 руб.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алтрансбанк </w:t>
            </w:r>
          </w:p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 xml:space="preserve">г. Нижний Тагил, </w:t>
            </w:r>
          </w:p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>доля - 0,0053 %</w:t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жин Василий Николаевич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нсионный фонд РФ – </w:t>
            </w:r>
          </w:p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 xml:space="preserve">61933,59руб. 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 xml:space="preserve">г. Екатеринбург,     78,7 кв. м, 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ая собственность.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ВАЗ-21102,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 г. в.,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ая собственность.</w:t>
            </w:r>
          </w:p>
        </w:tc>
        <w:tc>
          <w:tcPr>
            <w:tcW w:w="2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бербанк России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катеринбург, остаток -</w:t>
            </w:r>
          </w:p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>5324,40 руб.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АО  «Ювелиры Урала»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Екатеринбург,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 акций,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– 0,00086%.</w:t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ин Александр Александрович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>ООО «Строй-Комплекс» - 8862,41 руб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Каменск-Уральский, </w:t>
            </w:r>
          </w:p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 xml:space="preserve">49,9 кв. м, 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ая собственность.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Каменск-Уральский, </w:t>
            </w:r>
          </w:p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 xml:space="preserve">30 кв. м, 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ая собственность.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Волга- 31115, 2004 г. в.,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ая собственность.</w:t>
            </w:r>
          </w:p>
        </w:tc>
        <w:tc>
          <w:tcPr>
            <w:tcW w:w="2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ельманов Эдуард Матвеевич 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>Пенсия –           34130 руб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 xml:space="preserve">г. Екатеринбург    47,9 кв. м,   личная собственность. 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О ССБ отделение  «Набережное»         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катеринбург, остаток -  45000 руб.;</w:t>
            </w:r>
          </w:p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>ОАО «Уральский банк реконструкции и развития»                    г. Екатеринбург, остаток - 75000 руб.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нова Валентина Сафоновна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>Пенсия –     29424 руб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 xml:space="preserve">Свердловская область,                г. Нижний Тагил, </w:t>
            </w:r>
          </w:p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 xml:space="preserve">1618 кв. м, 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ая собственность.</w:t>
            </w:r>
          </w:p>
        </w:tc>
        <w:tc>
          <w:tcPr>
            <w:tcW w:w="1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 xml:space="preserve">г. Нижний Тагил, </w:t>
            </w:r>
          </w:p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 xml:space="preserve">23,3 кв. м, 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ая  собственность.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ижний Тагил, 50,5 кв. м,   личная собственность;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ижний Тагил, 45 кв. м, личная собственность;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Нижний Тагил, 56,9 кв. м,   </w:t>
            </w:r>
          </w:p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>доля 1/4.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е указано кандидатом: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Con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г. Нижний Тагил; </w:t>
            </w:r>
          </w:p>
          <w:p>
            <w:pPr>
              <w:pStyle w:val="Con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>жилой дом,                                  г. Нижний Тагил.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</w:p>
        </w:tc>
      </w:tr>
      <w:tr>
        <w:trPr>
          <w:trHeight w:val="1680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йс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нат Геннадьевич 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>ООО Корпорация «Левъ» -   109330,18 руб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 xml:space="preserve">г. В. Уфалей Челябинская область,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7 кв. м,   личная собственность.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>ОАО «Уральский банк реконструкции и развития»                    г. Екатеринбург, остаток - 54000 руб.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.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ровин Вадим Александрович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вокатская деятельность – 340871 руб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.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ьчикова Фаина Алексеевна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 xml:space="preserve">Пенсионный фонд РФ –   39092,74 руб. 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катеринбург,   4 4,8 кв. м,   личная собственность.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>ОАО  КИВЦ «Леспром»            г. Екатеринбург,</w:t>
            </w:r>
          </w:p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>доля -2%.</w:t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.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а Антонина Федоровна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 xml:space="preserve">Пенсионный фонд РФ -     36508,11 руб. 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катеринбург, 42,6 кв. м,  личная собственность.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 xml:space="preserve">Филиал Сбербанка РФ, остаток – 10191,59 руб. 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860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Избирательное объединение «Региональное отделение политической партии Российской демократической партии «ЯБЛОКО» в Свердловской области»</w:t>
            </w:r>
          </w:p>
        </w:tc>
      </w:tr>
      <w:tr>
        <w:trPr>
          <w:trHeight w:val="1680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онова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Михайловна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 «Столица Урала» -</w:t>
            </w:r>
          </w:p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 xml:space="preserve">111405,88 руб.;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У УрГУ -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50,63 руб.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З 21150,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 г. в.,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ая собственность.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якин Константин Викторович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одательное Собрание Свердловской области  -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444, 16 руб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 xml:space="preserve">Свердловская область,Белояр-ский район, </w:t>
            </w:r>
          </w:p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 xml:space="preserve">1000 кв. м, 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ая собственность.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 xml:space="preserve">г. Екатеринбург, </w:t>
            </w:r>
          </w:p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 xml:space="preserve">84 кв. м, 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ая собственность.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«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Renault</w:t>
              </w:r>
            </w:hyperlink>
            <w:r>
              <w:rPr>
                <w:rFonts w:cs="Times New Roman" w:ascii="Times New Roman" w:hAnsi="Times New Roman"/>
              </w:rPr>
              <w:t xml:space="preserve"> Laguna II», 2003 г. в.,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ая собственность.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ОО «Глэдис» Свердловская область,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Алапаевск, 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40%;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ОО «Иракс» Свердловская область,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Алапаевск, 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- 40%.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строев Василий Викторович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Шадринская ремонтная компания» -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935,24 руб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«</w:t>
            </w:r>
            <w:r>
              <w:rPr>
                <w:rFonts w:cs="Times New Roman" w:ascii="Times New Roman" w:hAnsi="Times New Roman"/>
                <w:lang w:val="en-US"/>
              </w:rPr>
              <w:t>Lexu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X</w:t>
            </w:r>
            <w:r>
              <w:rPr>
                <w:rFonts w:cs="Times New Roman" w:ascii="Times New Roman" w:hAnsi="Times New Roman"/>
              </w:rPr>
              <w:t>-300», 2001 г. в., личная собственность;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«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Renault</w:t>
              </w:r>
            </w:hyperlink>
            <w:r>
              <w:rPr>
                <w:rFonts w:cs="Times New Roman" w:ascii="Times New Roman" w:hAnsi="Times New Roman"/>
              </w:rPr>
              <w:t xml:space="preserve"> Laguna»,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 г. в., личная собственность.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ВАЗ-2105, 1993 г. в.,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ая собственность.</w:t>
            </w:r>
          </w:p>
        </w:tc>
        <w:tc>
          <w:tcPr>
            <w:tcW w:w="2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 xml:space="preserve">ООО «Шадринская ремонтная 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>омпа-ния», Курганская область,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Шадринск, </w:t>
            </w:r>
          </w:p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 xml:space="preserve">доля - 100%;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Глэдис» Свердловская область,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Алапаевск.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нко Валерий Леонидович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вокатская  деятельность -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 руб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>Автомобиль «</w:t>
            </w:r>
            <w:r>
              <w:rPr>
                <w:rFonts w:cs="Times New Roman" w:ascii="Times New Roman" w:hAnsi="Times New Roman"/>
                <w:lang w:val="en-US"/>
              </w:rPr>
              <w:t>Lexu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X</w:t>
            </w:r>
            <w:r>
              <w:rPr>
                <w:rFonts w:cs="Times New Roman" w:ascii="Times New Roman" w:hAnsi="Times New Roman"/>
              </w:rPr>
              <w:t xml:space="preserve">-300»,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ая собст-венность;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«</w:t>
            </w:r>
            <w:r>
              <w:rPr>
                <w:rFonts w:cs="Times New Roman" w:ascii="Times New Roman" w:hAnsi="Times New Roman"/>
                <w:lang w:val="en-US"/>
              </w:rPr>
              <w:t>Daewo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exia</w:t>
            </w:r>
            <w:r>
              <w:rPr>
                <w:rFonts w:cs="Times New Roman" w:ascii="Times New Roman" w:hAnsi="Times New Roman"/>
              </w:rPr>
              <w:t>» 2001г.в., личная собственность.</w:t>
            </w:r>
          </w:p>
        </w:tc>
        <w:tc>
          <w:tcPr>
            <w:tcW w:w="2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тьев Дмитрий Анатольевич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вокатская практика -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 руб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катеринбург,</w:t>
            </w:r>
          </w:p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 xml:space="preserve">43.9 кв. м,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ая собственность.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АО «Уральский банк реконструкции и развития», остаток                  - 61340 руб.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ин Дмитрий Александрович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>Предприни-мательская деятельность - 591065 руб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 xml:space="preserve">г. Екатеринбург,   137,8 кв. м, 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ая собственность.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ВАЗ-21214,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 г. в., личная собственность;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ВАЗ-21043, 2002 г. в.,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ая собственность;</w:t>
            </w:r>
          </w:p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 xml:space="preserve">прицеп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МЗ-8136,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 г. в., личная собственность.</w:t>
            </w:r>
          </w:p>
        </w:tc>
        <w:tc>
          <w:tcPr>
            <w:tcW w:w="2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>ОАО «ВУЗ-банк»     г. Екатеринбург, остаток - 211000 руб.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бедева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ия Митрофановна 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>ОАО «Газпром» - 392 руб.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рдловская область, Белоярский район,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амышево,</w:t>
            </w:r>
          </w:p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 xml:space="preserve">1500 кв. м,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ая собственность.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рдловская область, Белоярский район, </w:t>
            </w:r>
          </w:p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 xml:space="preserve">с. Камышево,   21 кв. м, 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ая  собственность.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 xml:space="preserve">г. Екатеринбург,   63 кв. м, 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ая собственность.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АО «Газпром»   г. Москва, </w:t>
            </w:r>
          </w:p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>600 акций.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ександрова Ирина Анатольевна 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 xml:space="preserve">МУ «Редакция газеты «Сельская новь» - 83209,42 руб. 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рдловская область,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Талица,</w:t>
            </w:r>
          </w:p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 xml:space="preserve">59,6 кв. м, 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1/2.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нец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толий Филиппович 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енсионного фонда России  в  г. Ирбите -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2811,47 руб. 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 xml:space="preserve">Свердловская область г. Ирбит,   </w:t>
            </w:r>
          </w:p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 xml:space="preserve">44 кв. м, 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ая собственность.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яков Михаил Николаевич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ОУ «УрГУ имени А.М. Горького» -10971,49 руб.;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рант </w:t>
            </w:r>
            <w:r>
              <w:rPr>
                <w:rFonts w:cs="Times New Roman" w:ascii="Times New Roman" w:hAnsi="Times New Roman"/>
                <w:lang w:val="en-US"/>
              </w:rPr>
              <w:t>CRDF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rec</w:t>
            </w:r>
            <w:r>
              <w:rPr>
                <w:rFonts w:cs="Times New Roman" w:ascii="Times New Roman" w:hAnsi="Times New Roman"/>
              </w:rPr>
              <w:t>-005 -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600 руб. 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катеринбург</w:t>
            </w:r>
          </w:p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 xml:space="preserve">64 кв. м,  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1/3.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 xml:space="preserve">ОАО «Банк 24.ру»   г. Екатеринбург, остаток - 25000 руб.;  ОАО «СКБ-банк» </w:t>
            </w:r>
          </w:p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 xml:space="preserve">г. Екатеринбург, остаток - 45,22руб.  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войлова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лена Васильевна 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НО Западно-Сибирская коллегия адвокатов - </w:t>
            </w:r>
          </w:p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 xml:space="preserve">22446,16 руб. 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рдловская область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амышлов,</w:t>
            </w:r>
          </w:p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 xml:space="preserve">69 кв. м,  </w:t>
            </w:r>
          </w:p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>личная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.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цикл   ИМЗ «УРАЛ»,       1990 г. в., личная собственность;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«ОКА»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З 11113,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 г. в., личная собственность.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е указано кандидатом: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ООО «НАСТО» - 1058,15 руб.;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>доход от Администрации МО  г. Камышлов – 12609,47 руб.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.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ромова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ена Алексеевна 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дловская область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Первоуральск, 38 кв. м,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ая собственность.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.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кушин Евгений Анатольевич 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региональ-ная  обществен-ная организация «Открытая Россия» -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50 руб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АО «ВУЗ- банк» </w:t>
            </w:r>
          </w:p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 xml:space="preserve">г. Екатеринбург, остаток - </w:t>
            </w:r>
          </w:p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>459,11 руб.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860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Избирательное объединение «Свердловское региональное отделение политической партии «ПАТРИОТЫ РОССИИ»</w:t>
            </w:r>
          </w:p>
        </w:tc>
      </w:tr>
      <w:tr>
        <w:trPr>
          <w:trHeight w:val="168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меев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рис Николаевич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одательное Собрание Свердловской области - 614453,57  руб.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катеринбург  30,9 кв. м,   личная собственность.</w:t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УАЗ- 390902 личная собственность;</w:t>
            </w:r>
          </w:p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>Грузовой ЗМЗ – 4021</w:t>
            </w:r>
            <w:r>
              <w:rPr>
                <w:rFonts w:cs="Times New Roman" w:ascii="Times New Roman" w:hAnsi="Times New Roman"/>
                <w:lang w:val="en-US"/>
              </w:rPr>
              <w:t>OL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 г.в.,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ая собственность.</w:t>
            </w:r>
          </w:p>
        </w:tc>
        <w:tc>
          <w:tcPr>
            <w:tcW w:w="2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берегательный банк СССР               </w:t>
            </w:r>
          </w:p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>г. Свердловск, остаток - 2000,19 руб.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фронов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тр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леви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ромлес – Сервис» - 69182,25 руб.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дловская область, г. Тавда 47,9 кв. м,   личная собственность.</w:t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рдловская область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Тавда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кв. м,   личная собственность.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«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Karina</w:t>
            </w:r>
            <w:r>
              <w:rPr>
                <w:rFonts w:cs="Times New Roman" w:ascii="Times New Roman" w:hAnsi="Times New Roman"/>
              </w:rPr>
              <w:t>» 1993 г. в., личная собственность;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 КРАЗ-255 И  1976 г. в., личная собственность.</w:t>
            </w:r>
          </w:p>
        </w:tc>
        <w:tc>
          <w:tcPr>
            <w:tcW w:w="2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ербанк России Тавдинское ОСБ, остаток  -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2 руб.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Промлес – Сервис» </w:t>
            </w:r>
          </w:p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 xml:space="preserve">г. Тавда, </w:t>
            </w:r>
          </w:p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 xml:space="preserve">доля – 100%. </w:t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ожников Александр Геннадьеви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ДЕЗ» МО «Каменск-Уральский» - 32914,01 руб.;</w:t>
            </w:r>
          </w:p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>Городская дума МО «Каменск-Уральский» - 3800 руб.; Администрация Красногорского района МО «Каменск-Уральский» - 3600 руб.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ерегательный банк РФ филиал</w:t>
            </w:r>
          </w:p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>г. Каменск-Уральский  остаток – 10,57 руб.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ипов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сур Закиеви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 Свердловский областной педагогический колледж, - 116678,43 руб.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 xml:space="preserve">г. Екатеринбург   68,6 кв. м,   </w:t>
            </w:r>
          </w:p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>доля 1/3.</w:t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ВАЗ-2115, 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 г. в.,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ая собственность.</w:t>
            </w:r>
          </w:p>
        </w:tc>
        <w:tc>
          <w:tcPr>
            <w:tcW w:w="2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алвнешторгбанк </w:t>
            </w:r>
          </w:p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>г. Екатеринбург, остаток -        18069,06 руб.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 xml:space="preserve">ООО «Мост К-Р»  г. Екатеринбург, доля - 100%. </w:t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лотова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а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 xml:space="preserve">Законодательное Собрание Свердловской области - 52682,77  руб.;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Счастливое число» -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 руб.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рдловская область,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ухой Лог </w:t>
            </w:r>
          </w:p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 xml:space="preserve">43,9 кв. м,  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- 3/8.</w:t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гужинова Ольга Николаев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 Тавдинская ЦРБ –  69539,90 руб.;</w:t>
            </w:r>
          </w:p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>ГОУСОСРЦН «ЗОЛУШКА» Тавдинский район  -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8,35 руб.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Тавда, остаток -</w:t>
            </w:r>
          </w:p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>34,13 руб.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танков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 Алексееви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>Продажа автомобиля  -120000 руб.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 xml:space="preserve">г. Сухой Лог  1478,45 кв. м,                   доля  1/2. 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>г. Сухой Лог    192,00 кв. м,                   доля 1/2.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бербанк   </w:t>
            </w:r>
          </w:p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 xml:space="preserve">г. Сухой Лог,  остаток -              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7 руб.;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туский банк        </w:t>
            </w:r>
          </w:p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Сухой Лог, остаток  -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9,95 руб.           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 xml:space="preserve">ООО «ПКФ СпецКомМаш»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Сухой Лог,   доля - 100%.</w:t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атов Константин Александрови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>Предпринима- тельская деятельность  –</w:t>
            </w:r>
          </w:p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>621884,50 руб.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«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elica</w:t>
            </w:r>
            <w:r>
              <w:rPr>
                <w:rFonts w:cs="Times New Roman" w:ascii="Times New Roman" w:hAnsi="Times New Roman"/>
              </w:rPr>
              <w:t>», 1991 г. в., личная собственность;</w:t>
            </w:r>
          </w:p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>моторная лодка  Фрегат М-300, 2004 г. в., личная собственность.</w:t>
            </w:r>
          </w:p>
        </w:tc>
        <w:tc>
          <w:tcPr>
            <w:tcW w:w="2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е указано кандидатом: </w:t>
            </w:r>
            <w:r>
              <w:rPr>
                <w:rFonts w:cs="Times New Roman" w:ascii="Times New Roman" w:hAnsi="Times New Roman"/>
              </w:rPr>
              <w:t xml:space="preserve">доход от ОАО «СТРОЙТРАНЗИТ» -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80 руб.</w:t>
            </w:r>
          </w:p>
        </w:tc>
      </w:tr>
      <w:tr>
        <w:trPr>
          <w:trHeight w:val="168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сыгин Александр Викторович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 xml:space="preserve">ООО «Проектсервис» - 144000 руб. 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«</w:t>
            </w:r>
            <w:r>
              <w:rPr>
                <w:rFonts w:cs="Times New Roman" w:ascii="Times New Roman" w:hAnsi="Times New Roman"/>
                <w:lang w:val="en-US"/>
              </w:rPr>
              <w:t>Daewo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exia</w:t>
            </w:r>
            <w:r>
              <w:rPr>
                <w:rFonts w:cs="Times New Roman" w:ascii="Times New Roman" w:hAnsi="Times New Roman"/>
              </w:rPr>
              <w:t>», 2005 г. в.,  личная собственность.</w:t>
            </w:r>
          </w:p>
        </w:tc>
        <w:tc>
          <w:tcPr>
            <w:tcW w:w="2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е указано кандидатом: </w:t>
            </w:r>
            <w:r>
              <w:rPr>
                <w:rFonts w:cs="Times New Roman" w:ascii="Times New Roman" w:hAnsi="Times New Roman"/>
              </w:rPr>
              <w:t>доход от ООО «КРОНА-ЭПРОМ» - 17649,89 руб.</w:t>
            </w:r>
          </w:p>
        </w:tc>
      </w:tr>
      <w:tr>
        <w:trPr>
          <w:trHeight w:val="168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инцева  Галина Иванов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одательное Собрание Свердловской области - 211016,11 руб.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джоникидзевское отделение, остаток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700 руб.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лотова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юся Мансуров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дловский филиал ФГУЗ «Федеральный центр гигиены и эпидемиологии ж/д транспорта» – 73440,52 руб.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катеринбург,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кв. м, личная собственность;</w:t>
            </w:r>
          </w:p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 xml:space="preserve">г. Екатеринбург 35 кв. м,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1/2;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рдловская область,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. Монетный, 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кв. м, личная собственность.</w:t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: «</w:t>
            </w:r>
            <w:r>
              <w:rPr>
                <w:rFonts w:cs="Times New Roman" w:ascii="Times New Roman" w:hAnsi="Times New Roman"/>
                <w:lang w:val="en-US"/>
              </w:rPr>
              <w:t>BMW</w:t>
            </w:r>
            <w:r>
              <w:rPr>
                <w:rFonts w:cs="Times New Roman" w:ascii="Times New Roman" w:hAnsi="Times New Roman"/>
              </w:rPr>
              <w:t>-520», 2001г. в.,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ая собственность;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en-US"/>
              </w:rPr>
              <w:t>For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iesta</w:t>
            </w:r>
            <w:r>
              <w:rPr>
                <w:rFonts w:cs="Times New Roman" w:ascii="Times New Roman" w:hAnsi="Times New Roman"/>
              </w:rPr>
              <w:t>», 2006 г. в.,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ая собственность.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Б банк филиал «Восточный», остаток </w:t>
            </w:r>
          </w:p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>- 56438 руб.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е указано кандидатом: </w:t>
            </w:r>
            <w:r>
              <w:rPr>
                <w:rFonts w:cs="Times New Roman" w:ascii="Times New Roman" w:hAnsi="Times New Roman"/>
              </w:rPr>
              <w:t>доход от ОАО «Культурно-оздоровительный спортивный комплекс «РОССИЯ» - 23000 руб.</w:t>
            </w:r>
          </w:p>
        </w:tc>
      </w:tr>
      <w:tr>
        <w:trPr>
          <w:trHeight w:val="168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.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тарова Татьяна Анатольев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>Свердловский филиал ФГУЗ «Федеральный центр гигиены и эпидемиологии ж/д транспорта» – 92621,52 руб.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е указано кандидатом: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в г. Березовский, доля - 1/3.</w:t>
            </w:r>
          </w:p>
        </w:tc>
      </w:tr>
      <w:tr>
        <w:trPr>
          <w:trHeight w:val="168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.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пелева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иса Анатольев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>Свердловский филиал ФГУЗ «Федеральный центр гигиены и эпидемиологии ж/д транспорта» – 92621,52 руб.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Екатеринбург,   29 кв. м,  </w:t>
            </w:r>
          </w:p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 xml:space="preserve">доля  1/4.  </w:t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860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Избирательное объединение «Свердловское региональное отделение политической партии «Партия Национального Возрождения «Народная Воля»</w:t>
            </w:r>
          </w:p>
        </w:tc>
      </w:tr>
      <w:tr>
        <w:trPr>
          <w:trHeight w:val="168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бурин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й Николаеви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 ФС РФ -1040000 руб.;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государствен-ный торгово-экономический университет – 1228000 руб.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. Одинсовский р-н, с. Иславское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9 кв. м,   личная собственность.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. Одинсовский р-н, с. Иславское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 кв. м,   личная собственность.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 xml:space="preserve">г. Москва,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 кв. м,   личная собственность.</w:t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>ОАО Банк Москвы, г. Москва, остаток - 399000 руб.</w:t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е указано кандидатом:</w:t>
            </w:r>
            <w:r>
              <w:rPr>
                <w:rFonts w:cs="Times New Roman" w:ascii="Times New Roman" w:hAnsi="Times New Roman"/>
              </w:rPr>
              <w:t xml:space="preserve"> доход от  ООО «Стройиндустрия» -   40634,16 руб. </w:t>
            </w:r>
          </w:p>
        </w:tc>
      </w:tr>
      <w:tr>
        <w:trPr>
          <w:trHeight w:val="168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кий Георгий Михайлови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одательное Собрание Свердловской Области - 527404 руб.;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Внешторгбанк - 1304 руб.;</w:t>
            </w:r>
          </w:p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>Ленинское ОСБ - 2172 руб.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катеринбург,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3 кв. м, личная собственность;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катеринбург,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кв. м,    личная собственность;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катеринбург,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 кв. м,   личная собственность;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катеринбург,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5 кв. м,   личная собственность;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катеринбург,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 кв. м,   личная собственность;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катеринбург,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7 кв. м,   личная собственность;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катеринбург, 57,5 кв. м,   личная собственность;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катеринбург,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6 кв. м,   личная собственность;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катеринбург,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 кв. м,   личная собственность;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катеринбург,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6 кв. м,   личная собственность;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катеринбург,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3 кв. м,   личная собственность.</w:t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>Встроенное нежилое помещение,           г. Екатеринбург,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4 кв. м,   личная собственность;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катеринбург,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5 кв. м,    личная собственность;</w:t>
            </w:r>
          </w:p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 xml:space="preserve">подвал                     г. Екатеринбург, </w:t>
            </w:r>
          </w:p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 xml:space="preserve">505,5 кв. м,   личная собственность; </w:t>
            </w:r>
          </w:p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 xml:space="preserve">1 и 2 этажи здания г. Екатеринбург,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 кв. м,     личная собственность.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«</w:t>
            </w:r>
            <w:r>
              <w:rPr>
                <w:rFonts w:cs="Times New Roman" w:ascii="Times New Roman" w:hAnsi="Times New Roman"/>
                <w:lang w:val="en-US"/>
              </w:rPr>
              <w:t>BMW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5»,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2 г. в.,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ая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;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«</w:t>
            </w:r>
            <w:r>
              <w:rPr>
                <w:rFonts w:cs="Times New Roman" w:ascii="Times New Roman" w:hAnsi="Times New Roman"/>
                <w:lang w:val="en-US"/>
              </w:rPr>
              <w:t>Daewo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exia</w:t>
            </w:r>
            <w:r>
              <w:rPr>
                <w:rFonts w:cs="Times New Roman" w:ascii="Times New Roman" w:hAnsi="Times New Roman"/>
              </w:rPr>
              <w:t>», 2003 г. в.,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ая собственность.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 xml:space="preserve">Ленинское ОСБ 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катеринбург,  остаток - 3165 руб.;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АО         Внешторгбанк </w:t>
            </w:r>
          </w:p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>г. Екатеринбург, остаток  - 1492 руб.</w:t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Торговый комплекс на Бархотской»           г. Екатеринбург, доля - 100%;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омплекс-стройинвест»                       г. Екатеринбург, доля - 100%;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Торговый дом Бархотка»        г. Екатеринбург, доля - 100%;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Комбинат питания Бархотка» </w:t>
            </w:r>
          </w:p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>г. Екатеринбург, доля - 100%.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 указано кандидатом: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Екатеринбург, </w:t>
            </w:r>
          </w:p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 xml:space="preserve">квартира – доля  1/2;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катеринбург, земельный участок, личная собственность;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катеринбург, земельный участок,                        личная собственность.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илова Галина Михайлов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ЛДЦ «Медистим» - 128768,28 руб.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катеринбург,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 кв. м,    личная собственность;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катеринбург, 42 кв. м,    личная собственность.</w:t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ерезовский, Коллективный сад «Труженик»,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 кв. м,   личная собственность.</w:t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«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orolla</w:t>
            </w:r>
            <w:r>
              <w:rPr>
                <w:rFonts w:cs="Times New Roman" w:ascii="Times New Roman" w:hAnsi="Times New Roman"/>
              </w:rPr>
              <w:t>»,      1998 г. в.,    личная собственность.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бербанк России,  </w:t>
            </w:r>
          </w:p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>г. Екатеринбург, остаток -          59623,12 руб.</w:t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е указано кандидатом: </w:t>
            </w:r>
            <w:r>
              <w:rPr>
                <w:rFonts w:cs="Times New Roman" w:ascii="Times New Roman" w:hAnsi="Times New Roman"/>
              </w:rPr>
              <w:t>ТОО «АЛЬТЕС»  - учредитель;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автомобиль Форд Мондео,     2003 г.в.</w:t>
            </w:r>
          </w:p>
        </w:tc>
      </w:tr>
      <w:tr>
        <w:trPr>
          <w:trHeight w:val="168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цких Александр Юрьеви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>СХПК «Битимский» -21881,48 руб.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дловская обл.,                      г. Первоуральск,   64,7 кв. м,   личная собственность.</w:t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е указано кандидатом:    </w:t>
            </w:r>
            <w:r>
              <w:rPr>
                <w:rFonts w:cs="Times New Roman" w:ascii="Times New Roman" w:hAnsi="Times New Roman"/>
              </w:rPr>
              <w:t xml:space="preserve">  г. Первоуральск, квартира,   доля – 1/2;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             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городской округ Первоуральск, с. Битимка, квартира,                       личная собственность.</w:t>
            </w:r>
          </w:p>
          <w:p>
            <w:pPr>
              <w:pStyle w:val="ConsCell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</w:tr>
      <w:tr>
        <w:trPr>
          <w:trHeight w:val="168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ник Владимир Григорьеви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-117" w:hanging="0"/>
              <w:rPr/>
            </w:pPr>
            <w:r>
              <w:rPr>
                <w:rFonts w:cs="Times New Roman" w:ascii="Times New Roman" w:hAnsi="Times New Roman"/>
              </w:rPr>
              <w:t xml:space="preserve">МУ «Молодежно-подростковый центр»   </w:t>
            </w:r>
          </w:p>
          <w:p>
            <w:pPr>
              <w:pStyle w:val="ConsCell"/>
              <w:ind w:right="-117" w:hanging="0"/>
              <w:rPr/>
            </w:pPr>
            <w:r>
              <w:rPr>
                <w:rFonts w:cs="Times New Roman" w:ascii="Times New Roman" w:hAnsi="Times New Roman"/>
              </w:rPr>
              <w:t xml:space="preserve">- 26180,51 руб. 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«ВАЗ 21083», 1996 г. в., личная собственность.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е указано кандидатом: </w:t>
            </w:r>
            <w:r>
              <w:rPr>
                <w:rFonts w:cs="Times New Roman" w:ascii="Times New Roman" w:hAnsi="Times New Roman"/>
              </w:rPr>
              <w:t>Автомобиль ВАЗ –2109,   1988 г. в.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аниец Анастасия Валерьев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>МОУ ДОД ДЮШ «Динамо» по единоборствам» - 29021,20 руб.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ВАЗ 21093», 1997 г. в.,   личная собственность. 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ачев Дмитрий Викторови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>ООО «ПГС-98» -82486,65 руб.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катеринбург,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2 кв. м,   личная собственность;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катеринбург,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 кв. м,   личная собственность.</w:t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«А</w:t>
            </w:r>
            <w:r>
              <w:rPr>
                <w:rFonts w:cs="Times New Roman" w:ascii="Times New Roman" w:hAnsi="Times New Roman"/>
                <w:lang w:val="en-US"/>
              </w:rPr>
              <w:t>udi</w:t>
            </w:r>
            <w:r>
              <w:rPr>
                <w:rFonts w:cs="Times New Roman" w:ascii="Times New Roman" w:hAnsi="Times New Roman"/>
              </w:rPr>
              <w:t>-А6»,    1999 г. в., личная собственность;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«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17"/>
                  <w:u w:val="none"/>
                </w:rPr>
                <w:t>Volkswagen</w:t>
              </w:r>
            </w:hyperlink>
            <w:r>
              <w:rPr>
                <w:rFonts w:cs="Times New Roman" w:ascii="Times New Roman" w:hAnsi="Times New Roman"/>
                <w:szCs w:val="17"/>
              </w:rPr>
              <w:t xml:space="preserve"> Touareg</w:t>
            </w:r>
            <w:r>
              <w:rPr>
                <w:rFonts w:cs="Times New Roman" w:ascii="Times New Roman" w:hAnsi="Times New Roman"/>
              </w:rPr>
              <w:t>»,         2005 г. в., личная собственность.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Raiffeise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ANK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Екатеринбург, остаток -      25914,58 руб. </w:t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 «ПГС-98»              г. Екатеринбург, доля - 100%.</w:t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е указано кандидатом: </w:t>
            </w:r>
            <w:r>
              <w:rPr>
                <w:rFonts w:cs="Times New Roman" w:ascii="Times New Roman" w:hAnsi="Times New Roman"/>
              </w:rPr>
              <w:t>ООО «Строй – Таун» - учредитель.</w:t>
            </w:r>
          </w:p>
          <w:p>
            <w:pPr>
              <w:pStyle w:val="Con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8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остев Андрей Викторови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>Правительство Свердловской области -  93989,96 руб.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>Свердловкая обл. Каменский р-н,    с. Маминское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9,1 кв. м,   личная собственность.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>Свердловкая обл.,   Каменский р-н,                         с. Маминское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5 кв. м,  личная собственность.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«ВАЗ 21102», 2004 г. в., личная собственность.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цева Ксения Александров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>УГГУ -         7705 руб.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ых Владимир Александрови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Махневская СОШ – </w:t>
            </w:r>
          </w:p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 xml:space="preserve">42110,11 руб.; </w:t>
            </w:r>
          </w:p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>Управление ПФ РФ по Алапаевскому району  -   51873,81 руб.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дловкая обл. Алапаевский р-н, п. Махнево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кв. м,    личная собственность.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860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Избирательное объединение «Свердловское областное отделение Политической партии «Коммунистическая партия Российской Федерации»</w:t>
            </w:r>
          </w:p>
        </w:tc>
      </w:tr>
      <w:tr>
        <w:trPr>
          <w:trHeight w:val="168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нолобов Владимир Павлович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депутата Государствен-ной Думы – 104076 руб.;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я – 37766,02 руб.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огданович, Свердловская область -             400 кв. м,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ая собственность</w:t>
            </w:r>
            <w:r>
              <w:rPr/>
              <w:t>.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огданович, Свердловская область -        21 кв. м,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ая собственность.</w:t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 xml:space="preserve">г. Богданович, Свердловская область, Садовый дом  - 43 кв. м, 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ая собственность.</w:t>
            </w:r>
          </w:p>
        </w:tc>
        <w:tc>
          <w:tcPr>
            <w:tcW w:w="1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бербанк России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Богданович,  остаток – </w:t>
            </w:r>
          </w:p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>1035,81 руб.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Рикап-фонд» г. Екатеринбург,    12 акций;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О ПКФ «Сервис-центр»      г. Богданович,  доля - 50% (в стадии ликвидации по решению суда).  </w:t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лева Людмила Анатольев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МУП ТТУ «Октябрьское троллейбусное депо» -      3171,65 руб.;</w:t>
            </w:r>
          </w:p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>ООО «ЦТМ - Урал» -  30060,07 руб.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 xml:space="preserve">г. Екатеринбург,   41,5 кв. м, 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1/3</w:t>
            </w:r>
            <w:r>
              <w:rPr/>
              <w:t>.</w:t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бербанк России                     г. Екатеринбург,  остаток -  22,43 руб.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 xml:space="preserve">ООО ПКФ «Металлокомп-лекс», </w:t>
            </w:r>
          </w:p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 xml:space="preserve">г. Екатеринбург, доля  –  10 % . </w:t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дрин Дмитрий Игореви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>Адвокатская деятельность, сумма   -     65000 руб.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дловская область                  г. Новоуральск,  55,8 кв. м,      личная собственность.</w:t>
            </w:r>
          </w:p>
        </w:tc>
        <w:tc>
          <w:tcPr>
            <w:tcW w:w="1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Банк «Северная Казна»</w:t>
            </w:r>
          </w:p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Екатеринбург,  остаток - 13922 руб.</w:t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вода Николай Федорови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>ОАО «Первоуральс-кий Завод Трубно Строительных Конструкций » -102674,04 руб.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дловская область,                г. Первоуральск, 380 кв. м,     личная собственность.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-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рдловская область          </w:t>
            </w:r>
          </w:p>
          <w:p>
            <w:pPr>
              <w:pStyle w:val="ConsCell"/>
              <w:ind w:right="-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Первоуральск  21кв. м,  </w:t>
            </w:r>
          </w:p>
          <w:p>
            <w:pPr>
              <w:pStyle w:val="ConsCell"/>
              <w:ind w:right="-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ая собственность.</w:t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«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17"/>
                  <w:u w:val="none"/>
                </w:rPr>
                <w:t>Volkswagen</w:t>
              </w:r>
            </w:hyperlink>
            <w:r>
              <w:rPr>
                <w:rFonts w:cs="Times New Roman" w:ascii="Times New Roman" w:hAnsi="Times New Roman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Cs w:val="17"/>
                <w:lang w:val="en-US"/>
              </w:rPr>
              <w:t>Passat</w:t>
            </w:r>
            <w:r>
              <w:rPr>
                <w:rFonts w:cs="Times New Roman" w:ascii="Times New Roman" w:hAnsi="Times New Roman"/>
              </w:rPr>
              <w:t xml:space="preserve">»,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 г. в., личная собственность.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дуков Евгений Геннадьеви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АО Уральское проектно-конструкторское бюро «Деталь» – 76974,29 руб. 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 xml:space="preserve">Свердловская область, Каменский р-н, 1000 кв. м,    личная собственность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бербанк России               </w:t>
            </w:r>
          </w:p>
          <w:p>
            <w:pPr>
              <w:pStyle w:val="ConsCell"/>
              <w:ind w:right="-74" w:hanging="0"/>
              <w:rPr/>
            </w:pPr>
            <w:r>
              <w:rPr>
                <w:rFonts w:cs="Times New Roman" w:ascii="Times New Roman" w:hAnsi="Times New Roman"/>
              </w:rPr>
              <w:t>г. Каменск-Уральский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– 419 руб.</w:t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лентьева Тамара Евгеньевна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Государственное Унитарное предприятие комбинат «Электрохимприбор» –    144531,23 руб.;</w:t>
            </w:r>
          </w:p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>пенсия  – 34061,34 руб.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>Свердловская область              г. Лесной,      32,4 кв. м,   личная собственность.</w:t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бербанк России, Качканарское ОСБ  г. Лесной, </w:t>
            </w:r>
          </w:p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>остаток – 205,30 руб.</w:t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ова Татьяна Михайлов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ая служба по надзору в сфере природопользо-вания по Ураль-скому Федераль-ному округу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38819,40 руб.;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о-Консу-льтационный центр «Экологи-ческая безопас-ность» при Ура-льской Государ-ственной Лесотехничес-кой Академии 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4200 руб.;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рдловское Областное Государственное учреждение «Центр экологи-ческого монито-ринга и контроля»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8685,45 руб.;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Окружной Избирательной Комиссии №2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50811,20 руб.;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ажа автомобиля </w:t>
            </w:r>
          </w:p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>- 5000 руб.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дловская область, р.п. Верхнее Дуброво 500кв. м,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ая собственность</w:t>
            </w:r>
            <w:r>
              <w:rPr/>
              <w:t>.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>Свердловская область,          р.п. Верхнее Дуброво,</w:t>
            </w:r>
          </w:p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 xml:space="preserve">52,7 кв. м,  </w:t>
            </w:r>
          </w:p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 xml:space="preserve">личная собственность. 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>Свердловская область, р.п. Верхнее Дуброво,</w:t>
            </w:r>
          </w:p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 xml:space="preserve">66,08 кв. м,  </w:t>
            </w:r>
          </w:p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 xml:space="preserve">личная собственность. </w:t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бербанк России, Асбестовское отделение,      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чет № 1- 3000 руб. (неденоминирован-ные);  </w:t>
            </w:r>
          </w:p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>счет №2 - 18,19 руб.</w:t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АО «Косулинский абразивный завод» Свердловская область,             </w:t>
            </w:r>
          </w:p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>р.п. Верхнее Дуброво,           доля – 0,025%.</w:t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860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Избирательное объединение «Свердловское региональное отделение Всероссийской политической партии «Свободная Россия»</w:t>
            </w:r>
          </w:p>
        </w:tc>
      </w:tr>
      <w:tr>
        <w:trPr>
          <w:trHeight w:val="168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вкин Александр Юрьеви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                   « Корпорация ДЭНАС МС» -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527,73 руб.;</w:t>
            </w:r>
          </w:p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 xml:space="preserve">ОАО « ДЭНАС МС» </w:t>
            </w:r>
          </w:p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 xml:space="preserve">- 103500 руб.;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 РЦ АРТ» </w:t>
            </w:r>
          </w:p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 xml:space="preserve">- 120000 руб.;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 МЦР ДЭНС-терапии» - 761692 руб.;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ажа недвижимого имущества </w:t>
            </w:r>
          </w:p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>- 740000 руб.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дловская обл., Сысертский район,                   г. Арамиль,     1486 кв. м,         доля 1/3.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дловская обл., Сысертский район,                    г. Арамиль,   370,3 кв. м,      доля 1/3.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 xml:space="preserve">175 кв. м, 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собственность   доля 1/2.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М</w:t>
            </w:r>
            <w:r>
              <w:rPr>
                <w:rFonts w:cs="Times New Roman" w:ascii="Times New Roman" w:hAnsi="Times New Roman"/>
                <w:lang w:val="en-US"/>
              </w:rPr>
              <w:t>W</w:t>
            </w:r>
            <w:r>
              <w:rPr>
                <w:rFonts w:cs="Times New Roman" w:ascii="Times New Roman" w:hAnsi="Times New Roman"/>
              </w:rPr>
              <w:t xml:space="preserve"> Х5»,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 г. в., совместная собственность.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АО Сбербанк РФ г. Москва,     остаток - 0,00 руб.;</w:t>
            </w:r>
          </w:p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 xml:space="preserve">ОАО «Уральский банк реконструкции и развития»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катеринбург, остаток - 0,10 руб.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ОО «Компания «ОПТИМУМ-2000»                      г. Екатеринбург, доля – 50%;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ОО «Корпорация ДЭНАС МС»         г. Екатеринбург, доля –  100%;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ОО «Трио»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катеринбург, доля –  34%;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ОО «ДЭНАС ТРЕЙД»               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катеринбург, доля –  30%;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Ц ДЭНС-терапии»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катеринбург, доля –  30%;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ОО «ДЭНАС»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катеринбург , доля –  28%;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ОО «Интерра»,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катеринбург, доля –   28%;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ОО «МЦР ДЭНС-терапии»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катеринбург, доля –   28%;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АО «ДЭНАС МС»</w:t>
            </w:r>
          </w:p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 xml:space="preserve">г. Екатеринбург, 280 акций;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ОО «РТА»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катеринбург, доля – 5%;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О «ЕЭС России», г. Москва,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 акций.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аев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й Владимирови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М ОО ТО «КВН «Уральские пельмени» </w:t>
            </w:r>
          </w:p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 xml:space="preserve">- 6000 руб. 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гковой автомобиль «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Toyota</w:t>
              </w:r>
            </w:hyperlink>
            <w:r>
              <w:rPr>
                <w:rFonts w:cs="Times New Roman" w:ascii="Times New Roman" w:hAnsi="Times New Roman"/>
              </w:rPr>
              <w:t xml:space="preserve">  Harrier», 2001 г. в.,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ая собственность;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гковой автомобиль «</w:t>
            </w:r>
            <w:r>
              <w:rPr>
                <w:rFonts w:cs="Times New Roman" w:ascii="Times New Roman" w:hAnsi="Times New Roman"/>
                <w:lang w:val="en-US"/>
              </w:rPr>
              <w:t>Maz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PV</w:t>
            </w:r>
            <w:r>
              <w:rPr>
                <w:rFonts w:cs="Times New Roman" w:ascii="Times New Roman" w:hAnsi="Times New Roman"/>
              </w:rPr>
              <w:t xml:space="preserve">»,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95 г. в.,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ая собственность;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цикл «</w:t>
            </w:r>
            <w:r>
              <w:rPr>
                <w:rFonts w:cs="Times New Roman" w:ascii="Times New Roman" w:hAnsi="Times New Roman"/>
                <w:lang w:val="en-US"/>
              </w:rPr>
              <w:t>Hon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hadow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</w:rPr>
              <w:t xml:space="preserve"> 1997 г. в.,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ая собственность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АО «Банк24.ру» </w:t>
            </w:r>
          </w:p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>г. Екатеринбург, остаток -        12000 руб.</w:t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росова Анжела Валерьев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Изда-тельский дом «Медиа-Принт»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69020 руб.;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орческий гонорар от ЗАО «ТЕЛЕКОН» </w:t>
            </w:r>
          </w:p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>- 30000 руб.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>Невьянский район Свердловской области,               д. Сербишино,</w:t>
            </w:r>
          </w:p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 xml:space="preserve">939 кв. м, 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1/2.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ьянский район</w:t>
            </w:r>
          </w:p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>Свердловской области,             д. Сербишино</w:t>
            </w:r>
          </w:p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 xml:space="preserve">25 кв. м, 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1/2.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ВАЗ-21120, 2001 г. в.,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ая собственность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ОО «Анжела Пресса и Маркет КоЛТД»,                 г. Н. Тагил,      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–  30%;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Издатель-ский дом «Медиа-Принт», г. Н.Тагил,      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– 15%.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тлярова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льга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рплата  в филиале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уч» ФГУП ПО УОМЗ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456000 руб.;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овые за выступления на соревнованиях 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725000 руб.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катеринбург,   36,2 кв. м,   личная собственность;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катеринбург,   98.9 кв. м,   личная собственность.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«</w:t>
            </w:r>
            <w:r>
              <w:rPr>
                <w:rFonts w:cs="Times New Roman" w:ascii="Times New Roman" w:hAnsi="Times New Roman"/>
                <w:lang w:val="en-US"/>
              </w:rPr>
              <w:t>Suzuk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ra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itara</w:t>
            </w:r>
            <w:r>
              <w:rPr>
                <w:rFonts w:cs="Times New Roman" w:ascii="Times New Roman" w:hAnsi="Times New Roman"/>
              </w:rPr>
              <w:t xml:space="preserve">»,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 г. в.,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ая собственность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lang w:val="en-US"/>
              </w:rPr>
              <w:t>Hungarian Foreign Trade Bank Ltd (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lang w:val="en-US"/>
              </w:rPr>
              <w:t>-1052, Budapest V.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-      1481700 руб.;</w:t>
            </w:r>
          </w:p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 xml:space="preserve">ОАО «Уральский банк реконструк-ции и развития»                    г. Екатеринбург, остаток -        484920 руб.; Росбанк г. Москва, </w:t>
            </w:r>
          </w:p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 xml:space="preserve">остаток -              450000 руб. </w:t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 указано кандидатом: </w:t>
            </w:r>
            <w:r>
              <w:rPr>
                <w:rFonts w:cs="Times New Roman" w:ascii="Times New Roman" w:hAnsi="Times New Roman"/>
              </w:rPr>
              <w:t>доход от ЗАО «Первоуральский АКБ» - 241,94 руб.</w:t>
            </w:r>
          </w:p>
        </w:tc>
      </w:tr>
      <w:tr>
        <w:trPr>
          <w:trHeight w:val="168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явкин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гей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и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 РЦ АРТ»</w:t>
            </w:r>
          </w:p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 xml:space="preserve">- 137931 руб.;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 ДЭН АС»</w:t>
            </w:r>
          </w:p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 xml:space="preserve">- 414000 руб.;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 ДЭН АС МС» -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00 руб.;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 МЦР ДЭНС-терапии»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76000 руб.;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орпорация ДЭНАС МС»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36787,24 руб.;</w:t>
            </w:r>
          </w:p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 xml:space="preserve">ООО « МЦ ДЭНС-терапии» - 110400 руб.;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ДЭНАС МС» </w:t>
            </w:r>
          </w:p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 xml:space="preserve">- 303600 руб.;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 МЦР ДЭНС-терапии» - 734489 руб.;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оходы от продажи недвижимого имущества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410000 руб.;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от продажи доли в уставном капитале </w:t>
            </w:r>
          </w:p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>- 10000 руб.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дловская обл., Сысертский р-н, г. Арамиль,   1486 кв. м,         доля 1/3.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дловская обл., Сысертский р-н,                г. Арамиль,   370,3 кв. м,</w:t>
            </w:r>
          </w:p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оля 1/3.     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 xml:space="preserve">г. Екатеринбург   179,4 кв. м, 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ая собственность.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 xml:space="preserve">Екатеринбург, гараж стоянка   3674,5 кв. м, 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2/124.</w:t>
            </w:r>
          </w:p>
        </w:tc>
        <w:tc>
          <w:tcPr>
            <w:tcW w:w="1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«</w:t>
            </w:r>
            <w:r>
              <w:rPr>
                <w:rFonts w:cs="Times New Roman" w:ascii="Times New Roman" w:hAnsi="Times New Roman"/>
                <w:lang w:val="en-US"/>
              </w:rPr>
              <w:t>Infinit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QX</w:t>
            </w:r>
            <w:r>
              <w:rPr>
                <w:rFonts w:cs="Times New Roman" w:ascii="Times New Roman" w:hAnsi="Times New Roman"/>
              </w:rPr>
              <w:t>56», 2005 г. в.,       личная собственность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О КБ «Драгоценности Урала»                     г. Екатеринбург, остаток -    140232,27 руб.;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АО «ВУЗ-банк»  г. Екатеринбург, остаток -         496,00 руб.;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АО «Уральский банк реконструкции и развития»             г. Екатеринбург, остаток -            848,07 руб.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-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Секреты долголетия»,         </w:t>
            </w:r>
          </w:p>
          <w:p>
            <w:pPr>
              <w:pStyle w:val="ConsCell"/>
              <w:ind w:right="-34" w:hanging="0"/>
              <w:rPr/>
            </w:pPr>
            <w:r>
              <w:rPr>
                <w:rFonts w:cs="Times New Roman" w:ascii="Times New Roman" w:hAnsi="Times New Roman"/>
              </w:rPr>
              <w:t xml:space="preserve">г. Москва, </w:t>
            </w:r>
          </w:p>
          <w:p>
            <w:pPr>
              <w:pStyle w:val="ConsCell"/>
              <w:ind w:right="-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– 80%;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Промэлек-троника»,                     г. Екатеринбург,  231 акция;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егиональ-ный центр адап-тивно-рецепторной терапии»,                г. Екатеринбург, доля – 55%;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ДЭНАС МС»                        г. Екатеринбург, доля –  55%;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Кондор»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Екатеринбург, доля –   60%;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Кондор плюс»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катеринбург, доля –   60%;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РИФ «САНЭД»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катеринбург, доля –   65%;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Трио»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катеринбург, доля –   33%;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ДЭНАС ТРЕЙД»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катеринбург, доля –   29%;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Ц ДЭНС-терапии»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катеринбург, доля –   29%;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ДЭНАС»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катеринбург, доля –   27%;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Интерра»,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катеринбург, доля –   27%;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ЦР ДЭНС-терапии»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катеринбург, доля –   27%;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ДЭНАС МС»</w:t>
            </w:r>
          </w:p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 xml:space="preserve">г. Екатеринбург, - 270 акций;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РТА»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катеринбург, доля –  5%;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СК «Эркер»                   г. Екатеринбург, доля –   90%;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КК «Урал-Европа»    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катеринбург, доля –  40%;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О «ЕЭС России», г. Москва,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 акций.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унов Александр Васильеви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 Атака Мед Лайн»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476100 руб.  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 xml:space="preserve">г. Екатеринбург   115 кв. м, 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ая собственность.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 xml:space="preserve">Свердловская обл., Пышмин-ский р-н,                     д. Мурзинка </w:t>
            </w:r>
          </w:p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 xml:space="preserve">180 кв. м,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ая собственность.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атеринбург   18 кв. м,   личная собственность.</w:t>
            </w:r>
          </w:p>
        </w:tc>
        <w:tc>
          <w:tcPr>
            <w:tcW w:w="1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 xml:space="preserve">г. Екатеринбург,  119,4 кв. м,  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1/2.</w:t>
            </w:r>
          </w:p>
        </w:tc>
        <w:tc>
          <w:tcPr>
            <w:tcW w:w="1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«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Land Rover</w:t>
              </w:r>
            </w:hyperlink>
            <w:r>
              <w:rPr>
                <w:rFonts w:cs="Times New Roman" w:ascii="Times New Roman" w:hAnsi="Times New Roman"/>
              </w:rPr>
              <w:t xml:space="preserve"> Discovery»,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 г. в.,       личная собственность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 Атака Мед Лайн»,                     г. Екатеринбург, доля –  50%.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 xml:space="preserve">ООО Компания «БрокерКредитСервис»             г. Екатеринбург,  - 500000 руб. 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щин Владимир Николаеви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Екатеринбург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 кв. м,         доля 1/5.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«</w:t>
            </w:r>
            <w:r>
              <w:rPr>
                <w:rFonts w:cs="Times New Roman" w:ascii="Times New Roman" w:hAnsi="Times New Roman"/>
                <w:lang w:val="en-US"/>
              </w:rPr>
              <w:t>BMW</w:t>
            </w:r>
            <w:r>
              <w:rPr>
                <w:rFonts w:cs="Times New Roman" w:ascii="Times New Roman" w:hAnsi="Times New Roman"/>
              </w:rPr>
              <w:t xml:space="preserve"> 31</w:t>
            </w:r>
            <w:r>
              <w:rPr>
                <w:rFonts w:cs="Times New Roman" w:ascii="Times New Roman" w:hAnsi="Times New Roman"/>
                <w:lang w:val="en-US"/>
              </w:rPr>
              <w:t>iA</w:t>
            </w:r>
            <w:r>
              <w:rPr>
                <w:rFonts w:cs="Times New Roman" w:ascii="Times New Roman" w:hAnsi="Times New Roman"/>
              </w:rPr>
              <w:t>», 2002 г. в., личная собственность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атов Вадим Викторови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Горнострои-тельный холдинг»</w:t>
            </w:r>
          </w:p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>- 385200 руб.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дловская обл. Сухоложский р-н, дер. Глядены   1719 кв. м,   совместная собственность.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рдловская обл., Сухолож-ский р-н,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Глядены,   66,6 кв. м,   совместная собственность.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Екатеринбург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4 кв. м,   долевая собственность.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«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Mitsubishi</w:t>
              </w:r>
            </w:hyperlink>
            <w:r>
              <w:rPr>
                <w:rFonts w:cs="Times New Roman" w:ascii="Times New Roman" w:hAnsi="Times New Roman"/>
              </w:rPr>
              <w:t xml:space="preserve"> Lancer» 2005 г. в.,       личная собственность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УК ГСХ»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катеринбург, доля –  9,5%.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пупова Людмила Леонидов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ерхий Сергей Сергееви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районная Инспекция ФНС России №12 по Свердловской области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0477,54 руб.;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АТС-Телеком»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22341,46 руб. 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дловская область,             г. Нижние Серги,               42 кв. м,    личная собственность.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канов 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 Васильеви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нсия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36086,04 руб.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ушва Коллективный сад «Заречный»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 кв. м,   личная собственность.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Кушва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3 кв. м,   личная собственность.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>г. Кушва, Коллективный сад «Заречный»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кв. м,    личная собственность.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ушва,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1 кв. м,   личная собственность.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ушва,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8 кв. м,   личная собственность.</w:t>
            </w:r>
          </w:p>
        </w:tc>
        <w:tc>
          <w:tcPr>
            <w:tcW w:w="1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«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pasio</w:t>
            </w:r>
            <w:r>
              <w:rPr>
                <w:rFonts w:cs="Times New Roman" w:ascii="Times New Roman" w:hAnsi="Times New Roman"/>
              </w:rPr>
              <w:t>» 1999 г. в., личная собственность;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«Волга», 1996 г. в.,   личная собственность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Уральский транспортный банк»,            остаток -        70000 руб.</w:t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е указано кандидатом:</w:t>
            </w:r>
            <w:r>
              <w:rPr>
                <w:rFonts w:cs="Times New Roman" w:ascii="Times New Roman" w:hAnsi="Times New Roman"/>
              </w:rPr>
              <w:t xml:space="preserve"> доход от ОАО «ВЫСОКОГОРСКИЙ ГОРНООБОГОТИТЕЛЬНЫЙ комбинат» - 1000 руб.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860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Избирательное объединение «Региональное отделение Политической партии «РОДИНА» в Свердловской области»</w:t>
            </w:r>
          </w:p>
        </w:tc>
      </w:tr>
      <w:tr>
        <w:trPr>
          <w:trHeight w:val="168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яблицев Евгений Геннадьевич 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>Аппарат Государствен-ной Думы ФС РФ –   1037885,31 руб.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катеринбург,   190,5 кв. м,   личная собственность.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Альфа-Банк» г. Екатеринбург, остаток –   134564,10 руб.;</w:t>
            </w:r>
          </w:p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>ОАО «Внешторгбанк»    г. Санкт-Петербург, остаток –   191289,85 руб.</w:t>
            </w:r>
          </w:p>
        </w:tc>
        <w:tc>
          <w:tcPr>
            <w:tcW w:w="1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атус-М»  г. Екатеринбург, доля –   100%;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Общество Русский дом»,        г. Екатеринбург, доля – 90%.;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усский дом Урал»,                     г. Екатеринбург, доля – 90%;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Управляющая организация «Родина»,                 г. Екатеринбург, доля - 75%;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Регион-центр»,                    г. Екатеринбург, 100 акций;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О ПО «Русский век»,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катеринбург, доля –   50 %.</w:t>
            </w:r>
          </w:p>
        </w:tc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енников Валентин Иванович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парат Государствен-ной Думы ФС РФ –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885,31 руб.;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нсия </w:t>
            </w:r>
          </w:p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>- 391819,92 руб.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 xml:space="preserve">г. Москва          96 кв. м,          личная собственность. 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>Сбербанк России    г. Москва,     остаток –   549618,23 руб.</w:t>
            </w:r>
          </w:p>
        </w:tc>
        <w:tc>
          <w:tcPr>
            <w:tcW w:w="1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 указано кандидатом: </w:t>
            </w:r>
            <w:r>
              <w:rPr>
                <w:rFonts w:cs="Times New Roman" w:ascii="Times New Roman" w:hAnsi="Times New Roman"/>
              </w:rPr>
              <w:t>ООО Межрегиональная авиационная корпорация «АВИКА»,  доля - 2,5%.</w:t>
            </w:r>
          </w:p>
        </w:tc>
      </w:tr>
      <w:tr>
        <w:trPr>
          <w:trHeight w:val="168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а Галина Николаевна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Рябинушка» </w:t>
            </w:r>
          </w:p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>- 36018 руб.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 xml:space="preserve">г. Екатеринбург,    33,7 кв. м,   личная собственность.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катеринбург,    48,5 кв. м,   личная собственность.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АЗ-322100, 1996 г. в., личная собственность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ербанк                 г. Екатеринбург, остаток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701576,55 руб.;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Евразкомплект» 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катеринбург, доля – 100%;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ышмин-ский молочный завод» р.п. Пышма,      доля –  100%;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Березовское Акционерное Общество торговли»,              г. Березовский –     2 акции.</w:t>
            </w:r>
          </w:p>
        </w:tc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дина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 Николаевна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Урал – ТЭСС» 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0337,88 руб.;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Серфак» </w:t>
            </w:r>
          </w:p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>- 180,09 руб.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 xml:space="preserve">д. п. Таватуй, Невьянский р-н,  1500 кв. м,  </w:t>
            </w:r>
          </w:p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 xml:space="preserve">личная собственность. 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 xml:space="preserve">д. п. Таватуй, Невьянский р-н,  74,4 кв. м,  </w:t>
            </w:r>
          </w:p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 xml:space="preserve">личная собственность. 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катеринбург,   62,2 кв. м,        доля 1/4.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Т-40М, 1986 г. в., личная собственность;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цеп 2ПТС-4, 1979 г. в., личная собственность;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ХТ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>755, 1990 г. в., личная собственность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ербанк                  г. Екатеринбург, остаток –       1459,80 руб.;</w:t>
            </w:r>
          </w:p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>ОАО «Уральский коммерческий банк внешней торговли», остаток –   424787,94 руб.</w:t>
            </w:r>
          </w:p>
        </w:tc>
        <w:tc>
          <w:tcPr>
            <w:tcW w:w="1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Уралэлектротяж-маш»                        г. Екатеринбург, 608 акций.</w:t>
            </w:r>
          </w:p>
        </w:tc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шин Алексей Алексеевич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нсия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9902,68 руб.;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вердловская областная организация Союз Ветеранов Афганистана» </w:t>
            </w:r>
          </w:p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>- 55326,96 руб.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катеринбург,    65,4 кв. м,   совместная собственность.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атеринбург,   18 кв. м,   личная собственность.</w:t>
            </w:r>
          </w:p>
        </w:tc>
        <w:tc>
          <w:tcPr>
            <w:tcW w:w="1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Уралвнеш-торгбанк»                             г. Екатеринбург,    остаток –      48517,48 руб.;</w:t>
            </w:r>
          </w:p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>Сбербанк                 г. Екатеринбург, остаток –         908,79 руб.</w:t>
            </w:r>
          </w:p>
        </w:tc>
        <w:tc>
          <w:tcPr>
            <w:tcW w:w="1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а Татьяна Анатольевна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Урал – ТЭСС»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7537,36 руб.;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ПП «Родина» в Свердловской области</w:t>
            </w:r>
          </w:p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>- 30000 руб.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катеринбург,   123,4 кв. м,   доля 1/4;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катеринбург,   63,8 кв. м,   личная собственность;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катеринбург, доля 1/4.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ВАЗ- 21140, 2004 г. в., личная собственность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ьялов Дмитрий Вячеславович 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нима-тельская деятельность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3285,95руб.;</w:t>
            </w:r>
          </w:p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 xml:space="preserve">Управление пенсионного фонда                 г. Каменска-Уральского </w:t>
            </w:r>
          </w:p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>- 8507,44 руб.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и: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2110,      1998 г. в.,     личная собственность;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en-US"/>
              </w:rPr>
              <w:t>For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ocus</w:t>
            </w:r>
            <w:r>
              <w:rPr>
                <w:rFonts w:cs="Times New Roman" w:ascii="Times New Roman" w:hAnsi="Times New Roman"/>
              </w:rPr>
              <w:t>», 2003 г. в., личная собственность;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 АВИА-31,      1988 г. в., личная собственность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Банк Северная Казна»     г. Екатеринбург, остаток –   150050,07 руб.;</w:t>
            </w:r>
          </w:p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>ОАО «Промыш-ленно-строитель-ный банк»,    остаток –       6164,34 руб.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вчинников Сергей Иванович 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 xml:space="preserve">Правительство Свердловской Области  </w:t>
            </w:r>
          </w:p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>- 221131,52 руб.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дловская область, Белоярский р-н,   660 кв. м,    совместная собственность.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катеринбург,    63,6 кв. м,          доля 1/3.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>Автомобиль «То</w:t>
            </w:r>
            <w:r>
              <w:rPr>
                <w:rFonts w:cs="Times New Roman" w:ascii="Times New Roman" w:hAnsi="Times New Roman"/>
                <w:lang w:val="en-US"/>
              </w:rPr>
              <w:t>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psum</w:t>
            </w:r>
            <w:r>
              <w:rPr>
                <w:rFonts w:cs="Times New Roman" w:ascii="Times New Roman" w:hAnsi="Times New Roman"/>
              </w:rPr>
              <w:t>», 1998 г. в.,      личная собственность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Свердловский губернский банк»   г. Екатеринбург, остаток –         651,96 руб.;</w:t>
            </w:r>
          </w:p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>Сбербанк России                г. Екатеринбург, остаток –       1226,27 руб.</w:t>
            </w:r>
          </w:p>
        </w:tc>
        <w:tc>
          <w:tcPr>
            <w:tcW w:w="1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шневский Виктор Юрьевич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>Сбербанк России             г. Екатеринбург, остаток –  10 руб.</w:t>
            </w:r>
          </w:p>
        </w:tc>
        <w:tc>
          <w:tcPr>
            <w:tcW w:w="1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жин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й Александрович 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Урал – ТЭСС»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0304 руб.;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Автотран-спортное пред-приятие 1211»  </w:t>
            </w:r>
          </w:p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>- 7935 руб.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Екатеринбург,    441 кв. м,  </w:t>
            </w:r>
          </w:p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личная собственность. 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катеринбург,    64 кв. м,   совместная собственность.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: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З – 55111, 1993 г. в., личная собственность;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Volkswagen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ransporter</w:t>
            </w:r>
            <w:r>
              <w:rPr>
                <w:rFonts w:cs="Times New Roman" w:ascii="Times New Roman" w:hAnsi="Times New Roman"/>
              </w:rPr>
              <w:t>»,  1986 г. в., личная собственность;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</w:t>
            </w:r>
            <w:r>
              <w:rPr>
                <w:rFonts w:cs="Times New Roman" w:ascii="Times New Roman" w:hAnsi="Times New Roman"/>
                <w:lang w:val="en-US"/>
              </w:rPr>
              <w:t>udi</w:t>
            </w:r>
            <w:r>
              <w:rPr>
                <w:rFonts w:cs="Times New Roman" w:ascii="Times New Roman" w:hAnsi="Times New Roman"/>
              </w:rPr>
              <w:t xml:space="preserve"> 80»,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 г. в.,  личная собственность;   прицеп -81024, 1991 г. в.,  личная собственность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ербанк России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катеринбург, остаток – 10,80 руб.</w:t>
            </w:r>
          </w:p>
        </w:tc>
        <w:tc>
          <w:tcPr>
            <w:tcW w:w="1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щеваров  Сергей Васильевич 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Частное охранное пред-приятие «Аль-тернатива 98»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0332,87 руб.;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нсия </w:t>
            </w:r>
          </w:p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>- 56012,28 руб.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 xml:space="preserve">Екатеринбург    18 кв. м,  личная собственность. </w:t>
            </w:r>
          </w:p>
        </w:tc>
        <w:tc>
          <w:tcPr>
            <w:tcW w:w="1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en-US"/>
              </w:rPr>
              <w:t>Daewo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exia</w:t>
            </w:r>
            <w:r>
              <w:rPr>
                <w:rFonts w:cs="Times New Roman" w:ascii="Times New Roman" w:hAnsi="Times New Roman"/>
              </w:rPr>
              <w:t>», 2003 г. в., личная собственность;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КМЗ – 8284, 2003 г. в.,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ая собственность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>Сбербанк России               г. Екатеринбург, остаток –         934,05 руб.</w:t>
            </w:r>
          </w:p>
        </w:tc>
        <w:tc>
          <w:tcPr>
            <w:tcW w:w="1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.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уймин Анатолий Владимирович 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Урал – ТЭСС» </w:t>
            </w:r>
          </w:p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>- 10350,01 руб.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«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Hyundai</w:t>
              </w:r>
            </w:hyperlink>
            <w:r>
              <w:rPr>
                <w:rFonts w:cs="Times New Roman" w:ascii="Times New Roman" w:hAnsi="Times New Roman"/>
              </w:rPr>
              <w:t xml:space="preserve"> Accent», 2004 г. в.,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ая собственность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>Сбербанк России                г. Екатеринбург, остаток –       5024,10 руб.</w:t>
            </w:r>
          </w:p>
        </w:tc>
        <w:tc>
          <w:tcPr>
            <w:tcW w:w="1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Зенит»         г. Екатеринбург, доля – 10%.</w:t>
            </w:r>
          </w:p>
        </w:tc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.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орков Александр Васильевич 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Урал – ТЭСС» </w:t>
            </w:r>
          </w:p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>- 10298,59 руб.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катеринбург,   70,3 кв. м,   личная собственность.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втомобиль «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amry</w:t>
            </w:r>
            <w:r>
              <w:rPr>
                <w:rFonts w:cs="Times New Roman" w:ascii="Times New Roman" w:hAnsi="Times New Roman"/>
              </w:rPr>
              <w:t xml:space="preserve">», 2005 г. в.,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ая собственность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 xml:space="preserve">Сбербанк России    г. Екатеринбург, остаток - 57,02 руб.; </w:t>
            </w:r>
          </w:p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>ОАО «Коммерчес-кий банк «ГРАН», остаток -        3175,85 руб.</w:t>
            </w:r>
          </w:p>
        </w:tc>
        <w:tc>
          <w:tcPr>
            <w:tcW w:w="1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е указано кандидатом</w:t>
            </w:r>
            <w:r>
              <w:rPr>
                <w:rFonts w:cs="Times New Roman" w:ascii="Times New Roman" w:hAnsi="Times New Roman"/>
              </w:rPr>
              <w:t xml:space="preserve">: доходы от 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ЧОП «КОР»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7250 руб.;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ЧОП «ВЕГА» </w:t>
            </w:r>
          </w:p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>- 205000 руб.</w:t>
            </w:r>
          </w:p>
        </w:tc>
      </w:tr>
      <w:tr>
        <w:trPr>
          <w:trHeight w:val="168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.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жнин Александр Николаевич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Частное охранное пред-приятие «Аль-тернатива 98»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0288,73 руб.;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нсия </w:t>
            </w:r>
          </w:p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>- 29305,39 руб.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 xml:space="preserve">Екатеринбург, 18  кв. м, 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ая собственность.</w:t>
            </w:r>
          </w:p>
        </w:tc>
        <w:tc>
          <w:tcPr>
            <w:tcW w:w="1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ВАЗ-21150, 2003 г. в.,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ая собственность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бербанк России    г. Екатеринбург, остаток -          316,43 руб. </w:t>
            </w:r>
          </w:p>
        </w:tc>
        <w:tc>
          <w:tcPr>
            <w:tcW w:w="1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 указано кандидатом: </w:t>
            </w:r>
            <w:r>
              <w:rPr>
                <w:rFonts w:cs="Times New Roman" w:ascii="Times New Roman" w:hAnsi="Times New Roman"/>
              </w:rPr>
              <w:t>квартира                                     г. Екатеринбург, доля 1/4.</w:t>
            </w:r>
          </w:p>
        </w:tc>
      </w:tr>
      <w:tr>
        <w:trPr>
          <w:trHeight w:val="454" w:hRule="atLeast"/>
        </w:trPr>
        <w:tc>
          <w:tcPr>
            <w:tcW w:w="22860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бирательное объединение «Свердловское региональное отделение Политической партии «Российская партия «ЖИЗНИ»</w:t>
            </w:r>
          </w:p>
        </w:tc>
      </w:tr>
      <w:tr>
        <w:trPr>
          <w:trHeight w:val="168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йзман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ий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димович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 Государствен-ной Думы Федерального Собрания РФ</w:t>
            </w:r>
          </w:p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>- 1037885,31 руб.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Lines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  <w:r>
              <w:rPr>
                <w:rFonts w:cs="Times New Roman" w:ascii="Times New Roman" w:hAnsi="Times New Roman"/>
                <w:lang w:val="en-US"/>
              </w:rPr>
              <w:t xml:space="preserve">  «Toyota Land Cruiser»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ConsCell"/>
              <w:keepLines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003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 xml:space="preserve">.,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ая собственность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Ювелирный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»                          г. Екатеринбург.</w:t>
            </w:r>
          </w:p>
        </w:tc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е указано кандидатом:</w:t>
            </w:r>
          </w:p>
          <w:p>
            <w:pPr>
              <w:pStyle w:val="ConsCell"/>
              <w:keepLines/>
              <w:rPr/>
            </w:pPr>
            <w:r>
              <w:rPr>
                <w:rFonts w:cs="Times New Roman" w:ascii="Times New Roman" w:hAnsi="Times New Roman"/>
              </w:rPr>
              <w:t>автомобиль «</w:t>
            </w:r>
            <w:r>
              <w:rPr>
                <w:rFonts w:cs="Times New Roman" w:ascii="Times New Roman" w:hAnsi="Times New Roman"/>
                <w:lang w:val="en-US"/>
              </w:rPr>
              <w:t>VOLVO</w:t>
            </w:r>
            <w:r>
              <w:rPr>
                <w:rFonts w:cs="Times New Roman" w:ascii="Times New Roman" w:hAnsi="Times New Roman"/>
              </w:rPr>
              <w:t xml:space="preserve">-850», </w:t>
            </w:r>
          </w:p>
          <w:p>
            <w:pPr>
              <w:pStyle w:val="ConsCel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94 г. в.,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ая собственность;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ВАЗ-2108,    1989 г.в.,                       личная собственность;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двухкомнатная      г. Екатеринбург,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ая собственность.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ич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енная организация «Российское авторское общество» </w:t>
            </w:r>
          </w:p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>- 219783,02 руб.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г. Сочи,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 кв. м,      личная собственность.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г. Сочи,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2 кв. м,      личная собственность.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,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2,8 кв. м, 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ая собственность.   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атеринбург,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 кв. м,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ая собственность.   </w:t>
            </w:r>
          </w:p>
        </w:tc>
        <w:tc>
          <w:tcPr>
            <w:tcW w:w="1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            г. Екатеринбург,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4 кв. м,       личная собственность.</w:t>
            </w:r>
          </w:p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>Комнаты в доме коридорной системы                  г. Екатеринбург: 15,9 кв. м,      личная собственность;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 кв. м,      личная собственность;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2 кв. м,      личная собственность;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3 кв. м,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ая собственность.</w:t>
            </w:r>
          </w:p>
        </w:tc>
        <w:tc>
          <w:tcPr>
            <w:tcW w:w="1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Lines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втомобили:</w:t>
            </w:r>
            <w:r>
              <w:rPr>
                <w:rFonts w:cs="Times New Roman" w:ascii="Times New Roman" w:hAnsi="Times New Roman"/>
                <w:lang w:val="en-US"/>
              </w:rPr>
              <w:t xml:space="preserve">  «Toyota Land Cruiser», </w:t>
            </w:r>
          </w:p>
          <w:p>
            <w:pPr>
              <w:pStyle w:val="ConsCell"/>
              <w:keepLines/>
              <w:rPr/>
            </w:pPr>
            <w:r>
              <w:rPr>
                <w:rFonts w:cs="Times New Roman" w:ascii="Times New Roman" w:hAnsi="Times New Roman"/>
              </w:rPr>
              <w:t xml:space="preserve">1996 г. в.,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ая собственность;</w:t>
            </w:r>
          </w:p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en-US"/>
              </w:rPr>
              <w:t>Mercede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 xml:space="preserve">-500», 1998 г. в.,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ая собственность.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Банк «Северная Казна»      г. Екатеринбург, остаток –   752138,02 руб.;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БАНК УРАЛСИБ»                 г. Екатеринбург,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таток –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7,16 руб.</w:t>
            </w:r>
          </w:p>
        </w:tc>
        <w:tc>
          <w:tcPr>
            <w:tcW w:w="1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омпания «Русский концерт»    г. Москва,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– 50%;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Дигитал-Ай»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катеринбург,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– 50%;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БеНо»                г. Екатеринбург,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– 50%.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8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дриев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нат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иватьевич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 «Ю-Ви-Эй-Транс» -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86 руб.;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Жилищно-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плутацион-ный участок МО Зеленоградский район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17436 руб.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рдл. обл.,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ысерть, </w:t>
            </w:r>
          </w:p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>1000 кв. м,       доля 1/2.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Екатеринбург,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3 кв. м,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4/5.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:</w:t>
            </w:r>
          </w:p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>ГАЗ- 322132, 2004 г. в., личная собственность; ГАЗ- 322132, 2004 г. в., личная собственность; ГАЗ- 322132, 2004 г. в., личная собственность; ГАЗ- 322132, 2004 г. в., личная собственность; ГАЗ- 322132, 2004 г. в., личная собственность; ГАЗ- 322132, 2004 г. в., личная собственность; ГАЗ- 322132, 2004 г. в., личная собственность; ГАЗ- 322132, 2004 г. в., личная собственность; ГАЗ- 322132, 2004 г. в., личная собственность; ГАЗ- 322132, 2004 г. в., личная собственность; ГАЗ- 322132, 2004 г. в., личная собственность;</w:t>
            </w:r>
          </w:p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>«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</w:rPr>
                <w:t>Volkswagen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olf</w:t>
            </w:r>
            <w:r>
              <w:rPr>
                <w:rFonts w:cs="Times New Roman" w:ascii="Times New Roman" w:hAnsi="Times New Roman"/>
              </w:rPr>
              <w:t>», 1986 г. в.,              личная собственность;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</w:t>
            </w:r>
            <w:r>
              <w:rPr>
                <w:rFonts w:cs="Times New Roman" w:ascii="Times New Roman" w:hAnsi="Times New Roman"/>
                <w:lang w:val="en-US"/>
              </w:rPr>
              <w:t>udi</w:t>
            </w:r>
            <w:r>
              <w:rPr>
                <w:rFonts w:cs="Times New Roman" w:ascii="Times New Roman" w:hAnsi="Times New Roman"/>
              </w:rPr>
              <w:t>-А6»,        1986 г. в., личная собственность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ербанк РФ, остаток –   904550,45 руб.</w:t>
            </w:r>
          </w:p>
        </w:tc>
        <w:tc>
          <w:tcPr>
            <w:tcW w:w="1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>ООО «Ю-Ви-Эй-Транс»                    г. Екатеринбург,             доля – 100%;</w:t>
            </w:r>
          </w:p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>ООО «ЮВА-Тур»                    г. Екатеринбург,             доля – 50%;</w:t>
            </w:r>
          </w:p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>ООО  «Уралрегион-агросервис»                    г. Екатеринбург,             доля – 50%;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 «Ю-Ви-Эй-Медиа»                    г. Екатеринбург,             доля – 50%;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 «Малахит»                    г. Верхняя Пышма,             доля – 16,6%;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 «Газпроект»                    г. Екатеринбург,             доля – 50%.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8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кин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й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ич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парат Государствен-ной Думы Федерального Собрания РФ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06595,92 руб.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>г. Екатеринбург,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1 кв. м,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ая собственность.   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 стоящее здание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катеринбург,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5 кв. м,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ая собственность.</w:t>
            </w:r>
          </w:p>
        </w:tc>
        <w:tc>
          <w:tcPr>
            <w:tcW w:w="1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>Автомобиль</w:t>
            </w:r>
            <w:r>
              <w:rPr>
                <w:rFonts w:cs="Times New Roman" w:ascii="Times New Roman" w:hAnsi="Times New Roman"/>
                <w:lang w:val="en-US"/>
              </w:rPr>
              <w:t xml:space="preserve"> «Mercedes            S -500L»,        1999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 xml:space="preserve">.,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ая собственность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Уральская Рудо Поисковая Компания»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катеринбург,             доля – 33%.</w:t>
            </w:r>
          </w:p>
        </w:tc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8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синский Александр Леонидович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аги-страль»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41922,67 руб.;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Гамма-тел 1»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87670 руб.;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Гамма-тел 2»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78660 руб.;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Гамма-тел 3» </w:t>
            </w:r>
          </w:p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>- 13800 руб.;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Альтаир»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3800 руб.;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нима-тельская деятельность – 651430 руб.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>г. Екатеринбург,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5 кв. м,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ая собственность.   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помещение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катеринбург,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 кв. м,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1/3;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помещение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катеринбург,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6 кв. м,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1/3;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помещение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катеринбург,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7 кв. м,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1/3;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помещение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катеринбург,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 кв. м,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ая собственность.</w:t>
            </w:r>
          </w:p>
        </w:tc>
        <w:tc>
          <w:tcPr>
            <w:tcW w:w="1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Volkswagen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 Touareg»,       2006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>.,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ая собственность;</w:t>
            </w:r>
          </w:p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 xml:space="preserve">автомобиль    УАЗ – 31512, </w:t>
            </w:r>
          </w:p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>2001 г. в.,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ая собственность;</w:t>
            </w:r>
          </w:p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>Прицеп МЗСА,</w:t>
            </w:r>
          </w:p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>2002 г. в.,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ая собственность;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йлер ТОНАР,</w:t>
            </w:r>
          </w:p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>2002 г. в.,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ая собственность.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Альфа-Банк»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катеринбург, остаток – 0 руб.;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АО «Коммер-ческий банк «ГРАН»         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катеринбург, остаток –     84682,98 руб.</w:t>
            </w:r>
          </w:p>
        </w:tc>
        <w:tc>
          <w:tcPr>
            <w:tcW w:w="1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 xml:space="preserve">ООО «Управля-ющая компания  «Симфония»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катеринбург,             доля –50%;</w:t>
            </w:r>
          </w:p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 xml:space="preserve">ООО «Альтаир»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катеринбург,             доля – 50%;</w:t>
            </w:r>
          </w:p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 xml:space="preserve">ООО «Уралмоби-ком»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катеринбург,             доля – 100%;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ирай-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вис»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катеринбург,             доля – 100%;</w:t>
            </w:r>
          </w:p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 xml:space="preserve">ООО «Мирайтех-сервис» </w:t>
            </w:r>
          </w:p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>г. Екатеринбург,             доля – 25%;</w:t>
            </w:r>
          </w:p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 xml:space="preserve">ООО «Урал-Купава»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катеринбург,             доля – 50%;</w:t>
            </w:r>
          </w:p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 xml:space="preserve">ООО «Мегастрой»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катеринбург,             доля – 26%;</w:t>
            </w:r>
          </w:p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 xml:space="preserve">ООО «Симфония-ОПТ»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катеринбург,             доля – 50%;</w:t>
            </w:r>
          </w:p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 xml:space="preserve">ООО «Мирай-Сервис»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катеринбург,             доля – 50%;</w:t>
            </w:r>
          </w:p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 xml:space="preserve">ООО «ТИРАВТО»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катеринбург,             доля – 50%;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Гамма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Тел 1»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катеринбург,             доля – 50%;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Гамма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Тел 2»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катеринбург,             доля – 50%;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Гамма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Тел 3»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катеринбург,             доля – 50%;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Гамма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Тел 4»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катеринбург,             доля – 50%;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Гамма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Тел 6»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катеринбург,             доля – 50%;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Гамма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Тел 7»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катеринбург,             доля – 50%;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Гамма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Тел 8»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катеринбург,             доля – 50%;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Гамма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Тел 9»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катеринбург,             доля – 50%;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Гамма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Тел 10»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катеринбург,             доля – 50%;</w:t>
            </w:r>
          </w:p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 xml:space="preserve">ООО «Паритет-6М»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катеринбург,             доля – 33,3%.</w:t>
            </w:r>
          </w:p>
        </w:tc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 указано кандидатом: </w:t>
            </w:r>
          </w:p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>Земельный участок, Сысертский район,      личная собственность;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>Земельный участок, Сысертский район,      личная собственность;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>Земельный участок, Сысертский район,      личная собственность;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>Объект незавершенного строительства,     Сысертский район,      личная собственность;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>Объект незавершенного строительства,     Сысертский район,      личная собственность;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>Объект незавершенного строительства,     Сысертский район,      личная собственность.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енков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ич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Белый соболь»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360000 руб.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катеринбург,</w:t>
            </w:r>
          </w:p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>48 кв. м,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ая собственность.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атеринбург,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 кв. м,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ая собственность.</w:t>
            </w:r>
          </w:p>
        </w:tc>
        <w:tc>
          <w:tcPr>
            <w:tcW w:w="1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Lines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  <w:r>
              <w:rPr>
                <w:rFonts w:cs="Times New Roman" w:ascii="Times New Roman" w:hAnsi="Times New Roman"/>
                <w:lang w:val="en-US"/>
              </w:rPr>
              <w:t xml:space="preserve">  «Toyota Land Cruiser», </w:t>
            </w:r>
          </w:p>
          <w:p>
            <w:pPr>
              <w:pStyle w:val="ConsCell"/>
              <w:keepLines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003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 xml:space="preserve">.,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ая собственность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Русский стиль»    г. Алапаевск,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– 30%;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Торгово-промышленная группа «Белый соболь»                   г. Екатеринбург, доля – 30%;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Оконные технологии»                   г. Екатеринбург, доля – 34%;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Завод  «Металлоштамп»    г. Алапаевск,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– 14,5%;</w:t>
            </w:r>
          </w:p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 xml:space="preserve">ООО «Ураллес»              г. Североуральск, </w:t>
            </w:r>
          </w:p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>доля – 20%;</w:t>
            </w:r>
          </w:p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>ООО «Медицинс-кий центр «Пар-тус», доля – 51%;</w:t>
            </w:r>
          </w:p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>ООО ЧОП   «Регион-Вымпел»                 г. Екатеринбург, доля – 18%;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Богданович-ское хлебоприем-ное предприятие»          г. Богданович,   доля – 50%.    </w:t>
            </w:r>
          </w:p>
        </w:tc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 указано кандидатом: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 г. Екатеринбург,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кв. м,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ая собственность;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МЗСА, 2001 г.в.,</w:t>
            </w:r>
          </w:p>
          <w:p>
            <w:pPr>
              <w:pStyle w:val="Con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личная собственность.</w:t>
            </w:r>
          </w:p>
        </w:tc>
      </w:tr>
      <w:tr>
        <w:trPr>
          <w:trHeight w:val="168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й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ольфович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С и Р Интернешнл»  </w:t>
            </w:r>
          </w:p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>- 303467,98 руб.;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О «Денита Интернешнл» </w:t>
            </w:r>
          </w:p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>- 949995,35 руб.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катеринбург,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 кв. м,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ая собственность.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катеринбург,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7 кв. м,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ая собственность.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катеринбург,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 кв. м,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ая собственность;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атеринбург,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кв. м,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ая собственность.</w:t>
            </w:r>
          </w:p>
        </w:tc>
        <w:tc>
          <w:tcPr>
            <w:tcW w:w="1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>Автомобиль</w:t>
            </w:r>
            <w:r>
              <w:rPr>
                <w:rFonts w:cs="Times New Roman" w:ascii="Times New Roman" w:hAnsi="Times New Roman"/>
                <w:lang w:val="en-US"/>
              </w:rPr>
              <w:t xml:space="preserve"> «Mercedes S 320»,        1999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 xml:space="preserve">.,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ая собственность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Альфа-Банк»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катеринбург, остаток –     87701,24 руб.;</w:t>
            </w:r>
          </w:p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>ОАО «Уральский коммерческий банк внешней торговли»</w:t>
            </w:r>
          </w:p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>г. Екатеринбург, остаток – 1103080,88 руб.;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Банк Москвы»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катеринбург, остаток –12642264,93 руб.;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Уралтрансбанк»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катеринбург, остаток –   116404,33 руб.</w:t>
            </w:r>
          </w:p>
        </w:tc>
        <w:tc>
          <w:tcPr>
            <w:tcW w:w="1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Научно производственное предприятие «НИКА»                   г. Екатеринбург, доля – 33,4%;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О «Денита Интернешнл»           г. Екатеринбург,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– 67%;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О «Санавто»           г. Екатеринбург, </w:t>
            </w:r>
          </w:p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>доля – 50%;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О «Экском»           г. Екатеринбург,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–12,19%.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 указано кандидатом: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 г. Екатеринбург, личная собственность;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>гараж  г. Екатеринбург, личная собственность.</w:t>
            </w:r>
          </w:p>
          <w:p>
            <w:pPr>
              <w:pStyle w:val="Con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8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ангельская Эльвира Глебовна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Екатеринбург-ский муници-пальный лицей» - 103286,09 руб.;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Екатеринбург-ский муници-пальный камер-ный оркестр             В-А-С-Н»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60079,65 руб.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Екатеринбург,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9 кв. м,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1/2.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ВУЗ-банк»     г. Екатеринбург, остаток –   161197,01 руб.</w:t>
            </w:r>
          </w:p>
        </w:tc>
        <w:tc>
          <w:tcPr>
            <w:tcW w:w="1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8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гуров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й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альевич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ромконтракт»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60000 руб.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Екатеринбург,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 кв. м,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1/3.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ромконтракт»    г. Екатеринбург,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– 100%;</w:t>
            </w:r>
          </w:p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ОО «Фабрика перевязочных средств «Лентас»    г. Екатеринбург,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– 50%.</w:t>
            </w:r>
          </w:p>
        </w:tc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 указано кандидатом: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 ЗАО ПКФ,            доля -  25%.</w:t>
            </w:r>
          </w:p>
          <w:p>
            <w:pPr>
              <w:pStyle w:val="Con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8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кин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ич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ститут геофизики Уральского отделения Российской Академии Наук»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36345,52 руб.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катеринбург,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 кв. м,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ая собственность.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катеринбург,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кв. м,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ая собственность.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атеринбург,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 кв. м,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ая собственность.</w:t>
            </w:r>
          </w:p>
        </w:tc>
        <w:tc>
          <w:tcPr>
            <w:tcW w:w="1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: «</w:t>
            </w:r>
            <w:r>
              <w:rPr>
                <w:rFonts w:cs="Times New Roman" w:ascii="Times New Roman" w:hAnsi="Times New Roman"/>
                <w:lang w:val="en-US"/>
              </w:rPr>
              <w:t>Mercedes</w:t>
            </w:r>
            <w:r>
              <w:rPr>
                <w:rFonts w:cs="Times New Roman" w:ascii="Times New Roman" w:hAnsi="Times New Roman"/>
              </w:rPr>
              <w:t xml:space="preserve"> Е 200»,        1998 г. в., личная собственность;</w:t>
            </w:r>
          </w:p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en-US"/>
              </w:rPr>
              <w:t>HON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R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»,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 г. в., личная собственность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8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лова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вдия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мовна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тельство Свердловской области – 158700 руб.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ерхняя Пышма,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кв. м,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ая собственность.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Екатеринбург,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1 кв. м,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1/2.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атеринбург,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 кв. м,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ая собственность.</w:t>
            </w:r>
          </w:p>
        </w:tc>
        <w:tc>
          <w:tcPr>
            <w:tcW w:w="1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8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.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дубцев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й Валерьевич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ринима-тельская деятельность 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6214500 руб.;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Уралмобиком»   - 254150 руб.;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«Сириус-1»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40,95 руб.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катеринбург,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 кв. м,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ая собственность.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атеринбург,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4 кв. м,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ая собственность.</w:t>
            </w:r>
          </w:p>
        </w:tc>
        <w:tc>
          <w:tcPr>
            <w:tcW w:w="1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помещение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катеринбург,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6 кв. м,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ая собственность.</w:t>
            </w:r>
          </w:p>
        </w:tc>
        <w:tc>
          <w:tcPr>
            <w:tcW w:w="1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>Автомобили: «</w:t>
            </w:r>
            <w:r>
              <w:rPr>
                <w:rFonts w:cs="Times New Roman" w:ascii="Times New Roman" w:hAnsi="Times New Roman"/>
                <w:lang w:val="en-US"/>
              </w:rPr>
              <w:t>Mazda</w:t>
            </w:r>
            <w:r>
              <w:rPr>
                <w:rFonts w:cs="Times New Roman" w:ascii="Times New Roman" w:hAnsi="Times New Roman"/>
              </w:rPr>
              <w:t xml:space="preserve"> 6»,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 г. в., личная собственность;</w:t>
            </w:r>
          </w:p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en-US"/>
              </w:rPr>
              <w:t>Subaru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mpreza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>2003 г. в., личная собственность;</w:t>
            </w:r>
          </w:p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>ВАЗ-21093,    2003 г. в., личная собственность.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егоход </w:t>
            </w:r>
          </w:p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en-US"/>
              </w:rPr>
              <w:t>Summi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DR</w:t>
            </w:r>
            <w:r>
              <w:rPr>
                <w:rFonts w:cs="Times New Roman" w:ascii="Times New Roman" w:hAnsi="Times New Roman"/>
              </w:rPr>
              <w:t>»,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ая собственность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АО «Банк24.ру» </w:t>
            </w:r>
          </w:p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>г. Екатеринбург, остаток -           10357,25 руб.;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Коммерческий банк «ГРАН»          г. Екатеринбург, остаток –     40194,69 руб.</w:t>
            </w:r>
          </w:p>
        </w:tc>
        <w:tc>
          <w:tcPr>
            <w:tcW w:w="1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8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.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синский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ид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ич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ТУ-УПИ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350738,93 руб.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катеринбург,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 кв. м,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ая собственность.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атеринбург,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 кв. м,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ая собственность;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атеринбург,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1 кв. м,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ая собственность.</w:t>
            </w:r>
          </w:p>
        </w:tc>
        <w:tc>
          <w:tcPr>
            <w:tcW w:w="1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en-US"/>
              </w:rPr>
              <w:t>For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ocus</w:t>
            </w:r>
            <w:r>
              <w:rPr>
                <w:rFonts w:cs="Times New Roman" w:ascii="Times New Roman" w:hAnsi="Times New Roman"/>
              </w:rPr>
              <w:t>», 2003 г. в.,     личная собственность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ербанк РФ, остаток –        370969,21 руб.;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СКБ-банк»   г. Екатеринбург, остаток –     16156,14 руб.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8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.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баров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й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идович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ый комиссариат Октябрьского района               г. Екатеринбурга - 69089,23 руб.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Екатеринбург,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1 кв. м,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1/2.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атеринбург,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 кв. м,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ая собственность.</w:t>
            </w:r>
          </w:p>
        </w:tc>
        <w:tc>
          <w:tcPr>
            <w:tcW w:w="1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«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</w:rPr>
                <w:t>Mitsubishi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arisma</w:t>
            </w:r>
            <w:r>
              <w:rPr>
                <w:rFonts w:cs="Times New Roman" w:ascii="Times New Roman" w:hAnsi="Times New Roman"/>
              </w:rPr>
              <w:t>»,       1998 г. в.,       личная собственность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Эдельвейс» г. Екатеринбург,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– 100%.</w:t>
            </w:r>
          </w:p>
        </w:tc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 указано кандидатом: </w:t>
            </w:r>
          </w:p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 xml:space="preserve">доход от ГОУ ВПО «УГТУ-УПИ» - 5656,71 руб.; 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ВАЗ-2112,    2004 г. в.,</w:t>
            </w:r>
          </w:p>
          <w:p>
            <w:pPr>
              <w:pStyle w:val="Con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личная собственность.</w:t>
            </w:r>
          </w:p>
        </w:tc>
      </w:tr>
      <w:tr>
        <w:trPr>
          <w:trHeight w:val="168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ькова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ия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рьевна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Банк «Северная Казна»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катеринбург,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– 1,85 руб.</w:t>
            </w:r>
          </w:p>
        </w:tc>
        <w:tc>
          <w:tcPr>
            <w:tcW w:w="1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райк»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катеринбург,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– 100%.</w:t>
            </w:r>
          </w:p>
        </w:tc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Председатель Избирательной комиссии Свердловской Области                                                          Мостовщиков В.Д.</w:t>
      </w:r>
    </w:p>
    <w:sectPr>
      <w:type w:val="nextPage"/>
      <w:pgSz w:orient="landscape" w:w="23811" w:h="16838"/>
      <w:pgMar w:left="567" w:right="567" w:gutter="0" w:header="0" w:top="10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730A0A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14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talog.auto.ru/catalog/cars/hyundai/" TargetMode="External"/><Relationship Id="rId3" Type="http://schemas.openxmlformats.org/officeDocument/2006/relationships/hyperlink" Target="http://catalog.auto.ru/catalog/cars/mitsubishi/" TargetMode="External"/><Relationship Id="rId4" Type="http://schemas.openxmlformats.org/officeDocument/2006/relationships/hyperlink" Target="http://catalog.auto.ru/catalog/cars/hyundai/" TargetMode="External"/><Relationship Id="rId5" Type="http://schemas.openxmlformats.org/officeDocument/2006/relationships/hyperlink" Target="http://catalog.auto.ru/catalog/cars/jeep/" TargetMode="External"/><Relationship Id="rId6" Type="http://schemas.openxmlformats.org/officeDocument/2006/relationships/hyperlink" Target="http://catalog.auto.ru/catalog/cars/renault/" TargetMode="External"/><Relationship Id="rId7" Type="http://schemas.openxmlformats.org/officeDocument/2006/relationships/hyperlink" Target="http://catalog.auto.ru/catalog/cars/renault/" TargetMode="External"/><Relationship Id="rId8" Type="http://schemas.openxmlformats.org/officeDocument/2006/relationships/hyperlink" Target="http://catalog.auto.ru/catalog/cars/renault/" TargetMode="External"/><Relationship Id="rId9" Type="http://schemas.openxmlformats.org/officeDocument/2006/relationships/hyperlink" Target="http://catalog.auto.ru/catalog/cars/volkswagen/" TargetMode="External"/><Relationship Id="rId10" Type="http://schemas.openxmlformats.org/officeDocument/2006/relationships/hyperlink" Target="http://catalog.auto.ru/catalog/cars/volkswagen/" TargetMode="External"/><Relationship Id="rId11" Type="http://schemas.openxmlformats.org/officeDocument/2006/relationships/hyperlink" Target="http://catalog.auto.ru/catalog/cars/toyota/" TargetMode="External"/><Relationship Id="rId12" Type="http://schemas.openxmlformats.org/officeDocument/2006/relationships/hyperlink" Target="http://catalog.auto.ru/catalog/cars/land-rover/" TargetMode="External"/><Relationship Id="rId13" Type="http://schemas.openxmlformats.org/officeDocument/2006/relationships/hyperlink" Target="http://catalog.auto.ru/catalog/cars/mitsubishi/" TargetMode="External"/><Relationship Id="rId14" Type="http://schemas.openxmlformats.org/officeDocument/2006/relationships/hyperlink" Target="http://catalog.auto.ru/catalog/cars/volkswagen/" TargetMode="External"/><Relationship Id="rId15" Type="http://schemas.openxmlformats.org/officeDocument/2006/relationships/hyperlink" Target="http://catalog.auto.ru/catalog/cars/hyundai/" TargetMode="External"/><Relationship Id="rId16" Type="http://schemas.openxmlformats.org/officeDocument/2006/relationships/hyperlink" Target="http://catalog.auto.ru/catalog/cars/volkswagen/" TargetMode="External"/><Relationship Id="rId17" Type="http://schemas.openxmlformats.org/officeDocument/2006/relationships/hyperlink" Target="http://catalog.auto.ru/catalog/cars/volkswagen/" TargetMode="External"/><Relationship Id="rId18" Type="http://schemas.openxmlformats.org/officeDocument/2006/relationships/hyperlink" Target="http://catalog.auto.ru/catalog/cars/mitsubishi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6:32:00Z</dcterms:created>
  <dc:creator>User15</dc:creator>
  <dc:description/>
  <dc:language>en-US</dc:language>
  <cp:lastModifiedBy>ГАС "Выборы"</cp:lastModifiedBy>
  <cp:lastPrinted>2006-09-21T15:21:00Z</cp:lastPrinted>
  <dcterms:modified xsi:type="dcterms:W3CDTF">2006-09-21T12:15:00Z</dcterms:modified>
  <cp:revision>154</cp:revision>
  <dc:subject/>
  <dc:title>j</dc:title>
</cp:coreProperties>
</file>