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движении списков кандидатов в депу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Думы  Законодательного Собрания Свердлов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конференциях избирательных объеди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15.08.0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 Избирательное объединение «Свердловское региональное отделение политической партии «Патриоты России» (конференция - 26.07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о  делегатов - 6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егистрировано делегатов – 4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Змеев Б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офронов П.Я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апожников А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Болотова И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Айгужинова О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Таипов И.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Останков Б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Булатов К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Бусыгин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Удинцева Г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Болотова И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Мухтарова Т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Чепеле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кандидатов заверен 7.08.06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а поддержки выдвижения списка кандидатов определена в виде избирательного залог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Избирательное объединение «Свердловское региональное отделение Всероссийской политической партии «Единая Россия» (конференция - 28.07.06)</w:t>
        <w:tab/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о  делег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норме представительства (по 1-му от 200 членов партии) – 182; </w:t>
        <w:tab/>
        <w:tab/>
        <w:t>- делегатов по должности (согласно уставу) – 1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егистрировано делегатов – 26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</w:t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1) Россель Э.Э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Малых Н. 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Чепиков С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Мальцев А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Нисковских Д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Смирнов В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Лазарев С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Талашкин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Русинов В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Чечунов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Бухгамер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Левин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Зырянов П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) Урванцев А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5) Золотов С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6) Чуняева В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7) Сильчук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8) Хомутов В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9) Эйриян С.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0) Коробейни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Климин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августа 2006 года зарегистрирован список кандидатов в депутаты Областной Думы Законодательного Собрания Свердловской области (Постановление Комиссии  № 142 от 10.08.0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е объединение «Свердловское региональное отделение политической партии «Либерально-демократическая партия России» (ЛДПР)» (конференция - 29.07.06)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о  делегатов: 36 (по норме представительства (по 1-му от отделения, от Екатеринбурга - 10)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егистрировано делегатов – 3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Таскаев В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Маркин Э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Баранов К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Крокос Т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Дунаев Б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Труфанов Ю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Никонов С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Титова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Теодорович И.Ю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0) Белоусов В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1) Новоселова Т.А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2) Сапожников Г.А.;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13) Глазунов О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4) Иткинова Т.Ф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5) Козырев М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6) Рожин В.З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7) Бабикова Н.А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8) Филипп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Дунаев 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кандидатов в депутаты Областной Думы Законодательного Собрания Свердловской области зарегистрирован 14 августа 2006 года (Постановление Комиссии  № 155 от 15.08.06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Избирательное объединение «Региональное отделение Российской демократической партии «ЯБЛОКО» в Свердловской области» (конференция - 29.07.0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Местных отделений партии – 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Избрано делегатов: - по норме представительства (по 1-му от местного отделения)</w:t>
        <w:tab/>
        <w:t xml:space="preserve">  - 17 делег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делегатов по должности (согласно уставу) –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Зарегистрировано делегатов – 28.</w:t>
      </w:r>
      <w:r>
        <w:rPr>
          <w:b/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Дронова М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Карякин К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Неустрое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Шинкаренко В.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Окатьев Д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Головин Д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Лебедева М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Александрова И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Ланец А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Пермяков М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Ивойлов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Хромова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Микушин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шением конференции форма поддержки выдвижения списка кандидатов  определена в виде избирательного за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 августа в Комиссию представлены документы для регистрации списка кандидатов в депутаты Областной Думы Законодательного Собрания Свердл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е объединение «Свердловское региональное отделение политической партии «Партия национального возрождения «Народная Воля» (конференция - 31.07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о  делег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по норме представительства (по 1-му от местного отделения, </w:t>
        <w:tab/>
        <w:tab/>
        <w:t xml:space="preserve">  от г. Екатеринбурга -2) - 5 делег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елегатов по должности (согласно уставу)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урин С.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кий Г.М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лова Г.М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цких А.Ю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ник В.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ниец А.В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ачев Д.В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остев А.В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цева К.А.;</w:t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  <w:t>10) Кислых В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исок кандидатов заверен 10 августа 200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збирательное объединение «Региональное отделение политической партии «Российская партия Пенсионеров» в Свердловской области (конференция - 1.08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3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 - 64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6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Артюх Е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Коньков В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Вершинин Д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Тер-Терьян Т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Шаповалов Н.В.;</w:t>
        <w:br/>
        <w:tab/>
        <w:tab/>
        <w:tab/>
        <w:t>6) Черников Р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Ханжин В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Мусин А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Кельманов Э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Самонова В.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Вейс И.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Дубровин В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Меньчикова Ф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) Виноградова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Ланцов С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конференции форма поддержки выдвижения  определена в виде избирательного за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 августа в Комиссию представлены документы для регистрации списка кандидатов в депутаты Областной Думы Законодательного Собрания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бирательное объединение «Свердловское региональное отделение политической партии «Российская партия ЖИЗНИ» (5.08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: 57 (1 делегат от 50 членов партии, плюс 1 от остатка)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5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Ройзман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Новиков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адриев Р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Уткин Д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Доросинский А.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Миненков 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Глущенко С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Архангельская Э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Кунгуров Д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Уткин В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Юрлова К.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Стародубцев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Доросинский Л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) Хабаров Д.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5) Царьк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Нови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а поддержки выдвижения  списка кандидатов определена в виде избирательного за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 августа в Комиссию представлены документы для регистрации списка кандидатов в депутаты Областной Думы Законодательного Собрания Свердл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бирательное объединение «Коммунистическая партия Российской Федерации –Свердловское областное отделение» (конференция - 5.08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47 (в т.ч. 44 с правом выдвижения делега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 –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98 (мандатная комиссия подтвердила полномочия 9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) Краснолобов В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Журавлева Л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Шадрин Д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Воевода Н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Бурдуков Е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Мелентьева Т.Е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Нестеро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Боровик Е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4 августа в Комиссию представлены документы для регистрации списка кандидатов в депутаты Областной Думы Законодательного Собрания Свердл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бирательное объединение «Свердловское региональное отделение Всероссийской политической партии «Свободная Россия» (конференция - 5.08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3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 - 23.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Рявкин А.Ю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Исаев С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Матросова А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Котлярова О.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Рявкин С.Ю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Сергунов А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Чащин В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Бородатов В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Скоропупова Л.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Безверхий С.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1) Буканов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м конференции форма поддержки выдвижения  определена в виде избирательного зало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сок кандидатов заверен 10 августа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збирательное объединение «Российская коммунистическая рабочая партия – Российская партия коммунистов» (6.08.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естных отделений партии – 2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 – 62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3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исок кандидатов в депутаты Областной Думы не выдвига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Присяжных В.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в Избирательную комиссию Свердловской области представлены 15.08.0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гиональное отделение Политической партии «РОДИНА» в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стных отделений партии – 1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 – 92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9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) Зяблицев Е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Варенников В.И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) Медведева Г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Гордина Т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) Антошин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) Логинова Т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) Завьялов Д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) Овчинников С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9) Вишневский В.Ю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) Сажин Ю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1) Гущеваров С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2) Неуймин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3) Федорков А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4) Лежнин А.Н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лномочия по принятию решения о форме поддержки выдвиж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избирательный залог) возложены на Совет регионального отделения Политической партии «РОДИНА» в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сок кандидатов заверен 15 августа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рдловской области</w:t>
        <w:tab/>
        <w:tab/>
        <w:tab/>
        <w:t xml:space="preserve">           </w:t>
        <w:tab/>
        <w:t>В.Д. Мостовщ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39:00Z</dcterms:created>
  <dc:creator>Райков</dc:creator>
  <dc:description/>
  <dc:language>en-US</dc:language>
  <cp:lastModifiedBy>Райков</cp:lastModifiedBy>
  <cp:lastPrinted>2006-08-15T17:46:00Z</cp:lastPrinted>
  <dcterms:modified xsi:type="dcterms:W3CDTF">2006-08-15T11:57:00Z</dcterms:modified>
  <cp:revision>6</cp:revision>
  <dc:subject/>
  <dc:title/>
</cp:coreProperties>
</file>