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вижении списков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Законодательного Собрания Свердл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конференциях избиратель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0.08.0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Избирательное объединение «Свердловское региональное отделение политической партии «Патриоты России» (26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 - 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Змеев Б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офронов П.Я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пожников А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Болот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Айгужинова О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аипов И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Останков Б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улатов К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Бусыг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динцева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олотова И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Мухтар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Чепел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7.08.06 г. Список кандидатов заверен 7.08.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о форме поддержки выдвижения (избирательный залог либо сбор подписей) не принимало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ое объединение «Свердловское региональное отделение Всероссийской политической партии «Единая Россия» (28.07.06)</w:t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норме представительства (по 1-му от 200 членов партии) – 182; </w:t>
        <w:tab/>
        <w:tab/>
        <w:t>- делегатов по должности (согласно уставу) – 1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2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1) Россель Э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лых Н. 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Чепико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альцев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Нисковских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мирнов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азарев С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алашк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Русинов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Чечун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ухгамер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Лев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Зырянов П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Урванцев А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Золотов С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) Чуняев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) Сильчук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) Хомут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) Эйриян С.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)Коробей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Клим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2 августа 2006 года. Список кандидатов заверен 2.08.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августа 2006 года представлены документы для регистрации списка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 августа 2006 года зарегистрирован список кандидатов (Пост. № 142 от 10.08.0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Либерально-демократическая партия России» (ЛДПР)» (29.07.06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 36 (по норме представительства (по 1-му от отделения, от Екатеринбурга - 10)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аскае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ркин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Баранов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рокос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унаев 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руфанов Ю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Никонов С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ит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Черня В.Ц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Мельников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Теодорович И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Белоус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Новосел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Сапожников Г.А.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15) Глазунов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) Иткинова Т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) Козырев М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) Рожин В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) Кынкурогов М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20) Бабик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1) Филипп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Дунаев Б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3.08.06 г. В связи с поступившими в Комиссию личными заявлениями постановлением Избирательной комиссии Свердловской области от 3 августа 2006 года из списка исключены кандидаты Черня В.Ц., Кынкурогов М.В. Список кандидатов заверен в количестве 19 челове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августа 2006года представлены документы для регистрации списка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бирательное объединение «Региональное отделение Российской демократической партии «ЯБЛОКО» в Свердловской области» (29.07.0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естных отделений партии –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збрано делегатов: - по норме представительства (по 1-му от местного отделения)</w:t>
        <w:tab/>
        <w:t xml:space="preserve">  - 17 делег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елегатов по должности (согласно уставу) –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28.</w:t>
      </w: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Дроно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арякин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устрое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Шинкаренко В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Окатьев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Головин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ебеде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лександр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Ланец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Пермяков М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Ивойл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Хром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икуш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4.08.06 г. Список кандидатов заверен 7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конференции форма поддержки выдвижения  определена в виде избирательного зал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Партия национального возрождения «Народная Воля» (31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по норме представительства (по 1-му от местного отделения, </w:t>
        <w:tab/>
        <w:tab/>
        <w:t xml:space="preserve">  от г. Екатеринбурга -2) - 5 дел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елегатов по должности (согласно уставу)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рин С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кий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лова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их А.Ю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ник В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иец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чев Д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стев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К.А.;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ислых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ы в Избирательную комиссию Свердловской области представлены 9 августа 2006 года. Список кандидатов заверен 10 августа 200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збирательное объединение «Региональное отделение политической партии «Российская партия Пенсионеров» в Свердловской области (1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3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64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6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Артюх Е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ньк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ершинин Д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ер-Терьян Т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Шаповалов Н.В.;</w:t>
        <w:br/>
        <w:tab/>
        <w:tab/>
        <w:tab/>
        <w:t>6) Черников Р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Ханж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Мусин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ельманов Э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Самонова В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Вейс И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Дубровин В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еньчикова Ф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Виноград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Ланцов С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3 августа 2006 года. Список кандидатов заверен 3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конференции форма поддержки выдвижения  определена в виде избирательного з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ое объединение «Свердловское региональное отделение политической партии «Российская партия ЖИЗНИ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: 57 (1 делегат от 50 членов партии, плюс 1 от остатка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ойзман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овик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дриев Р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ткин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оросинский А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иненков 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Глущенко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рхангельская Э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унгуров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тк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Юрлова К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Стародубце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Доросинский Л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Хабаров Д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Царьк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Нов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по принятию решения о форме поддержки выдвижения  (подписи избирателей либо избирательный залог) возложены на Совет Свердловского регионального отделения политической партии «Российская партия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8.08.06 г. Список кандидатов заверен 10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ое объединение «Коммунистическая партия Российской Федерации –Свердловское областное отделение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7 (в т.ч. 44 с правом выдвижения делег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98 (мандатная комиссия подтвердила полномочия 9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) Краснолоб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Журавлева Л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Шадрин Д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оевода Н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Бурдуков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елентьева Т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Нестер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Боровик Е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ументы в Избирательную комиссию Свердловской области не представ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ое объединение «Свердловское региональное отделение политической партии «Свободная Россия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23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явкин А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Исаев С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атросова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тлярова О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Рявкин С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ергунов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Чащ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ородатов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Скоропупова Л.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Безверхий С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1) Букан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м конференции форма поддержки выдвижения  определена в виде избирательного з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10.08.06 г. Список кандидатов заверен 10 августа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бирательное объединение «Российская коммунистическая рабочая партия – Российская партия коммунистов» (6.08.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стных отделений партии – 2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6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3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исок кандидатов в депутаты Областной Думы не выдвиг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Присяжных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не предста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гиональное отделение Политической партии «РОДИНА»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стных отделений партии – 1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9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9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) Зяблицев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Варенников В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) Медведева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Гордина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Антошин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Логин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Завьялов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) Овчинников С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) Вишневский В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) Сажин Ю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) Гущеваро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) Неуйм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) Федорков А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4) Лежнин А.Н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номочия по принятию решения о форме поддержки выдвиж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залог) возложены на Совет регионального отделения Политической партии «РОДИНА»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рдловской области</w:t>
        <w:tab/>
        <w:tab/>
        <w:tab/>
        <w:t xml:space="preserve">           </w:t>
        <w:tab/>
        <w:t>В.Д. Мостовщ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4:00Z</dcterms:created>
  <dc:creator>Райков</dc:creator>
  <dc:description/>
  <dc:language>en-US</dc:language>
  <cp:lastModifiedBy>Сергей Петрович Сапцын</cp:lastModifiedBy>
  <cp:lastPrinted>2006-08-10T19:54:00Z</cp:lastPrinted>
  <dcterms:modified xsi:type="dcterms:W3CDTF">2006-08-11T12:17:00Z</dcterms:modified>
  <cp:revision>3</cp:revision>
  <dc:subject/>
  <dc:title/>
</cp:coreProperties>
</file>