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вижении списков кандидатов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Законодательного Собрания Свердл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конференциях избиратель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2.00 7.08.0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 Избирательное объединение «Свердловское региональное отделение политической партии «Патриоты России» (26.07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 - 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Змеев Б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офронов П.Я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апожников А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Болот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Айгужинова О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Таипов И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Останков Б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Булатов К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Бусыг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Удинцева Г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Болотова И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Мухтар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Чепел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7.08.06 г. Список кандидатов заверен 7.08.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о форме поддержки выдвижения (избирательный залог либо сбор подписей) не принимало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ое объединение «Свердловское региональное отделение Всероссийской политической партии «Единая Россия» (28.07.06)</w:t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норме представительства (по 1-му от 200 членов партии) – 182; </w:t>
        <w:tab/>
        <w:tab/>
        <w:t>- делегатов по должности (согласно уставу) – 1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2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1) Россель Э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лых Н. 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Чепиков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альцев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Нисковских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Смирнов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Лазарев С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Талашк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Русинов В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0) Чечун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Бухгамер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Лев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Зырянов П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Урванцев А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) Золотов С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) Чуняева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) Сильчук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) Хомуто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) Эйриян С.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)Коробей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Клим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2 августа 2006 года. Список кандидатов заверен 2.08.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е объединение «Свердловское региональное отделение политической партии «Либерально-демократическая партия России» (ЛДПР)» (29.07.06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ных отделений партии –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 36 (по норме представительства (по 1-му от отделения, от Екатеринбурга - 10)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делегатов – 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аскае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ркин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Баранов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рокос Т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Дунаев 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Труфанов Ю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Никонов С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Тит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Черня В.Ц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Мельников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Теодорович И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Белоус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Новоселова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Сапожников Г.А.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15) Глазунов О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) Иткинова Т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) Козырев М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8) Рожин В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) Кынкурогов М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) Бибик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1) Филипп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Дунаев Б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3.08.06 г. В связи с поступившими в Комиссию личными заявлениями постановлением Избирательной комиссии Свердловской области от 3 августа 2006 года из списка исключены кандидаты Черня В.Ц., Кынкурогов М.В. Список кандидатов заверен в количестве 19 челове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збирательное объединение «Региональное отделение Российской демократической партии «ЯБЛОКО» в Свердловской области» (29.07.0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естных отделений партии –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збрано делегатов: - по норме представительства (по 1-му от местного отделения)</w:t>
        <w:tab/>
        <w:t xml:space="preserve">  - 17 делег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делегатов по должности (согласно уставу) –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28.</w:t>
      </w: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Дронова М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арякин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устрое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Шинкаренко В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Окатьев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Головин Д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Лебедева М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Александр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Ланец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Пермяков М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Ивойлов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Хромо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Микушин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4.08.06 г. Список кандидатов заверен 7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конференции форма поддержки выдвижения  определена в виде избирательного зал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е объединение «Свердловское региональное отделение политической партии «Партия национального возрождения «Народная Воля» (31.07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о  делег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по норме представительства (по 1-му от местного отделения, </w:t>
        <w:tab/>
        <w:tab/>
        <w:t xml:space="preserve">  от г. Екатеринбурга -2) - 5 дел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елегатов по должности (согласно уставу)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рин С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кий Г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лова Г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цких А.Ю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ник В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ниец А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чев Д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стев А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К.А.;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>10) Кисл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енты в Избирательную комиссию Свердловской области не представл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збирательное объединение «Региональное отделение политической партии «Российская партия Пенсионеров» в Свердловской области (1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3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- 64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Артюх Е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ньков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ершинин Д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Тер-Терьян Т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Шаповалов Н.В.;</w:t>
        <w:br/>
        <w:tab/>
        <w:tab/>
        <w:tab/>
        <w:t>6) Черников Р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Ханжин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Мусин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Кельманов Э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Самонова В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Вейс И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Дубровин В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Меньчикова Ф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Виноградов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Ланцов С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в Избирательную комиссию Свердловской области представлены 3 августа 2006 года. Список кандидатов заверен 3 августа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конференции форма поддержки выдвижения  определена в виде избирательного за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ое объединение «Свердловское региональное отделение политической партии «Российская партия ЖИЗНИ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ных отделений партии –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: 57 (1 делегат от 50 членов партии, плюс 1 от остатка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ойзман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овико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адриев Р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ткин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Доросинский А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Миненков 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Глущенко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Архангельская Э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Кунгуров Д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Уткин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 Юрлова К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) Стародубце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) Доросинский Л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) Хабаров Д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) Царьк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Нов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по принятию решения о форме поддержки выдвижения  (подписи избирателей либо избирательный залог) возложены на Совет Свердловского регионального отделения политической партии «Российская партия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в Избирательную комиссию Свердловской области не предста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ое объединение «Коммунистическая партия Российской Федерации –Свердловское областное отделение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х отделений партии – 47 (в т.ч. 44 с правом выдвижения делег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98 (мандатная комиссия подтвердила полномочия 9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) Краснолобов В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Журавлева Л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Шадрин Д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оевода Н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Бурдуков Е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Мелентьева Т.Е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7) Нестерова Т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ндидатом в депутаты Палаты Представителей ЗССО по одномандатному избирательному округу выдвинут  Боровик Е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Избирательную комиссию Свердловской области не представ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бирательное объединение «Свердловское региональное отделение политической партии «Свободная Россия» (5.08.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естных отделений партии – 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- 23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 составе списка кандидатов выдвин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явкин А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Исаев С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Матросова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тлярова О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Рявкин С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) Сергунов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) Чащин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) Бородатов В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) Скоропупова Л.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) Безверхий С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1) Букан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м конференции форма поддержки выдвижения  определена в виде избирательного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не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збирательное объединение «Российская коммунистическая рабочая партия – Российская партия коммунистов» (6.08.0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естных отделений партии – 21 (необходимо уточни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о  делегатов – 62 (60-?)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делегатов – 3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исок кандидатов в депутаты Областной Думы не выдвиг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ндидатом в депутаты Палаты Представителей ЗССО по одномандатному избирательному округу выдвинут  Присяжных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 Избирательную комиссию Свердловской области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рдловской области</w:t>
        <w:tab/>
        <w:tab/>
        <w:tab/>
        <w:t xml:space="preserve">           </w:t>
        <w:tab/>
        <w:t>В.Д. Мостовщ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6:00Z</dcterms:created>
  <dc:creator>Райков</dc:creator>
  <dc:description/>
  <dc:language>en-US</dc:language>
  <cp:lastModifiedBy>Райков</cp:lastModifiedBy>
  <cp:lastPrinted>2006-08-07T13:31:00Z</cp:lastPrinted>
  <dcterms:modified xsi:type="dcterms:W3CDTF">2006-08-07T10:58:00Z</dcterms:modified>
  <cp:revision>3</cp:revision>
  <dc:subject/>
  <dc:title/>
</cp:coreProperties>
</file>