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и правилах осуществления информационного </w:t>
      </w:r>
    </w:p>
    <w:p>
      <w:pPr>
        <w:pStyle w:val="Style15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еспечения в избирательной кампании </w:t>
      </w:r>
    </w:p>
    <w:p>
      <w:pPr>
        <w:pStyle w:val="Style15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выборам, назначенным на 8 октября 2006 года </w:t>
      </w:r>
    </w:p>
    <w:p>
      <w:pPr>
        <w:pStyle w:val="Style15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 июля 2006 г., г. Екатеринбург</w:t>
      </w:r>
    </w:p>
    <w:p>
      <w:pPr>
        <w:pStyle w:val="Style15"/>
        <w:ind w:firstLine="72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елю назад опубликованы решения о назначении очередных выборов депутатов Областной Думы и дополнительных выборов депутата Палаты Представителей по Верх-Исетскому избирательному округу № 4.</w:t>
      </w:r>
    </w:p>
    <w:p>
      <w:pPr>
        <w:pStyle w:val="Style15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избирательная кампания стартовала, и вступили в силу известные ограничения и правила, установленные законом.</w:t>
      </w:r>
    </w:p>
    <w:p>
      <w:pPr>
        <w:pStyle w:val="Style15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ледующей неделе мы ожидаем принятия решений представительными органами муниципальных образований о назначении досрочных выборов главы в г. Лесной и очередных выборов депутатов Артемовской Думы.</w:t>
      </w:r>
    </w:p>
    <w:p>
      <w:pPr>
        <w:pStyle w:val="Style15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будут приняты решения о назначении дополнительных выборов депутатов представительных органов Камышловского, Нижнетуринского, Полевского, Сысертского, Невьянского городских округов и городского округа Верхнее Дуброво, а также Слободотуринского муниципального района.</w:t>
      </w:r>
    </w:p>
    <w:p>
      <w:pPr>
        <w:pStyle w:val="Style15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названные выборы будут проводиться на основе норм Федерального закона «Об основных гарантиях избирательных прав и права на участие в референдуме граждан Российской Федерации» и Избирательного кодекса Свердловской области в их современной редакции.</w:t>
      </w:r>
    </w:p>
    <w:p>
      <w:pPr>
        <w:pStyle w:val="Style15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нашей области и муниципальных образований ведут свою деятельность  около 300 СМИ, в том числе 75 государственных и муниципальных.</w:t>
      </w:r>
    </w:p>
    <w:p>
      <w:pPr>
        <w:pStyle w:val="Style15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ы понимаем, в этой аудитории собрались представители тех СМИ, что уже решили принять участие в информационном обеспечении назначенных выборов.</w:t>
      </w:r>
    </w:p>
    <w:p>
      <w:pPr>
        <w:pStyle w:val="Style15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первое, на чем хочу обратить ваше внимание, состоит в том, что всем вам необходимо в ближайшее время исполнить положение закона о своевременном опубликовании сведений о размере и условиях оплаты эфирного времени и печатной площади, либо предоставления услуг в изготовлении печатных материалов.</w:t>
      </w:r>
    </w:p>
    <w:p>
      <w:pPr>
        <w:pStyle w:val="Style15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опубликование необходимо осуществить в печати не позднее 30 июля, а это воскресенье. И в этот же срок представить в соответствующую избирательную комиссию данные сведения и уведомление о готовности предоставить свои возможности для целей агитации.</w:t>
      </w:r>
    </w:p>
    <w:p>
      <w:pPr>
        <w:pStyle w:val="Style15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уквально несколько слов по поводу некоторых законодательных новаций.</w:t>
      </w:r>
    </w:p>
    <w:p>
      <w:pPr>
        <w:pStyle w:val="Style15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жде всего, в названных выборах исключено участие избирательных блоков. Списки кандидатов в депутаты Областной Думы и кандидаты в депутаты Палаты Представителей могут быть выдвинуты исключительно политическими партиями или их областными отделениями.</w:t>
      </w:r>
    </w:p>
    <w:p>
      <w:pPr>
        <w:pStyle w:val="Style15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ы на должность главы МО г. Лесной и кандидаты в депутаты представительных органов могут быть выдвинуты политическими партиями, их областными и местными отделениями, если это предусмотрено уставами партий.</w:t>
      </w:r>
    </w:p>
    <w:p>
      <w:pPr>
        <w:pStyle w:val="Style15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кандидаты на местных выборах могут быть выдвинуты и общественными объединениями, их областными и местными отделениями при соблюдении двух условий: эти объединения должны иметь организационно-правовую форму общественной организации или движения, а их уставы содержать положения об участии в выборах.</w:t>
      </w:r>
    </w:p>
    <w:p>
      <w:pPr>
        <w:pStyle w:val="Style15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ы в депутаты Палаты Представителей и кандидаты на местных выборах могут появиться и на основе заявлений граждан России о своем самовыдвижении при условии достижения ими возраста 21 года на 8 октября 2006 года.</w:t>
      </w:r>
    </w:p>
    <w:p>
      <w:pPr>
        <w:pStyle w:val="Style15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 и порядок поддержки выдвижения. Так, освобождены от решения этой задачи при выдвижении списков кандидатов в депутаты Областной Думы избирательные объединения, имеющие депутатские фракции в Государственной Думе.</w:t>
      </w:r>
    </w:p>
    <w:p>
      <w:pPr>
        <w:pStyle w:val="Style15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удут решать эту задачу и кандидаты на всех видах выборов, выдвинутые этими объединениями.</w:t>
      </w:r>
    </w:p>
    <w:p>
      <w:pPr>
        <w:pStyle w:val="Style15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избирательные объединения и иные кандидаты обязаны будут представить необходимое число подписей избирателей – 0,75 % от числа избирателей в округе или избирательный залог в размере, установленном Кодексом.</w:t>
      </w:r>
    </w:p>
    <w:p>
      <w:pPr>
        <w:pStyle w:val="Style15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дставления подписей избирателей в обязательном порядке представляется нотариально заверенный список лиц, собиравших эти подписи.</w:t>
      </w:r>
    </w:p>
    <w:p>
      <w:pPr>
        <w:pStyle w:val="Style15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м исключен страховочный вариант избирательного залога. Причем прописаны правила поведения избирательной комиссии в случае последовательного или одновременного представления подписей избирателей и залога.</w:t>
      </w:r>
    </w:p>
    <w:p>
      <w:pPr>
        <w:pStyle w:val="Style15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жесткие требования установлены к качеству представляемых подписей избирателей, их превышению над числом необходимых – не более 10 %.</w:t>
      </w:r>
    </w:p>
    <w:p>
      <w:pPr>
        <w:pStyle w:val="Style15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ится влияние руководителей и членов органов управления организаций разных форм собственности, которым законом запрещено использовать свои преимущества в целях выдвижения кандидатов либо списков кандидатов, ведения предвыборной агитации.</w:t>
      </w:r>
    </w:p>
    <w:p>
      <w:pPr>
        <w:pStyle w:val="Style15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вы главные, принципиальные новации законодательства, что так или иначе скажется на ходе и результатах выборов.</w:t>
      </w:r>
    </w:p>
    <w:p>
      <w:pPr>
        <w:pStyle w:val="Style15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их основных мероприятий опубликован в прессе, есть он и у вас. Согласно плану 24 июля начинается период выдвижения кандидатов, списков кандидатов.</w:t>
      </w:r>
    </w:p>
    <w:p>
      <w:pPr>
        <w:pStyle w:val="Style15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родлится до 23 августа. Не позднее 18.00 28 августа инициаторы выдвижения обязаны представить в комиссии документы для регистрации.</w:t>
      </w:r>
    </w:p>
    <w:p>
      <w:pPr>
        <w:pStyle w:val="Style15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 надеемся, что не позднее 4 сентября завершится регистрация и будет известен полный список объединений и кандидатов, продолжающих кампанию.</w:t>
      </w:r>
    </w:p>
    <w:p>
      <w:pPr>
        <w:pStyle w:val="Style15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у выборов будут осуществлять областная, районные и городские избирательные комиссии в своих действующих составах. Эти выборы станут последними для них в текущем сроке полномочий.</w:t>
      </w:r>
    </w:p>
    <w:p>
      <w:pPr>
        <w:pStyle w:val="Style15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же в ноябре – декабре нынешнего года пройдет этап формирования новых составов районных и городских комиссий.</w:t>
      </w:r>
    </w:p>
    <w:p>
      <w:pPr>
        <w:pStyle w:val="Style15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7 сентября будут сформированы участковые избирательные комиссии числом порядка 2500.</w:t>
      </w:r>
    </w:p>
    <w:p>
      <w:pPr>
        <w:pStyle w:val="Style15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и комиссии в течение сентября будут уточнять сведения о регистрации избирателей, выдавать открепительные удостоверения, организовывать досрочное голосование в отдаленных населенных пунктах.</w:t>
      </w:r>
    </w:p>
    <w:p>
      <w:pPr>
        <w:pStyle w:val="Style15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для избирателей, покидающих территорию области в преддверии 8 октября, организуется голосование по почте, что будет возможно с 11 по 27 сентября.</w:t>
      </w:r>
    </w:p>
    <w:p>
      <w:pPr>
        <w:pStyle w:val="Style15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ая комиссия планирует широкое информирование избирателей об особенностях и ходе избирательной кампании.</w:t>
      </w:r>
    </w:p>
    <w:p>
      <w:pPr>
        <w:pStyle w:val="Style15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шении этой задачи мы рассчитываем на ваше активное участие. Как известно, информационное обеспечение выборов регулируется как избирательным законодательством, так и иными правовыми актами, в том числе известным постановлением Конституционного Суда РФ 2003 года.</w:t>
      </w:r>
    </w:p>
    <w:p>
      <w:pPr>
        <w:pStyle w:val="Style15"/>
        <w:spacing w:before="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сколько слов об этих документах в порядке напоминания.</w:t>
      </w:r>
    </w:p>
    <w:p>
      <w:pPr>
        <w:pStyle w:val="Style15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установлено законами, информационные материалы, размещаемые в средствах массовой информации, должны быть объективными, достоверными, не нарушать равенство кандидатов либо избирательных объединений.</w:t>
      </w:r>
    </w:p>
    <w:p>
      <w:pPr>
        <w:pStyle w:val="Style15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организации, осуществляющие выпуск средств массовой информации, свободны в своей деятельности по информированию избирателей.</w:t>
      </w:r>
    </w:p>
    <w:p>
      <w:pPr>
        <w:pStyle w:val="Style15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свободного информирования означает, что СМИ самостоятельно ведут эту деятельность, и никто не вправе вмешиваться в нее.</w:t>
      </w:r>
    </w:p>
    <w:p>
      <w:pPr>
        <w:pStyle w:val="Style15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м принципом должны руководствоваться избирательные комиссии при рассмотрении обращений, содержащих информацию о нарушениях СМИ порядка информирования граждан.</w:t>
      </w:r>
    </w:p>
    <w:p>
      <w:pPr>
        <w:pStyle w:val="Style15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ольно часто в избирательные комиссии поступают обращения, связанные, по мнению заявителей, с нарушениями порядка информирования.</w:t>
      </w:r>
    </w:p>
    <w:p>
      <w:pPr>
        <w:pStyle w:val="Style15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х рассмотрении важно учитывать, что перечень, объем, время выхода информационных программ, информационных публикаций, порядок размещения и содержание информации, ее размещение в информационных блоках - все это определяется редакцией СМИ.</w:t>
      </w:r>
    </w:p>
    <w:p>
      <w:pPr>
        <w:pStyle w:val="Style15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тем редакции СМИ должны соблюдать правило, согласно которому в информационных теле- и радиопрограммах, публикациях в периодических печатных изданиях сообщения о проведении предвыборных мероприятий должны даваться исключительно отдельным информационным блоком, без комментариев.</w:t>
      </w:r>
    </w:p>
    <w:p>
      <w:pPr>
        <w:pStyle w:val="Style15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аких информационных блоках не должно отдаваться предпочтение каким бы то ни было кандидату, избирательному объединению, в том числе по времени освещения их предвыборной деятельности или объему печатной площади, отведенной для таких сообщений.</w:t>
      </w:r>
    </w:p>
    <w:p>
      <w:pPr>
        <w:pStyle w:val="Style15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этих требований зависит и от уровня профессионализма журналиста, и от его готовности и желания их соблюдать.</w:t>
      </w:r>
    </w:p>
    <w:p>
      <w:pPr>
        <w:pStyle w:val="Style15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всех обратить внимание на акцент, который делают Конституционный Суд и ЦИК России на принципы объективности и достоверности, равенства в освещении предвыборной деятельности.</w:t>
      </w:r>
    </w:p>
    <w:p>
      <w:pPr>
        <w:pStyle w:val="Style15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чевидно, СМИ не вправе допускать перекосов в информировании избирателей в пользу того или иного кандидата, того или иного избирательного объединения.</w:t>
      </w:r>
    </w:p>
    <w:p>
      <w:pPr>
        <w:pStyle w:val="Style15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информационными программами следует понимать ежедневные теле- и радиопрограммы новостей, за исключением авторских информационно-аналитических программ (ст. 3 Федерального закона от 13 января 1995 года № 7-ФЗ «О порядке освещения деятельности органов государственной власти в государственных средствах массовой информации»).</w:t>
      </w:r>
    </w:p>
    <w:p>
      <w:pPr>
        <w:pStyle w:val="Style15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налогии указанное положение применяется и к информационным сообщениям, содержащимся в периодических печатных изданиях.</w:t>
      </w:r>
    </w:p>
    <w:p>
      <w:pPr>
        <w:pStyle w:val="Style15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известно, информационно-аналитические или аналитические программы или публикации имеются в деятельности почти всех СМИ.</w:t>
      </w:r>
    </w:p>
    <w:p>
      <w:pPr>
        <w:pStyle w:val="Style15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И вправе всесторонне анализировать предвыборную ситуацию и содействовать осознанному свободному выбору граждан.</w:t>
      </w:r>
    </w:p>
    <w:p>
      <w:pPr>
        <w:pStyle w:val="Style15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ентарии в информационных программах и сообщениях запрещены.</w:t>
      </w:r>
    </w:p>
    <w:p>
      <w:pPr>
        <w:pStyle w:val="Style15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ду тем в информационно-аналитических программах (публикациях) возможно и информационное освещение и анализ хода избирательной кампании.</w:t>
      </w:r>
    </w:p>
    <w:p>
      <w:pPr>
        <w:pStyle w:val="Style15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ом числе, анализ деятельности кандидатов, избирательных объединений, их предвыборных программ, анализ информации о доходах и имуществе кандидатов, финансовых отчетах кандидатов, избирательных объединений, результатах их проверки, иной информации, представляемой в СМИ в соответствии с законодательством о выборах.</w:t>
      </w:r>
    </w:p>
    <w:p>
      <w:pPr>
        <w:pStyle w:val="Style15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дакции СМИ вправе освещать события, происходящие в ходе избирательных кампаний, и придерживаться при этом основополагающих принципов информирования избирателей.</w:t>
      </w:r>
    </w:p>
    <w:p>
      <w:pPr>
        <w:pStyle w:val="Style15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о при этом отделять в публикациях объективную информацию о событиях, происшедших в ходе избирательной кампании, от мнения и (или) комментария журналиста по соответствующему вопросу.</w:t>
      </w:r>
    </w:p>
    <w:p>
      <w:pPr>
        <w:pStyle w:val="Style15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а на осуществление этой деятельности проявляется, в частности, в том, что в таких программах вправе принимать участие не только журналисты, но и приглашенные редакцией специалисты в области подготовки и проведения выборов.</w:t>
      </w:r>
    </w:p>
    <w:p>
      <w:pPr>
        <w:pStyle w:val="Style15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реальное положение СМИ в нашей стране, ЦИК России обращает внимание и на возможность замалчивания поступающей в СМИ информации о ходе избирательной кампании.</w:t>
      </w:r>
    </w:p>
    <w:p>
      <w:pPr>
        <w:pStyle w:val="Style15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ом числе в пользу информации о конкретных кандидатах либо избирательных объединениях.</w:t>
      </w:r>
    </w:p>
    <w:p>
      <w:pPr>
        <w:pStyle w:val="Style15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этого следует, что информационную или информационно-аналитическую деятельность нельзя вести в таком виде, который признается той или иной формой предвыборной агитации.</w:t>
      </w:r>
    </w:p>
    <w:p>
      <w:pPr>
        <w:pStyle w:val="Style15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ки такой агитации установлены положениями статьи 48 Федерального закона «Об основных гарантиях...».</w:t>
      </w:r>
    </w:p>
    <w:p>
      <w:pPr>
        <w:pStyle w:val="Style15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но на это обращают внимание Конституционный Суд, ЦИК России, которые отмечают, что агитационная деятельность может осуществляться путем систематического распространения информации о каких-либо кандидатах, избирательных объединениях в сочетании с позитивными или негативными комментариями, либо без комментариев, но с явным преобладанием сведений о каких-либо кандидатах, избирательных объединениях при замалчивании информации о других.</w:t>
      </w:r>
    </w:p>
    <w:p>
      <w:pPr>
        <w:pStyle w:val="Style15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о, важно разделять информацию о текущей жизни, в том числе общественно-политической, от информации о ходе выборов.</w:t>
      </w:r>
    </w:p>
    <w:p>
      <w:pPr>
        <w:pStyle w:val="Style15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от или иной гражданин присутствует в информационных сообщениях как должностное лицо, а сообщения посвящены его служебной деятельности, и все это не связано с выборами и он не фигурирует как кандидат, то это обычная информация, не носящая признаков агитации.</w:t>
      </w:r>
    </w:p>
    <w:p>
      <w:pPr>
        <w:pStyle w:val="Style15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й же подход необходимо применять при публикации материалов о текущей деятельности политических партий, их областных и местных отделений.</w:t>
      </w:r>
    </w:p>
    <w:p>
      <w:pPr>
        <w:pStyle w:val="Style15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омню, что положение закона о СМИ устанавливает правило, согласно которому распространение продукции СМИ, содержащей информацию о выборах, включая агитационные материалы, в период избирательной кампании (с 30 июня 2006 года), должно осуществляться с соблюдением требований законодательства о выборах.</w:t>
      </w:r>
    </w:p>
    <w:p>
      <w:pPr>
        <w:pStyle w:val="Style15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ем признается несоблюдение установленного законом порядка информирования избирателей либо порядка проведения предвыборной агитации.</w:t>
      </w:r>
    </w:p>
    <w:p>
      <w:pPr>
        <w:pStyle w:val="Style15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изнается нарушением распространение через СМИ материалов и сообщений, за содержание которых СМИ не несет ответственности.</w:t>
      </w:r>
    </w:p>
    <w:p>
      <w:pPr>
        <w:pStyle w:val="Style15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в частности, содержание агитационных выступлений определяет кандидат или избирательное объединение самостоятельно. Значит, за содержание их выступлений СМИ не несет ответственности.</w:t>
      </w:r>
    </w:p>
    <w:p>
      <w:pPr>
        <w:pStyle w:val="Style15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раз хочу напомнить вам положение закона о том, что информация о ходе выборов в любых СМИ должна даваться отдельным информационным блоком, без комментариев.</w:t>
      </w:r>
    </w:p>
    <w:p>
      <w:pPr>
        <w:pStyle w:val="Style15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е блоки готовятся редакциями, избирательными объединениями и кандидатами не оплачиваются. В них не должно отдаваться предпочтения каким-либо участникам выборов.</w:t>
      </w:r>
    </w:p>
    <w:p>
      <w:pPr>
        <w:pStyle w:val="Style15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очень важный вопрос и его решение напрямую будет зависеть от того, насколько профессионально к нему будут подходить конкретные сотрудники СМИ.</w:t>
      </w:r>
    </w:p>
    <w:p>
      <w:pPr>
        <w:pStyle w:val="Style15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бирательные комиссии обязаны осуществлять контроль за соблюдением порядка и правил информирования граждан через средства массовой информации и своевременно реагировать в случае их нарушения.</w:t>
      </w:r>
    </w:p>
    <w:p>
      <w:pPr>
        <w:pStyle w:val="Style15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того в избирательных комиссиях должны быть созданы группы контроля.</w:t>
      </w:r>
    </w:p>
    <w:p>
      <w:pPr>
        <w:pStyle w:val="Style15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абочей группой комиссии установлено, что в деятельности какого-либо СМИ имеются нарушения порядка информирования и признаки агитации, то комиссия вправе обратиться к редакции с предложением прекратить незаконную деятельность, а также возбудить административное производство по соответствующей статье КоАП РФ.</w:t>
      </w:r>
    </w:p>
    <w:p>
      <w:pPr>
        <w:pStyle w:val="Style15"/>
        <w:spacing w:before="0" w:after="12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гитация в ходе выборов.</w:t>
      </w:r>
    </w:p>
    <w:p>
      <w:pPr>
        <w:pStyle w:val="Style15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ыборная агитация в любых формах может проводиться до 00 часов 7 октября 2006 года, включая распространение агитационных материалов, в том числе размещенных в периодических печатных изданиях.</w:t>
      </w:r>
    </w:p>
    <w:p>
      <w:pPr>
        <w:pStyle w:val="Style15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м ведения агитации через СМИ на выборах 8 октября 2006 года обладают избирательные объединения, зарегистрировавшие списки кандидатов в депутаты Областной Думы, зарегистрированные кандидаты в депутаты Палаты Представителей, а также зарегистрированные кандидаты на выборах в органы местного самоуправления.</w:t>
      </w:r>
    </w:p>
    <w:p>
      <w:pPr>
        <w:pStyle w:val="Style15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участники выборов, в том числе политические партии, выдвинувшие кандидатов в депутаты, иные общественные объединения, не вправе получать эфирное время или печатную площадь в СМИ любой формы собственности для целей агитации.</w:t>
      </w:r>
    </w:p>
    <w:p>
      <w:pPr>
        <w:pStyle w:val="Style15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ено проводить предвыборную агитацию на каналах организаций телерадиовещания и в периодических печатных изданиях лицам, замещающим государственные должности и выборные муниципальные должности, за исключением случаев их регистрации в качестве кандидатов.</w:t>
      </w:r>
    </w:p>
    <w:p>
      <w:pPr>
        <w:pStyle w:val="Style15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таким лицам, в частности, относятся члены Правительства Российской Федерации, депутаты Государственной Думы и члены Совета Федерации, Губернатор и члены Правительства области,  депутаты Областной Думы, председатель и заместители председателя Палаты Представителей, главы муниципальных образований, депутаты представительных органов, работающие в них на постоянной основе.</w:t>
      </w:r>
    </w:p>
    <w:p>
      <w:pPr>
        <w:pStyle w:val="Style15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агитации </w:t>
      </w:r>
      <w:r>
        <w:rPr>
          <w:rFonts w:cs="Times New Roman" w:ascii="Times New Roman" w:hAnsi="Times New Roman"/>
          <w:sz w:val="28"/>
          <w:szCs w:val="28"/>
          <w:u w:val="single"/>
        </w:rPr>
        <w:t>на областных выборах</w:t>
      </w:r>
      <w:r>
        <w:rPr>
          <w:rFonts w:cs="Times New Roman" w:ascii="Times New Roman" w:hAnsi="Times New Roman"/>
          <w:sz w:val="28"/>
          <w:szCs w:val="28"/>
        </w:rPr>
        <w:t xml:space="preserve"> могут быть использованы государственные СМИ - как бесплатно, так и за плату, а муниципальные и негосударственные ТРК, муниципальные и негосударственные печатные издания - только за плату.</w:t>
      </w:r>
    </w:p>
    <w:p>
      <w:pPr>
        <w:pStyle w:val="Style15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о местным выборам</w:t>
      </w:r>
      <w:r>
        <w:rPr>
          <w:rFonts w:cs="Times New Roman" w:ascii="Times New Roman" w:hAnsi="Times New Roman"/>
          <w:sz w:val="28"/>
          <w:szCs w:val="28"/>
        </w:rPr>
        <w:t xml:space="preserve"> могут быть использованы муниципальные СМИ как бесплатно, так и за плату, а негосударственные ТРК, негосударственные печатные издания - только за плату.</w:t>
      </w:r>
    </w:p>
    <w:p>
      <w:pPr>
        <w:pStyle w:val="Style15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юбые СМИ вправе предоставлять свои возможности для целей агитации только в том случае, если они заявили о своей готовности участвовать в освещении выборов в установленном порядке.</w:t>
      </w:r>
    </w:p>
    <w:p>
      <w:pPr>
        <w:pStyle w:val="Style15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этому порядку до 30 июля редакция СМИ публикует в местной печати сведения о размере и других условиях оплаты эфирного времени или печатной площади.</w:t>
      </w:r>
    </w:p>
    <w:p>
      <w:pPr>
        <w:pStyle w:val="Style15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т же срок эти сведения и уведомление о готовности предоставить эфирное время или печатную площадь для целей агитации должны быть представлены в областную комиссию.</w:t>
      </w:r>
    </w:p>
    <w:p>
      <w:pPr>
        <w:pStyle w:val="Style15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обращаем внимание на положение закона о том, что эти документы должны быть представлены, т.е. получены областной комиссией, а не направлены, например, по почте, как иногда бывало.</w:t>
      </w:r>
    </w:p>
    <w:p>
      <w:pPr>
        <w:pStyle w:val="Style15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 просим вас вместе с названными документами направлять в наш адрес экземпляры газет, в которых осуществлена публикация соответствующих сведений.</w:t>
      </w:r>
    </w:p>
    <w:p>
      <w:pPr>
        <w:pStyle w:val="Style15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е полученных от вас документов будет готовиться общий список СМИ, выполнивших требования закона, возможности которых могут быть использованы на данных выборах.</w:t>
      </w:r>
    </w:p>
    <w:p>
      <w:pPr>
        <w:pStyle w:val="Style15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список будет опубликован нами и направлен в адрес избирательных объединений для учета, а избирательным комиссиям для контроля.</w:t>
      </w:r>
    </w:p>
    <w:p>
      <w:pPr>
        <w:pStyle w:val="Style15"/>
        <w:spacing w:before="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перь о порядке и правилах агитации через СМИ.</w:t>
      </w:r>
    </w:p>
    <w:p>
      <w:pPr>
        <w:pStyle w:val="Style15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гитация через СМИ, независимо от форм собственности, начинается за 28 дней до дня голосования, т.е. </w:t>
      </w:r>
      <w:r>
        <w:rPr>
          <w:rFonts w:cs="Times New Roman" w:ascii="Times New Roman" w:hAnsi="Times New Roman"/>
          <w:sz w:val="28"/>
          <w:szCs w:val="28"/>
          <w:u w:val="single"/>
        </w:rPr>
        <w:t>с 9 сентября 2005 года, и заканчивается 6 октября.</w:t>
      </w:r>
    </w:p>
    <w:p>
      <w:pPr>
        <w:pStyle w:val="Style15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гитация может проводиться за или против любого зарегистрированного кандидат, за или против избирательного объединения. </w:t>
      </w:r>
    </w:p>
    <w:p>
      <w:pPr>
        <w:pStyle w:val="Style15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агитация за кандидата, за список кандидатов, оплачиваемая за счет средств избирательного фонда другого кандидата, другого избирательного объединения запрещается.</w:t>
      </w:r>
    </w:p>
    <w:p>
      <w:pPr>
        <w:pStyle w:val="Style15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одно исключение – такая агитация допустима со стороны кандидата, выдвинутого избирательным объединением, в пользу списка кандидатов от этого объединения, либо иных кандидатов, выдвинутых этим объединением.</w:t>
      </w:r>
    </w:p>
    <w:p>
      <w:pPr>
        <w:pStyle w:val="Style15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нас совмещенные выборы, что имеет свои особенности. Так, в случае выдвижения одного и того же лица кандидатом по разным округам на выборах разного уровня, такое лицо вправе вести агитацию за счет средств каждого фонда отдельно.</w:t>
      </w:r>
    </w:p>
    <w:p>
      <w:pPr>
        <w:pStyle w:val="Style15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регистрированный кандидат, избирательные объединения вправе самостоятельно определять форму и характер проведения своей агитации через средства массовой информации.</w:t>
      </w:r>
    </w:p>
    <w:p>
      <w:pPr>
        <w:pStyle w:val="Style15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акон устанавливает условия использования СМИ в целях агитации: </w:t>
      </w:r>
    </w:p>
    <w:p>
      <w:pPr>
        <w:pStyle w:val="Style15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ударств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ные и муниципальные СМИ обязаны обеспечить равные условия предоставления своих возможностей всем избирательным объединениям и зарегистрированным кандидатам как на бесплатной, так и платной основе.</w:t>
      </w:r>
    </w:p>
    <w:p>
      <w:pPr>
        <w:pStyle w:val="Style15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государственные СМИ обязаны обеспечить равные условия всем избирательным объединениям, зарегистрированным кандидатам, в том числе равные условия оплаты (кроме периодических печатных изданий, учрежденных кандидатами).</w:t>
      </w:r>
    </w:p>
    <w:p>
      <w:pPr>
        <w:pStyle w:val="Style15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равных условий означает равенство в условиях заключения договоров, предоставления равных возможностей в получении эфирного времени или печатной площади по их размещению в эфире или на страницах газеты.</w:t>
      </w:r>
    </w:p>
    <w:p>
      <w:pPr>
        <w:pStyle w:val="Style15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договоров является обязательным независимо от того в бесплатном или платном варианте предполагается предоставлять возможности СМИ для агитации.</w:t>
      </w:r>
    </w:p>
    <w:p>
      <w:pPr>
        <w:pStyle w:val="Style15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й вариант такого договора вам предложен сегодня. Обращаю ваше внимание на то, что вы можете его использовать по своему усмотрению.</w:t>
      </w:r>
    </w:p>
    <w:p>
      <w:pPr>
        <w:pStyle w:val="Style15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ак определяется общий объем эфирного времени или печатной площади, выделяемых для целей агитации?</w:t>
      </w:r>
    </w:p>
    <w:p>
      <w:pPr>
        <w:pStyle w:val="Style15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государственных и муниципальных СМИ эти объемы определены законом в части минимальной.</w:t>
      </w:r>
    </w:p>
    <w:p>
      <w:pPr>
        <w:pStyle w:val="Style15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объем зависит от эфирных и программных возможностей конкретной телекомпании или от соответствующих параметров, в которых выходит та или иная газета.</w:t>
      </w:r>
    </w:p>
    <w:p>
      <w:pPr>
        <w:pStyle w:val="Style15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объемы бесплатных эфирного времени или печатной площади, которые обязаны выделить государственные ТРК или «Областная газета» для целей агитации на областных выборах, определены законом.</w:t>
      </w:r>
    </w:p>
    <w:p>
      <w:pPr>
        <w:pStyle w:val="Style15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е объемы платного эфирного времени или платной печатной площади для этих СМИ также определены законом.</w:t>
      </w:r>
    </w:p>
    <w:p>
      <w:pPr>
        <w:pStyle w:val="Style15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и негосударственные СМИ имеют право предоставлять свои возможности для целей агитации на областных выборах только за плату.</w:t>
      </w:r>
    </w:p>
    <w:p>
      <w:pPr>
        <w:pStyle w:val="Style15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определение общего объема платного эфира или платной печатной площади определяется редакциями СМИ самостоятельно.</w:t>
      </w:r>
    </w:p>
    <w:p>
      <w:pPr>
        <w:pStyle w:val="Style15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е объемы бесплатных эфирного времени или печатной площади, которые обязаны выделить муниципальные СМИ для целей агитации на местных выборах, определены законом.</w:t>
      </w:r>
    </w:p>
    <w:p>
      <w:pPr>
        <w:pStyle w:val="Style15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е объемы платного эфирного времени или платной печатной площади для этих СМИ также определены законом.</w:t>
      </w:r>
    </w:p>
    <w:p>
      <w:pPr>
        <w:pStyle w:val="Style15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государственные СМИ имеют право предоставлять свои возможности для целей агитации на местных выборах только за плату.</w:t>
      </w:r>
    </w:p>
    <w:p>
      <w:pPr>
        <w:pStyle w:val="Style15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определение общего объема платного эфира или платной печатной площади определяется редакциями СМИ самостоятельно.</w:t>
      </w:r>
    </w:p>
    <w:p>
      <w:pPr>
        <w:pStyle w:val="Style15"/>
        <w:spacing w:before="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решаются вопросы предоставления эфирного времени?</w:t>
      </w:r>
    </w:p>
    <w:p>
      <w:pPr>
        <w:pStyle w:val="Style15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енее половины общего объема бесплатного эфирного времени выделяется для проведения кандидатами, избирательными объединениями совместных агитационных выступлений.</w:t>
      </w:r>
    </w:p>
    <w:p>
      <w:pPr>
        <w:pStyle w:val="Style15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ких выступлениях имеют право участвовать кандидаты лично, в том числе кандидаты из зарегистрированного списка кандидатов, выдвинутого избирательным объединением.</w:t>
      </w:r>
    </w:p>
    <w:p>
      <w:pPr>
        <w:pStyle w:val="Style15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льная часть общего объема эфирного времени делится поровну между всеми кандидатами или избирательными объединениями.</w:t>
      </w:r>
    </w:p>
    <w:p>
      <w:pPr>
        <w:pStyle w:val="Style15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эфирного времени на бесплатной основе осуществляется по результатам жеребьевки, проводимой редакцией СМИ не позднее 5 сентября, и в соответствии с графиком, утверждаемым решением соответствующей комиссии.</w:t>
      </w:r>
    </w:p>
    <w:p>
      <w:pPr>
        <w:pStyle w:val="Style15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латное эфирное время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ыми и муниципальными СМИ предоставляется зарегистрированным кандидатам или избирательным объединениям в пределах равной доли каждому.</w:t>
      </w:r>
    </w:p>
    <w:p>
      <w:pPr>
        <w:pStyle w:val="Style15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и порядок распределения платного эфира редакция СМИ определяет самостоятельно и первичное распределение должно произойти до 9 сентября 2006 года.</w:t>
      </w:r>
    </w:p>
    <w:p>
      <w:pPr>
        <w:pStyle w:val="Style15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в его результате будет остаток неиспользованного времени, редакции вправе провести его повторное распределение между всеми участниками, в том числе позднее 9 сентября.</w:t>
      </w:r>
    </w:p>
    <w:p>
      <w:pPr>
        <w:pStyle w:val="Style15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 соблюдать требование закона о том, что кандидаты, избирательные объединения имеют право на свою долю и должны быть созданы условия для его реализации.</w:t>
      </w:r>
    </w:p>
    <w:p>
      <w:pPr>
        <w:pStyle w:val="Style15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государственные СМИ самостоятельно определяют сроки и порядок предоставления эфирного времени за плату, обеспечивая равные условия всем кандидатам и избирательным объединениям.</w:t>
      </w:r>
    </w:p>
    <w:p>
      <w:pPr>
        <w:pStyle w:val="Style15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ирное время за плату на каналах любых СМИ предоставляется на основании договора.</w:t>
      </w:r>
    </w:p>
    <w:p>
      <w:pPr>
        <w:pStyle w:val="Style15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эфирного времени или печатной площади должна осуществляться не позднее двух дней до дня их предоставления. Копия платежного поручения с отметкой филиала Сбербанка должна быть представлена в соответствующую редакцию до предоставления эфира или печатной площади.</w:t>
      </w:r>
    </w:p>
    <w:p>
      <w:pPr>
        <w:pStyle w:val="Style15"/>
        <w:spacing w:before="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решаются вопросы предоставления печатной площади?</w:t>
      </w:r>
    </w:p>
    <w:p>
      <w:pPr>
        <w:pStyle w:val="Style15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сплатную печатную площадь вправе предоставлять на областных выборах только «Областная газета», а на местных выборах – только муниципальные газеты.</w:t>
      </w:r>
    </w:p>
    <w:p>
      <w:pPr>
        <w:pStyle w:val="Style15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латная площадь предоставляется кандидатам и избирательным объединениям в равных долях на основании обязательной жеребьевки, проводимой не позднее 5 сентября.</w:t>
      </w:r>
    </w:p>
    <w:p>
      <w:pPr>
        <w:pStyle w:val="Style15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ластная газета», муниципальные печатные издания, а также редакции негосударственных печатных изданий вправе предоставить печатную площадь за плату на областных и местных выборах зарегистрированным кандидатам и избирательным объединениям.</w:t>
      </w:r>
    </w:p>
    <w:p>
      <w:pPr>
        <w:pStyle w:val="Style15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ем, кандидаты, избирательные объединения имеют право на равную долю платной печатной площади в государственных и муниципальных печатных изданиях.</w:t>
      </w:r>
    </w:p>
    <w:p>
      <w:pPr>
        <w:pStyle w:val="Style15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дакции обязаны обеспечить реализацию этого права.</w:t>
      </w:r>
    </w:p>
    <w:p>
      <w:pPr>
        <w:pStyle w:val="Style15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государственные печатные издания не несут такой обязанности. Кроме того, они вправе отказать в публикации агитационных материалов кандидату или избирательному объединению.</w:t>
      </w:r>
    </w:p>
    <w:p>
      <w:pPr>
        <w:pStyle w:val="Style15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тказом может быть незаключение соответствующего договора.</w:t>
      </w:r>
    </w:p>
    <w:p>
      <w:pPr>
        <w:pStyle w:val="Style15"/>
        <w:spacing w:before="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заключения договора на услуги СМИ.</w:t>
      </w:r>
    </w:p>
    <w:p>
      <w:pPr>
        <w:pStyle w:val="Style15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любым СМИ может быть заключен только с зарегистрированным кандидатом (со дня регистрации) либо с его уполномоченным по финансовым вопросам, с уполномоченным представителем избирательного объединения по финансовым вопросам.</w:t>
      </w:r>
    </w:p>
    <w:p>
      <w:pPr>
        <w:pStyle w:val="Style15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.е. сторонами договора могут быть только названные лица. Никаких посредников между ними не может быть, в том числе и рекламных кампаний.</w:t>
      </w:r>
    </w:p>
    <w:p>
      <w:pPr>
        <w:pStyle w:val="Style15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 это не препятствует редакции СМИ привлекать иных лиц для исполнения своих обязанностей по договору в рамках средств, перечисляемых кандидатом или избирательным объединением за оказание услуги или проведение работ.</w:t>
      </w:r>
    </w:p>
    <w:p>
      <w:pPr>
        <w:pStyle w:val="Style15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оговоре должно быть определено, что предоставление возможностей может быть только с 9 сентября 2006 года и не позднее 6 октября, а также условия, в том числе обеспечивающие достоверность распространяемой информации.</w:t>
      </w:r>
    </w:p>
    <w:p>
      <w:pPr>
        <w:pStyle w:val="Style15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аких предварительно заключенных договоров не может быть. Это нарушение установленных правил.</w:t>
      </w:r>
    </w:p>
    <w:p>
      <w:pPr>
        <w:pStyle w:val="Style15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договора может быть определено право кандидата или избирательного объединения на использование аудиовизуальных материалов и программ, изготовленных редакцией СМИ, для целей агитации через иные СМИ.</w:t>
      </w:r>
    </w:p>
    <w:p>
      <w:pPr>
        <w:pStyle w:val="Style15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договора на использование эфирного времени или печатной площади может быть закреплено, что кандидат или избирательное объединение представляет готовые материалы для их размещения.</w:t>
      </w:r>
    </w:p>
    <w:p>
      <w:pPr>
        <w:pStyle w:val="Style15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гитация в периодических печатных изданиях не должна сопровождаться редакционными комментариями, а также заголовками, иллюстрациями, не согласованными с соответствующим кандидатом.</w:t>
      </w:r>
    </w:p>
    <w:p>
      <w:pPr>
        <w:pStyle w:val="Style15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дакции не вправе увеличивать тираж и периодичность выхода печатных изданий в пользу того или иного кандидата.</w:t>
      </w:r>
    </w:p>
    <w:p>
      <w:pPr>
        <w:pStyle w:val="Style15"/>
        <w:spacing w:before="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ие полиграфических организаций, индивидуальных предпринимателей, оказывающих услуги по изготовлению печатных материалов</w:t>
      </w:r>
    </w:p>
    <w:p>
      <w:pPr>
        <w:pStyle w:val="Style15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графические организации, индивидуальные предприниматели обязаны обеспечить кандидатам, избирательным объединениям равные условия оплаты изготовления агитационных материалов.</w:t>
      </w:r>
    </w:p>
    <w:p>
      <w:pPr>
        <w:pStyle w:val="Style15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этим организациям и лицам могут быть отнесены только те, кто имеет в своих учредительных или иных документах указание на этот род деятельности.</w:t>
      </w:r>
    </w:p>
    <w:p>
      <w:pPr>
        <w:pStyle w:val="Style15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размере (в валюте Российской Федерации) и других условиях оплаты работ полиграфической организации, индивидуального предпринимателя по изготовлению агитационных материалов должны были быть опубликованы от их имени не позднее 30 июля 2006 года и в этот же срок должны быть представлены в соответствующую избирательную комиссию.</w:t>
      </w:r>
    </w:p>
    <w:p>
      <w:pPr>
        <w:pStyle w:val="Style15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 на выполнение полиграфических услуг может быть заключен кандидатом, его уполномоченным по финансовым вопросам, либо уполномоченным представителем избирательного объединения по финансовым вопросам.</w:t>
      </w:r>
    </w:p>
    <w:p>
      <w:pPr>
        <w:pStyle w:val="Style15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е лица должны предъявлять соответствующие удостоверения, выданные избирательными комиссиями.</w:t>
      </w:r>
    </w:p>
    <w:p>
      <w:pPr>
        <w:pStyle w:val="Style15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любых агитационных печатных материалов, в том числе изготовленных на ткани, (плакаты, листовки, календари, бикборды, растяжки и т.п., где бы они не размещались) без полной предварительной оплаты либо без указания каких-либо выходных данных запрещено законом.</w:t>
      </w:r>
    </w:p>
    <w:p>
      <w:pPr>
        <w:pStyle w:val="Style15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шибкой прошлых выборов было оказание услуг на изготовление печатных материалов без заключения договора либо без предварительной полной оплаты этой услуги.</w:t>
      </w:r>
    </w:p>
    <w:p>
      <w:pPr>
        <w:pStyle w:val="Style15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лата изготовления может быть осуществлена только путем безналичного перечисления средств со специального избирательного счета конкретного кандидата либо избирательного объединения.</w:t>
      </w:r>
    </w:p>
    <w:p>
      <w:pPr>
        <w:pStyle w:val="Style15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52" w:right="1152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5:25:00Z</dcterms:created>
  <dc:creator>Сапцын Сергей Петрович</dc:creator>
  <dc:description/>
  <dc:language>en-US</dc:language>
  <cp:lastModifiedBy>Мостовщиков</cp:lastModifiedBy>
  <cp:lastPrinted>2005-02-15T14:20:00Z</cp:lastPrinted>
  <dcterms:modified xsi:type="dcterms:W3CDTF">2006-07-07T05:25:00Z</dcterms:modified>
  <cp:revision>2</cp:revision>
  <dc:subject/>
  <dc:title>торые вопросы информационного обеспечения выборов всех уровней</dc:title>
</cp:coreProperties>
</file>