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ведения </w:t>
        <w:br/>
        <w:t xml:space="preserve">о зарегистрированных кандидатах в депутаты представительных органов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8"/>
        </w:rPr>
        <w:t xml:space="preserve">муниципальных образований Свердловской области на выборах, назначенных на  1 марта 2009 год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 состоянию на 19 февраля 2009 год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ы депутатов Думы городского округа Верхняя Пышма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29"/>
        <w:gridCol w:w="1050"/>
        <w:gridCol w:w="1084"/>
        <w:gridCol w:w="4542"/>
        <w:gridCol w:w="1264"/>
        <w:gridCol w:w="2024"/>
        <w:gridCol w:w="1131"/>
        <w:gridCol w:w="124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панов Андре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Монолит-Маркет», генеральный 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сырова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асиль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8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ГОУ СО Центр социальной помощи семье и детям «Солнышко», заместитель директ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режнов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1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незаконченное 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ТД «Урал-щебень», генеральный 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.Верхняя Пышма</w:t>
            </w:r>
            <w:r>
              <w:rPr>
                <w:szCs w:val="24"/>
              </w:rPr>
              <w:t>,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.Балты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равцова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4.02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главный специалист отдела сырья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янинов</w:t>
            </w:r>
          </w:p>
          <w:p>
            <w:pPr>
              <w:pStyle w:val="Normal1"/>
              <w:ind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Normal1"/>
              <w:ind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.08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ОО «Металл-профиль-Урал», директор по общим вопрос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.Екатеринбу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Шарапов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аргарит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але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5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цеха благоустройства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Боголапов Юри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5.10. 19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УП "Водоканал", директор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.Верхняя Пышма, п.Красн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/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таленко Галина Фед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4. 19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К «Кедровская поселковая библиотека» - филиал №2, библиотек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Кедров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/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тсон  Серге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10. 1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электромедь», мастер по ремонту оборуд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/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зухина Евгения 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6. 19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ГБ, врач психиатр-нарко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/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зрукова Вера 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 19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ов Серге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5. 1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редприятие саночистки, мехуборки и озеленения», главный инжен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чтом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г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УралКанцТорг", коммерческий 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Пышма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Крут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трике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атол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  <w:r>
              <w:rPr>
                <w:lang w:val="ru-RU"/>
              </w:rPr>
              <w:t>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Санаторн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кбиров Радик Магд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общ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ая противопожарная служба ГУ МЧС РФ по Свердловской области, 66 пожарная часть, 7-й отряд, водитель-инсп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Кедров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лина Гали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К «Центральная библиотечная система» филиал в селе Балтым, заведующ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 Балты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ащина Валентина 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 Балты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есников Васил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ор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Интеграция-92М", 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ЛД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гровск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гор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0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"Уралэлектромедь", советник директора по безопасности и режим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ошок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тья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"Торфмаш", директор</w:t>
            </w:r>
            <w:r>
              <w:rPr>
                <w:lang w:val="ru-RU"/>
              </w:rPr>
              <w:t>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 Кедров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учн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рил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0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 Верхняя Пышма, заместитель главы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08"/>
        <w:gridCol w:w="1050"/>
        <w:gridCol w:w="1064"/>
        <w:gridCol w:w="4525"/>
        <w:gridCol w:w="1207"/>
        <w:gridCol w:w="2104"/>
        <w:gridCol w:w="1131"/>
        <w:gridCol w:w="1217"/>
        <w:gridCol w:w="1108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цов Алекс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олно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Уралредмет», водите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ловесн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5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редмет», коммерчески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орякин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01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АО «Уралэлектромедь»,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медеэлектро-литного производства – начальник цеха электролиза меди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олпа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иколай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9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редмет», директор по общи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Шполта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.02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Дума городского округа Верхняя Пышма, председатель Думы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Дедун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талий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4.11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ОО «УГМК-Холдинг», начальник управления по взаимодействию с органами власти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цов   Андр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1. 19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электромедь», старший мастер энерго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жев Виктор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3. 19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редмет», директор по безопасности и режи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йчик Олег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 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ДОД Детская Музыкальная школа, преподав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рьян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Скала"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гда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талья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К "Центральная библиотечная система" городского округа Верхняя Пышма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ирыкал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 25, уч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леев Равиль Фатых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инская часть № 74291, музыкант военного оркес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бинович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гор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общ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Предприятие Саночистка, Мехуборка и Озеленение", мас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тап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юдмил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"СДЮШОР по велоспорту"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енер-преподав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скалейчик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ьг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1, учитель русского языка и литера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вченко Ольг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ГО Верхняя Пышма, отдел по делам молодежи, физической культуре и спорту, педагог-организа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06.02.09</w:t>
            </w:r>
          </w:p>
          <w:p>
            <w:pPr>
              <w:pStyle w:val="Normal"/>
              <w:ind w:left="-25" w:right="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хруше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ле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ег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авцов Алекс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"Уралэлектромедь", медеплавильный цех, плавиль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2"/>
        <w:gridCol w:w="1050"/>
        <w:gridCol w:w="1102"/>
        <w:gridCol w:w="4544"/>
        <w:gridCol w:w="1207"/>
        <w:gridCol w:w="2150"/>
        <w:gridCol w:w="1131"/>
        <w:gridCol w:w="1262"/>
        <w:gridCol w:w="1083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верен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икто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директор по общи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8.01.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Гаври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лег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8.03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У «Верхнепышминская центральная городская больница», заведующий хирургическим отдел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амаев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.06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ОО «УГМК-Холдинг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по взаимодей-ствию с органами власти –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8.01.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Роман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2.11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общим вопросам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Чир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.06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ГО Верхняя Пышма, первый заместитель Главы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лев Игорь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4. 19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ая палата Свердловской области, адвок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виков Никола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 19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О "МТС", инженер технического надзора за строительств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леев Раниф Фатых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3. 19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кирова Елена Вал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0. 19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хнепышминская городская организация Профсоюза работников народного образования и науки РФ, преподав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бинович Леонид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1. 19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одского округа Среднеуральск, председатель комитета по капитальному строительству и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ькинштей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и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тв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"Проспект", заместитель директора по управлению экономикой и финанс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вмян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вил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я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Дорстрой-Град"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Пышма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Исе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т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юдмил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вка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"Управление тепловыми сетями", инженер-теплотехник П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и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Юникс", директор</w:t>
            </w:r>
            <w:r>
              <w:rPr>
                <w:lang w:val="ru-RU"/>
              </w:rPr>
              <w:t>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Исе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ЛД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вл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ардуна</w:t>
            </w:r>
          </w:p>
          <w:p>
            <w:pPr>
              <w:pStyle w:val="Normal"/>
              <w:ind w:right="-12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фиулл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Мега Плюс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Исе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драть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ег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дакция газеты "Час Пик", главный реда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рбун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ри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ы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рге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"Межшкольный учебный комбинат", мас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2.09</w:t>
            </w:r>
          </w:p>
          <w:p>
            <w:pPr>
              <w:pStyle w:val="Normal"/>
              <w:ind w:left="-25" w:right="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истя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митр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Регионстройснаб"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 Исе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шил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 "Комплект-Е", водитель-экспеди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 Исе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юб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кад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"Уральской завод железнодорожного машиностроения", ведущи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овл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 Верхняя Пышма, глава ГО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лаги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ветла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 Верхняя Пышма, отдел по делам молодежи, физической культуре и спорту, тренер по карате подросткового клуба "Заста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ш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8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"Уралэлектромедь", инженер-электро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яшенко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ей</w:t>
            </w:r>
          </w:p>
          <w:p>
            <w:pPr>
              <w:pStyle w:val="Normal"/>
              <w:ind w:right="-12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Каменных дел мастер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 Исе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9"/>
        <w:gridCol w:w="1050"/>
        <w:gridCol w:w="1136"/>
        <w:gridCol w:w="4498"/>
        <w:gridCol w:w="1207"/>
        <w:gridCol w:w="2071"/>
        <w:gridCol w:w="1131"/>
        <w:gridCol w:w="1261"/>
        <w:gridCol w:w="99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Долгих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ндрей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8.09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У«Верхнепышминская стоматологическая поликлиника», главный врач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Лобырин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Татьян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3.09. 1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СОШ № 2, заместитель директо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Устюжанин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Евгений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 председатель профсоюзной организации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Чернов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Людмил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.01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У «Дворец культуры «Металлург», начальник отдел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Шахмае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ергей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цеха КИПиА управления автомат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рылов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.07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профессионально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й предпринимате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лоп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онстантин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6.05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Уральская медицинская компания «Свет», президент компа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яринцев Серг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7. 1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БЭП ГУВД по Свердловской области, старший оперуполномоче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доров Антон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 1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платина- процессинг», ведущий менеджер по закупкам отдела снаб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лиев Элхан Мухтар Ог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4. 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НПО СО Профессиональный лицей «Урамашевец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ялова Валентина 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 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одского округа Верхняя Пышма, начальник архивн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банов Никола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12. 1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онолит Маркет»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нансов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мин Артем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1. 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электромедь», начальник бюро общественных связ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шунова Наталья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10. 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"Управление тепловыми сетями", инженер П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зыри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юбов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р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3, уч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ш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</w:t>
            </w:r>
          </w:p>
          <w:p>
            <w:pPr>
              <w:pStyle w:val="Normal"/>
              <w:ind w:right="-12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Пышм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лкин</w:t>
            </w:r>
          </w:p>
          <w:p>
            <w:pPr>
              <w:pStyle w:val="Normal"/>
              <w:ind w:right="-12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ргей</w:t>
            </w:r>
          </w:p>
          <w:p>
            <w:pPr>
              <w:pStyle w:val="Normal"/>
              <w:ind w:right="-12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 Власов С.Н., магазина «Сантехник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егельная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ия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 «Верхнепышминская ЦГБ», врач-педиат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нсур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дик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ази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КФ «Металлсервис»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гтер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нис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электромедь», помощник маст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ян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сова Любовь Геннад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«Межшкольный учебный комбинат»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рна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 1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Уралстройсервис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ы депутатов Думы городского округа Верхняя Тур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тырехмандатный избирательный округ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18"/>
        <w:gridCol w:w="955"/>
        <w:gridCol w:w="1045"/>
        <w:gridCol w:w="4459"/>
        <w:gridCol w:w="1207"/>
        <w:gridCol w:w="2000"/>
        <w:gridCol w:w="1131"/>
        <w:gridCol w:w="1232"/>
        <w:gridCol w:w="1063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ришина Тамара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5.</w:t>
              <w:br/>
              <w:t>19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ниципальное киновидеозрелищное учреждение культуры (МКУК), директор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ляхтина Марина Валентин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СОШ №19, учитель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панова Наталья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государственное образовательное учреждение «Современная гуманитарная академия г. Москва», директор Верхнетуринского представ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зьменко Сергей Никола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ово-уральс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хамадьярова Фания Вазих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оператор хлораторной устан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8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олотухин Виталий Иван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коммерчески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малеев Ильдус Мони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начальник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8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арова Светлана Никола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ТД «Заречный», руководитель предпри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1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рошев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гей Васил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8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гримов Дмитрий Серге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начальник производственно-техни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8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самутдинов Рашид Равил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тырехмандатный избирательный округ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9"/>
        <w:gridCol w:w="1050"/>
        <w:gridCol w:w="1066"/>
        <w:gridCol w:w="4597"/>
        <w:gridCol w:w="1207"/>
        <w:gridCol w:w="2105"/>
        <w:gridCol w:w="1131"/>
        <w:gridCol w:w="1259"/>
        <w:gridCol w:w="1120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онов Виталий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7. 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Леонова, управляющий «Мини-пекарн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п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имир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1.</w:t>
              <w:br/>
              <w:t>19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ее профессионально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й совет ветеранов, председатель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нышева Наталья Бор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03.</w:t>
              <w:br/>
              <w:t>1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ОО «Аптека № 111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панов Павел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12. 1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ее профессионально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ГУП «Верхнетуринский машиностроительный завод»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урин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 Иль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ролева Наталья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«ЦГБ», главный вр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уш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ташев Дмитри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ее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сервис», техник по организации и планированию работ на слесарном участ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ександрова Любовь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 им.Ф.Ф.Павленкова ГОУ Верхняя Тура, заведующая отделом краеведения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салаева Ирина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оператор хлораторной устан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8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авроненко Александ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 Васил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комсерви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хайлова Людмил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9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инженер по охране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8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жин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др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зруких Еле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«Управление культуры городского округа Красноуральск», заместитель началь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ягунов Владими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контролер ВОХ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тырехмандатный избирательный округ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14"/>
        <w:gridCol w:w="1050"/>
        <w:gridCol w:w="1136"/>
        <w:gridCol w:w="4438"/>
        <w:gridCol w:w="1207"/>
        <w:gridCol w:w="2065"/>
        <w:gridCol w:w="1131"/>
        <w:gridCol w:w="1261"/>
        <w:gridCol w:w="1126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бош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ьг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У СОШ №19, учитель; </w:t>
            </w:r>
            <w:r>
              <w:rPr>
                <w:bCs/>
                <w:lang w:val="ru-RU"/>
              </w:rPr>
              <w:t>депутат Думы Городского округа Верхняя 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Верхняя Тур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ваков Игорь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Меридиан», дирек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Лесн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рипов </w:t>
            </w:r>
          </w:p>
          <w:p>
            <w:pPr>
              <w:pStyle w:val="Normal"/>
              <w:ind w:right="-6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шит Габтулфар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ЮСШ», тренер-преподав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знецов Серг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начальник юридического бюр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пигузова Галин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«ЦГБ» г.Верхняя Тура, заведующая педиатрическим отдел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сыров Андрей Габа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колог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званов Рустам Рахимз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ЮСШ», директор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рапов Дмитрий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начальник участка теплоснаб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7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галатый Никола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мастер по ремонту теплоэнергетического и газового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7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аспортов Сергей Геннадь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начальник участка внешних с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7.0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манов Габидулла Губ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уш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ишев Дмитрий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ЛесТрей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тырехмандатный избирательный округ №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9"/>
        <w:gridCol w:w="1050"/>
        <w:gridCol w:w="1029"/>
        <w:gridCol w:w="4677"/>
        <w:gridCol w:w="1207"/>
        <w:gridCol w:w="2007"/>
        <w:gridCol w:w="1131"/>
        <w:gridCol w:w="1245"/>
        <w:gridCol w:w="1154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арипов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фис Мулла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 19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ПКП «Град» г.Кушва, бригадир подготовки произ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ньк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тья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СПО «Верхнетуринский механический техникум», заместитель директора по учебно-производственной рабо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нтьев Сергей 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 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Святогор» (г.Красноуральск),  осмотрщик вагонов службы подвижного состава железнодорожного 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пицина Наталья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. 19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етагильское отделение СвЖД ОАО «РЖД»,  начальник станции Верхня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шканова Галин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начальник бюро архит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сагитов Ильсур Габтуллбаро-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РСК-Урала» филиал «Свердловэнерго», производственное отделение «Нижнетагильские электрические сети», Верхнетуринский район электрических сетей, началь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езгин Александр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начальник бюро архит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колаев Николай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ервис плюс», руководитель пред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магилов Рафаил Агля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ОАО «РЖД», Нижнетагильское отделение Свердловской Ж.Д. Эксплуатационное вагонное депо «Смычка», старший осмотрщик-ремонтник ваго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улова Наталья Георг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сменный мастер центральной водогрейной котель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8.02.0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хонопханов Евгений Ибраги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 «Служба единого заказчик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8.02.0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новский Андре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ьский коммунальный сервис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рламов Николай Игнат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слесарь аварийно-восстановительных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8.02.0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ифуллин Шамиль Нурул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Центр воспитательной работы по военно-патриотическому воспитанию «Мужество», директор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ндарь Дмитри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Селезнева Ю.В.,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олотухина Татьяна 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заместитель директора по экономике и сбы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уков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ге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СПО СО «Верхнетуринский механический техникум», преподаватель-организатор ОБ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торные выборы депутата Думы Гаринского городского округа 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ятимандатный избирательный округ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1"/>
        <w:gridCol w:w="1050"/>
        <w:gridCol w:w="1063"/>
        <w:gridCol w:w="4466"/>
        <w:gridCol w:w="1177"/>
        <w:gridCol w:w="2068"/>
        <w:gridCol w:w="1131"/>
        <w:gridCol w:w="122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ми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8. 19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4.01.20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ю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5. 19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У ДО «Дом Детского Творчества», директо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4.01.20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ы депутатов Екатеринбургской городской Думы 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04"/>
        <w:gridCol w:w="993"/>
        <w:gridCol w:w="1002"/>
        <w:gridCol w:w="4534"/>
        <w:gridCol w:w="1221"/>
        <w:gridCol w:w="2119"/>
        <w:gridCol w:w="1185"/>
        <w:gridCol w:w="1243"/>
        <w:gridCol w:w="1029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инов Константин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6. 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ЦГБ № 2, главный вр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ньжин Васили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1. 19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филиал ГОУ ВПО «Российский государственный социальный университет» - Уральский институт социального образования, 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ПП КПР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П КП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оловин Дмитр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3. 1964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Боровик Евгений Михайл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6. 19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«Компания «ЧА-И», генеральный директ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ЛД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юпин Артем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7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АО «Региональный центр «Экспертиза», эксперт-техн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57"/>
        <w:gridCol w:w="993"/>
        <w:gridCol w:w="931"/>
        <w:gridCol w:w="4454"/>
        <w:gridCol w:w="1207"/>
        <w:gridCol w:w="2041"/>
        <w:gridCol w:w="1131"/>
        <w:gridCol w:w="121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Овчинникова И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07.02. 1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Управление Пенсионного фонда РФ по Верх-Исетскому р-ну Екатеринбурга, начальник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достева Любовь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12.</w:t>
              <w:br/>
              <w:t>19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СЖ «Прометей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П КП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урыгин Серг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троитель», директор по разви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агорный Александр Григо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кружной военный госпиталь внутренних войск МВД России, врач хир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22"/>
        <w:gridCol w:w="987"/>
        <w:gridCol w:w="1002"/>
        <w:gridCol w:w="4540"/>
        <w:gridCol w:w="1207"/>
        <w:gridCol w:w="2067"/>
        <w:gridCol w:w="1131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родин Алексей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9.</w:t>
              <w:br/>
              <w:t>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Свердловская компания по обеспечению нефтепродуктами», директор по разви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бедев  Сергей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4.</w:t>
              <w:br/>
              <w:t>19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вительство Свердловской области, помощник депутат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ой Думы ФС Р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9" w:hanging="0"/>
              <w:jc w:val="left"/>
              <w:rPr/>
            </w:pPr>
            <w:r>
              <w:rPr>
                <w:b w:val="false"/>
                <w:sz w:val="24"/>
              </w:rPr>
              <w:t>Фролов  Андрей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10. 1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ГОУ ВПО УГТУ-УПИ, старший преподаватель, доцент кафедры внешнеэкономической деятельности пред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нковский Сергей Вла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Березовский молочный завод №1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8" w:hanging="0"/>
              <w:rPr>
                <w:lang w:val="ru-RU"/>
              </w:rPr>
            </w:pPr>
            <w:r>
              <w:rPr>
                <w:lang w:val="ru-RU"/>
              </w:rPr>
              <w:t>Шарановская Агат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редприятие гражданского строительства», юр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06"/>
        <w:gridCol w:w="1050"/>
        <w:gridCol w:w="1002"/>
        <w:gridCol w:w="4508"/>
        <w:gridCol w:w="1207"/>
        <w:gridCol w:w="2119"/>
        <w:gridCol w:w="1130"/>
        <w:gridCol w:w="124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ыков Дмитри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2. 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О МР ОО «Центр противодействия коррупции в органах государственной власти», председатель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Елохин Виктор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9.</w:t>
              <w:br/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лаготворительный фонд «Фонд поддержки нового поколения», руководитель проекта  «Здоровое детство»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shd w:fill="FFFFFF" w:val="clear"/>
              <w:ind w:left="-63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гилев Олег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СФ «НеоКрил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окитянский Александр Владимирович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полное средне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рофессионал-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език Вячеслав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егиональное общественное объединение «Екатеринбург против коррупции», руко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ЖИЗ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0"/>
                <w:lang w:val="ru-RU"/>
              </w:rPr>
              <w:t>ПП СПРАВЕДЛИВАЯ РОССИЯ: РОДИНА/ПЕНСИОНЕРЫ/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зарегистрирован на основании решения суда 17.02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10"/>
        <w:gridCol w:w="1050"/>
        <w:gridCol w:w="1062"/>
        <w:gridCol w:w="4464"/>
        <w:gridCol w:w="1207"/>
        <w:gridCol w:w="2076"/>
        <w:gridCol w:w="1131"/>
        <w:gridCol w:w="122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ехин Серг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9. 1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Верт-инвест», начальник информационно-аналити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ейс Игнат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Корпорация «Левъ»,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имошенко Серг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ральский филиал ОАО Гипродор НИИ, заместитель главного инжен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ндышева Алена 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1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ГОУ ВПО Уральская Государственная Архитектурно-художественная академия, студен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Екатеринбур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16"/>
        <w:gridCol w:w="1050"/>
        <w:gridCol w:w="1002"/>
        <w:gridCol w:w="4531"/>
        <w:gridCol w:w="1207"/>
        <w:gridCol w:w="2035"/>
        <w:gridCol w:w="1131"/>
        <w:gridCol w:w="1245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lang w:val="ru-RU"/>
              </w:rPr>
            </w:pPr>
            <w:r>
              <w:rPr>
                <w:lang w:val="ru-RU"/>
              </w:rPr>
              <w:t xml:space="preserve">Решетько Алексей </w:t>
            </w:r>
            <w:r>
              <w:rPr>
                <w:spacing w:val="-10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1.02. 19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оцбытснаб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П КП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ru-RU"/>
              </w:rPr>
            </w:pPr>
            <w:r>
              <w:rPr>
                <w:lang w:val="ru-RU"/>
              </w:rPr>
              <w:t>Павлюков Леонид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 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Павлюков и партнеры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аш Константин Кузьм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1. 19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Росток - Мясной двор», юрисконсуль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аманова Светла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егосударственный пенсионный фонд «Семейный», президент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анилов 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7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ернуха Андре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ИД Урал Принт», юр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32"/>
        <w:gridCol w:w="1050"/>
        <w:gridCol w:w="1154"/>
        <w:gridCol w:w="4461"/>
        <w:gridCol w:w="1207"/>
        <w:gridCol w:w="2045"/>
        <w:gridCol w:w="1131"/>
        <w:gridCol w:w="1264"/>
        <w:gridCol w:w="108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яконьких Александр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11. 19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вердловская региональная общественная организация «Порядок в районе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яконьких Андре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олно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Кооператор», менеджер  в торговом отде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2.02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удяков Эдуард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онд «Худяков за чистый город и порядочную власть», руководитель проекта  «Наша Сортиров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боскалова  Ирина 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ГУП «Уралтрансмаш», начальник см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евск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0"/>
                <w:lang w:val="ru-RU"/>
              </w:rPr>
              <w:t xml:space="preserve">ПП СПРАВЕДЛИВАЯ РОССИЯ: РОДИНА/ПЕНСИОНЕРЫ/ 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тров Олег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УП МЕГАП №3, мастер отдела управлением производств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аженин Юрий Фат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одионова Юлия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ее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туден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лябинская область, с. Новый Мир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47"/>
        <w:gridCol w:w="1050"/>
        <w:gridCol w:w="1100"/>
        <w:gridCol w:w="4512"/>
        <w:gridCol w:w="1207"/>
        <w:gridCol w:w="2112"/>
        <w:gridCol w:w="1131"/>
        <w:gridCol w:w="125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стов Викто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11.</w:t>
              <w:br/>
              <w:t>1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О «Таганский ряд», директор;  </w:t>
            </w:r>
            <w:r>
              <w:rPr>
                <w:lang w:val="ru-RU"/>
              </w:rPr>
              <w:t>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ров Алексей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5.</w:t>
              <w:br/>
              <w:t>1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Таганский ряд», заместитель начальника Управления общественных связ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" w:hanging="0"/>
              <w:rPr>
                <w:lang w:val="ru-RU"/>
              </w:rPr>
            </w:pPr>
            <w:r>
              <w:rPr>
                <w:lang w:val="ru-RU"/>
              </w:rPr>
              <w:t>Уфимцев Викто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ОУ ВПО Европейско-Азиатский институт управления и предпринимательства, заведующий кафедрой менедж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1050"/>
        <w:gridCol w:w="1124"/>
        <w:gridCol w:w="4510"/>
        <w:gridCol w:w="1207"/>
        <w:gridCol w:w="2118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едотовских Владими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.09. 19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Техосмотр-99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хотин Игорь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3.</w:t>
              <w:br/>
              <w:t>19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Екатеринбургский городской молочный заво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лкин Андр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Евротранзит-С», заместитель директора по общим вопросам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" w:right="-41" w:hanging="0"/>
              <w:rPr/>
            </w:pPr>
            <w:r>
              <w:rPr>
                <w:b w:val="false"/>
                <w:sz w:val="24"/>
              </w:rPr>
              <w:t>член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П КП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62"/>
        <w:gridCol w:w="4603"/>
        <w:gridCol w:w="1207"/>
        <w:gridCol w:w="2052"/>
        <w:gridCol w:w="1131"/>
        <w:gridCol w:w="1494"/>
        <w:gridCol w:w="1127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лков Леонид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11. 1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ЗАО «Производственная фирма «СКБ Контур», заместитель директо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урлыков Алексей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 Центр развития Кировского района, руко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волоко Ирин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7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У НПО СО «Екатеринбургский профессиональный лицей им. В.М. Курочкина», мастер производственного обучения и преподаватель спец технологии сварочного произ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укьяненко Артем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Ивент агентство «Ловец Слов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апина Нэлли Филаре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2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6.02.0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978"/>
        <w:gridCol w:w="1147"/>
        <w:gridCol w:w="4547"/>
        <w:gridCol w:w="1207"/>
        <w:gridCol w:w="2052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попорт Леонид Арон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4. 19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РО ВПП «ЕДИНАЯ РОССИЯ», руководитель регионального исполкома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ентьев Павел Владимир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6. 1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уппа компаний «СТМ», коммерчески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. Ураль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Лукин </w:t>
              <w:br/>
              <w:t>Павел Глеб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11.</w:t>
              <w:br/>
              <w:t>19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Грузоподземспец-техника-Урал», Группа компаний «Севзапканат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карова Марина Серг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Афина лимитед», специалист по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9"/>
        <w:gridCol w:w="997"/>
        <w:gridCol w:w="1071"/>
        <w:gridCol w:w="4117"/>
        <w:gridCol w:w="1207"/>
        <w:gridCol w:w="2124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оропов Александр Василь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2. 1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У ВПО УГТУ-УПИ им. Ельцина, старший преподаватель кафедры пра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рунов Евгений Никола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2. 1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катеринбургская городская Дума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бушкин Олег Валентин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зов Андрей Александр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9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Контур ВТ+», ведущий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caps/>
                <w:sz w:val="22"/>
                <w:szCs w:val="22"/>
                <w:lang w:val="ru-RU"/>
              </w:rPr>
              <w:t>ПП Справедливая Россия: Родина/ Пенсионеры/ Жиз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978"/>
        <w:gridCol w:w="912"/>
        <w:gridCol w:w="4628"/>
        <w:gridCol w:w="1203"/>
        <w:gridCol w:w="2070"/>
        <w:gridCol w:w="1131"/>
        <w:gridCol w:w="122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антух Николай Геннадь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7. 1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ЗАО «СКМ-актив», директор по общим вопросам;  депутат Екатеринбургской городской Дум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еляева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онн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7. 19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парин Дмитрии Евгень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2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У ВПО «Уральский институт Государственной противопожарной службы  МЧС России», заместитель начальника кафедры пожарной тактики и служб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ирфанов Никита Владимир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У СОШ №7, учитель истории и обществозн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1.09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7" w:hanging="0"/>
              <w:rPr>
                <w:lang w:val="ru-RU"/>
              </w:rPr>
            </w:pPr>
            <w:r>
              <w:rPr>
                <w:lang w:val="ru-RU"/>
              </w:rPr>
              <w:t>Залиховский Владимир Станислав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Березов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02"/>
        <w:gridCol w:w="4497"/>
        <w:gridCol w:w="1207"/>
        <w:gridCol w:w="2166"/>
        <w:gridCol w:w="1131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впак Лев 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10. 19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«Лев»,  директор по коммерции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угуров Юрий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8. 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Восток Плю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асанов Насимр Зиявуд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ТехСтрой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94"/>
        <w:gridCol w:w="1016"/>
        <w:gridCol w:w="1002"/>
        <w:gridCol w:w="4480"/>
        <w:gridCol w:w="1207"/>
        <w:gridCol w:w="2071"/>
        <w:gridCol w:w="1131"/>
        <w:gridCol w:w="131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Локтионова Надежда  Александр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3. 19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ремиум-Прес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уковская Галина Алексе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3.</w:t>
              <w:br/>
              <w:t>19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Центральная районная аптека №1», директор</w:t>
            </w:r>
            <w:r>
              <w:rPr>
                <w:lang w:val="ru-RU"/>
              </w:rPr>
              <w:t xml:space="preserve">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исенко Алексей Григорь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 г. Екатеринбурга, глава админ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солапов Анатолий Алексе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Комплексный расчетный центр» - Филиал в г. Екатеринбурге, начальник управления информационных технолог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Богда-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51"/>
        <w:gridCol w:w="1050"/>
        <w:gridCol w:w="1067"/>
        <w:gridCol w:w="4377"/>
        <w:gridCol w:w="1207"/>
        <w:gridCol w:w="2067"/>
        <w:gridCol w:w="1131"/>
        <w:gridCol w:w="122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Дерягина Елена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5.</w:t>
              <w:br/>
              <w:t>19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ОУ ДОД Дом детского творчества № 1, директор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lang w:val="ru-RU"/>
              </w:rPr>
            </w:pPr>
            <w:r>
              <w:rPr>
                <w:lang w:val="ru-RU"/>
              </w:rPr>
              <w:t xml:space="preserve">Соболев Георгий </w:t>
            </w:r>
            <w:r>
              <w:rPr>
                <w:sz w:val="22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</w:t>
              <w:br/>
              <w:t>19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ральская территориальная организация Всероссийского профсоюза работников негосударственных организаций безопасности, председатель профсоюзного комит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Гирфанов Камиль Шак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12.</w:t>
              <w:br/>
              <w:t>19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ООО «АварКом»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льянский Андр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ллегия адвокатов «Капитал Свердлоской области Адвокатской палаты Свердловской области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зусов Алексей 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олное средне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П «Совет ветеранов налоговой полиции», начальник отдел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лькиницкая Татья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ременно не работающ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-62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139"/>
        <w:gridCol w:w="4295"/>
        <w:gridCol w:w="1207"/>
        <w:gridCol w:w="2160"/>
        <w:gridCol w:w="1131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сов 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2. 19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енинская районная общественная организация инвалидов войны в Афганистане, председатель 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изов Александ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9. 19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О «Управляющая компания «Стандарт», генеральный директор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елеметьев Сергей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СП «Элвен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ретьякова Светла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10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бластная Дума Законодательного Собрания Свердловской области. помощник депута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Перм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shd w:fill="FFFFFF" w:val="clear"/>
              <w:ind w:right="22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изов Денис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ЭКСПЕРТ-ОЦЕНКА», оцен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о-ура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71"/>
        <w:gridCol w:w="1050"/>
        <w:gridCol w:w="1002"/>
        <w:gridCol w:w="4302"/>
        <w:gridCol w:w="1207"/>
        <w:gridCol w:w="2131"/>
        <w:gridCol w:w="1131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лин Максим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10. 19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СЖ Ленинский 32-б, председатель правл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одаковский Игорь Олег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10. 19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У «Центральная ГКБ № 6», главный врач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0"/>
              <w:rPr>
                <w:lang w:val="ru-RU"/>
              </w:rPr>
            </w:pPr>
            <w:r>
              <w:rPr>
                <w:lang w:val="ru-RU"/>
              </w:rPr>
              <w:t>Мясников Дмитр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Торговля и Маркетинг», менеджер по продаж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Булана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78"/>
        <w:gridCol w:w="1050"/>
        <w:gridCol w:w="1123"/>
        <w:gridCol w:w="4252"/>
        <w:gridCol w:w="1207"/>
        <w:gridCol w:w="2151"/>
        <w:gridCol w:w="1131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истяков Серг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азарев Александр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Агрокомплекс», юр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абинский Ян Ль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10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УЗСО «Клинико-диагностический центр «Кардиология», директор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1050"/>
        <w:gridCol w:w="1002"/>
        <w:gridCol w:w="4538"/>
        <w:gridCol w:w="1207"/>
        <w:gridCol w:w="2165"/>
        <w:gridCol w:w="1131"/>
        <w:gridCol w:w="1263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ура </w:t>
              <w:br/>
              <w:t>Андр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8. 19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адчая Вер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троительная компания «Прогресс», заместитель директор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caps/>
                <w:sz w:val="22"/>
                <w:szCs w:val="22"/>
                <w:lang w:val="ru-RU"/>
              </w:rPr>
              <w:t>ПП Справедливая Россия: Родина/ Пенсионеры/ Жиз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рольков Владимир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93"/>
        <w:gridCol w:w="1050"/>
        <w:gridCol w:w="1002"/>
        <w:gridCol w:w="4397"/>
        <w:gridCol w:w="1207"/>
        <w:gridCol w:w="2046"/>
        <w:gridCol w:w="1131"/>
        <w:gridCol w:w="131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деев Анатол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9.</w:t>
              <w:br/>
              <w:t>19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Интерленд», инженер по гарантийному обслужива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роденкер Владимир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5.</w:t>
              <w:br/>
              <w:t>19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УК «Атлас Групп», генеральный директор</w:t>
            </w:r>
            <w:r>
              <w:rPr>
                <w:lang w:val="ru-RU"/>
              </w:rPr>
              <w:t xml:space="preserve">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леусизов Андр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Инженерно-проектный центр новой генерации», инженер второй категории отдела систем автоматизированного проект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righ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еховцов Алексе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УралАвтоТрей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Ново-уральск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caps/>
                <w:sz w:val="22"/>
                <w:szCs w:val="22"/>
                <w:lang w:val="ru-RU"/>
              </w:rPr>
              <w:t>ПП Справедливая Россия: Родина/ Пенсионеры/ Жиз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02"/>
        <w:gridCol w:w="4588"/>
        <w:gridCol w:w="1207"/>
        <w:gridCol w:w="2034"/>
        <w:gridCol w:w="1131"/>
        <w:gridCol w:w="125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ркелов Сергей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10. 1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тройинвест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резин Михаил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правление материально-технического снабжения  и комплектации филиал ООО «</w:t>
            </w:r>
            <w:r>
              <w:rPr>
                <w:sz w:val="22"/>
                <w:szCs w:val="22"/>
                <w:lang w:val="ru-RU"/>
              </w:rPr>
              <w:t>ГАЗПРОМТРАНСГАЗ ЕКАТЕРИНБУРГ</w:t>
            </w:r>
            <w:r>
              <w:rPr>
                <w:lang w:val="ru-RU"/>
              </w:rPr>
              <w:t>»,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егтярев Сергей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ГУ Екатеринбургский НИИ вирусных инфекций Роспотребнадзора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КП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алкина Людмила 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2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ЛИНТЕК 2000», руководитель департамента VIP кли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119"/>
        <w:gridCol w:w="4463"/>
        <w:gridCol w:w="1207"/>
        <w:gridCol w:w="2187"/>
        <w:gridCol w:w="1131"/>
        <w:gridCol w:w="125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укушкина Елен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7. 19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конодательное Собрание Свердловской области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КП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пектор Яков Авд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6.</w:t>
              <w:br/>
              <w:t>1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катеринбургская городская Дума, заместитель председ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лейкин Серг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ромсерви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62"/>
        <w:gridCol w:w="4619"/>
        <w:gridCol w:w="1207"/>
        <w:gridCol w:w="2092"/>
        <w:gridCol w:w="1131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Юрчиков Александр Серге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7. 1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ВД Орджоникидзевского района г.Екатеринбурга, старший оперуполномочен-ный уголовного розыс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устафин Равиль Назим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9. 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АВС – сервис», директор</w:t>
            </w:r>
            <w:r>
              <w:rPr>
                <w:lang w:val="ru-RU"/>
              </w:rPr>
              <w:t xml:space="preserve">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айданов Александр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9. 19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О «Орджоникидзевская  Управляющая жилищная компания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апшин Александ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Лог Лаб», управление третьего складского комплекса, управля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30"/>
        <w:gridCol w:w="828"/>
        <w:gridCol w:w="1092"/>
        <w:gridCol w:w="4508"/>
        <w:gridCol w:w="1207"/>
        <w:gridCol w:w="2062"/>
        <w:gridCol w:w="1131"/>
        <w:gridCol w:w="121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омановский Эдуард Давыд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7. 19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«Литек», коммерческий директор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злов Михаил Викто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7.  19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екоммерческое партнерство «Интеллект-Знание-Методология», консультант информационно-аналити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ругов Владимир Александ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</w:t>
              <w:br/>
              <w:t>1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анспортная компания ООО «Меридиан», менеджер по региональному разви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72"/>
        <w:gridCol w:w="4397"/>
        <w:gridCol w:w="1207"/>
        <w:gridCol w:w="2127"/>
        <w:gridCol w:w="1131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ьник Максим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6.</w:t>
              <w:br/>
              <w:t>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НПК Промальпреконструкция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Тур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решкова Татьяна 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4. 19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симов Евгени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4.</w:t>
              <w:br/>
              <w:t>19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«Институт региональной политики и экономики», советник генерального директора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нных Тарас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3"/>
        <w:gridCol w:w="1050"/>
        <w:gridCol w:w="1062"/>
        <w:gridCol w:w="4285"/>
        <w:gridCol w:w="1207"/>
        <w:gridCol w:w="2071"/>
        <w:gridCol w:w="1131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один Игорь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2. 19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Агенство недвижимости «Ранчо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етлужских Андрей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8. 19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РОО «Федерация профсоюзов Свердловской области», председатель федерации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ыков Витал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3.</w:t>
              <w:br/>
              <w:t>19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МУП «Трамвайно-троллейбусное управление», инспектор по секретной работе, учету военнообязанных и обучению кад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анилов  Олег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1.12. 1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, с.Горный Щит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асянин Михаил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11.</w:t>
              <w:br/>
              <w:t>1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У СО «Специальная (коррекционная) общеобразовательная школа-интернат № 78», электр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ыженко Сергей Стани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Урал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93"/>
        <w:gridCol w:w="1050"/>
        <w:gridCol w:w="1002"/>
        <w:gridCol w:w="4269"/>
        <w:gridCol w:w="1207"/>
        <w:gridCol w:w="2102"/>
        <w:gridCol w:w="1131"/>
        <w:gridCol w:w="125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амиев  Нафик Ахнаф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3. 1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ТК «Вест», заместитель директора</w:t>
            </w:r>
            <w:r>
              <w:rPr>
                <w:lang w:val="ru-RU"/>
              </w:rPr>
              <w:t xml:space="preserve">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добейко Давид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2.</w:t>
              <w:br/>
              <w:t>19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коммерческое объединение «Фонд поддержки президентских программ в Уральском регионе»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лясов Владими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10. 19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Екатеринбургская  городская Дума четвертого созыва, помощник депута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лынкин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Энерготехмаш-ТМ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шалкин Евген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ое общее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тройкомплекс-2000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16"/>
        <w:gridCol w:w="1050"/>
        <w:gridCol w:w="1071"/>
        <w:gridCol w:w="4626"/>
        <w:gridCol w:w="1207"/>
        <w:gridCol w:w="2008"/>
        <w:gridCol w:w="1131"/>
        <w:gridCol w:w="121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утин  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7. 19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Имхатеп-строй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ьков Александр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10. 1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РГ ВИК-Медиа», директор региона «Восток» общероссийской сети изданий «Есть рабо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09</w:t>
            </w:r>
          </w:p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нтонов Николай 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9. 1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ФСБ, начальник отдела службы экономической безопас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13.01.09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айфер 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АО «ЗИК», жестян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лябьев Игорь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лен ПП ЛД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33"/>
        <w:gridCol w:w="1050"/>
        <w:gridCol w:w="1107"/>
        <w:gridCol w:w="4553"/>
        <w:gridCol w:w="1294"/>
        <w:gridCol w:w="2077"/>
        <w:gridCol w:w="1131"/>
        <w:gridCol w:w="1278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lang w:val="ru-RU"/>
              </w:rPr>
            </w:pPr>
            <w:r>
              <w:rPr>
                <w:lang w:val="ru-RU"/>
              </w:rPr>
              <w:t>Ревенко  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7. 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озорец </w:t>
              <w:br/>
              <w:t>Ю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7.09. 19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Метрострой-подземные технологии», дир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борнов Андр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</w:t>
              <w:br/>
              <w:t>1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ероссийская сеть изданий «Есть работа!», генеральный дир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лов Владимир Адольф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МУП «Тепловые сети», инженер по контролю за использованием тепловой энер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оярский район, д.Ялуни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юкин Игорь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 «Чкаловская», дир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7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50"/>
        <w:gridCol w:w="1050"/>
        <w:gridCol w:w="1002"/>
        <w:gridCol w:w="4695"/>
        <w:gridCol w:w="1207"/>
        <w:gridCol w:w="1988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емьянов Эдуард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3. 19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НО «ЕвроАзиатский третейский су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ритонова Марин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ГУЗ «Областная стоматологическая поликлиника», главный врач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зина Ксения Яковл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олвей фарма», медицинский представ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  <w:r>
              <w:rPr>
                <w:sz w:val="20"/>
                <w:szCs w:val="20"/>
                <w:lang w:val="ru-RU"/>
              </w:rPr>
              <w:t>ПАТРИОТЫ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Тыщенко Илья Владимирович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О «Техсоюз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ехин Вале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У ЦГКБ №24 г. Екатеринбург, врач травмотолог-ортоп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shd w:fill="FFFFFF" w:val="clear"/>
              <w:ind w:right="-1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20"/>
        <w:gridCol w:w="1050"/>
        <w:gridCol w:w="1062"/>
        <w:gridCol w:w="4598"/>
        <w:gridCol w:w="1207"/>
        <w:gridCol w:w="1993"/>
        <w:gridCol w:w="1113"/>
        <w:gridCol w:w="1221"/>
        <w:gridCol w:w="1132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трахова Ирина Анатоль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2. 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нсионерк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инегин  Олег Виталь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6. 19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 Кузнецов М.А.,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линин Эмри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07.</w:t>
              <w:br/>
              <w:t>19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У «Ведомственная охрана Министерства финансов РФ», дежурный по охраняемому объек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ергин Дмитрий Риф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11. 19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О «Управляющая компания «Стандарт», директор по связям с общественно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бибуллин Олег Вахал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Агромир», директор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епутат Екатеринбургской 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5"/>
        <w:gridCol w:w="1050"/>
        <w:gridCol w:w="1113"/>
        <w:gridCol w:w="4549"/>
        <w:gridCol w:w="1207"/>
        <w:gridCol w:w="2032"/>
        <w:gridCol w:w="1131"/>
        <w:gridCol w:w="1104"/>
        <w:gridCol w:w="1126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Трушин </w:t>
              <w:br/>
              <w:t>Олег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 19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  <w:lang w:val="ru-RU"/>
              </w:rPr>
            </w:pPr>
            <w:r>
              <w:rPr>
                <w:lang w:val="ru-RU"/>
              </w:rPr>
              <w:t>НО Экологический фонд "Сохранить природу", заместитель исполнительного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утупов Наиль Фид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вердловский областной союз инвалидов локальных войн «Боевое братство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 Ураль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лаксин Игорь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екоммерческое партнерство «Уралэнерго-стройкомплек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рогин Дмит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"Предприятие Стройэнерго", заместитель директора по разви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  <w:r>
              <w:rPr>
                <w:lang w:val="ru-RU"/>
              </w:rPr>
              <w:t>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бибуллин Вахали Назиф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135"/>
        <w:gridCol w:w="4687"/>
        <w:gridCol w:w="1207"/>
        <w:gridCol w:w="1987"/>
        <w:gridCol w:w="1095"/>
        <w:gridCol w:w="124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алитов Альберт Ринат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3. 1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ЛИА», директор по экономике и финан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ихов Рафаэль Шафак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12. 1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ПКФ «Аэлита-93», директор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вачев Александ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0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"М-видео-менеджмент", продав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ебединцев Иван 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П Саровцев Н.М., менеджер коммер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робьев Евгений 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бластная Дума Законодательное Собрание Свердловской области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1050"/>
        <w:gridCol w:w="1098"/>
        <w:gridCol w:w="4739"/>
        <w:gridCol w:w="1181"/>
        <w:gridCol w:w="1983"/>
        <w:gridCol w:w="1086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енисов Валерий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05. 19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бластная Дума Законодательного Собрания Свердловской области, помощник депута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КП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КП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рапов Анатол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</w:t>
              <w:br/>
              <w:t>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вердловская дисконтная система», директор</w:t>
            </w:r>
            <w:r>
              <w:rPr>
                <w:lang w:val="ru-RU"/>
              </w:rPr>
              <w:t>; депутат Екатеринбургской городской Ду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огданов Валери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Частное охранное предприятие «Гард-Сервис», заместитель дирек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сков 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"Уралрегионторг", генеральный дирек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ind w:left="357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714" w:hanging="35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ы депутатов Думы Качканарского городского округа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32"/>
        <w:gridCol w:w="990"/>
        <w:gridCol w:w="1047"/>
        <w:gridCol w:w="4361"/>
        <w:gridCol w:w="1207"/>
        <w:gridCol w:w="2059"/>
        <w:gridCol w:w="1131"/>
        <w:gridCol w:w="124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ан Вер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3.</w:t>
              <w:br/>
              <w:t>19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электрослесарь цеха КИПи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  <w:br/>
              <w:t>п.Валерианов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8.01.09 </w:t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бедов Юрий Ви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7.</w:t>
              <w:br/>
              <w:t>19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сстрах-Урал», агентство г.Качканар, руководитель агент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  <w:br/>
              <w:t>п.Валерианов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зленко Иван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3.</w:t>
              <w:br/>
              <w:t>19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мас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  <w:br/>
              <w:t>п.Валерианов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  <w:br/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бецких Валер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0.</w:t>
              <w:br/>
              <w:t>1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Качканар-авто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  <w:br/>
              <w:t>п.Валерианов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20"/>
        <w:gridCol w:w="1050"/>
        <w:gridCol w:w="1132"/>
        <w:gridCol w:w="4349"/>
        <w:gridCol w:w="1207"/>
        <w:gridCol w:w="2028"/>
        <w:gridCol w:w="1131"/>
        <w:gridCol w:w="123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ыганов Дмитр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9.</w:t>
              <w:br/>
              <w:t>1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машинист буровой устан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  <w:r>
              <w:rPr>
                <w:sz w:val="22"/>
                <w:szCs w:val="22"/>
                <w:lang w:val="ru-RU"/>
              </w:rPr>
              <w:t xml:space="preserve">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лчанов Степан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6.</w:t>
              <w:br/>
              <w:t>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  <w:r>
              <w:rPr>
                <w:sz w:val="22"/>
                <w:szCs w:val="22"/>
                <w:lang w:val="ru-RU"/>
              </w:rPr>
              <w:t xml:space="preserve">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лчанов Валери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2.</w:t>
              <w:br/>
              <w:t>19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едставительство Уральской торгово-промышленной палаты, дирек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боких Серг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12.</w:t>
              <w:br/>
              <w:t>1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У СДЮСШОР «РОУКС», дирек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пов Анатолий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2.</w:t>
              <w:br/>
              <w:t>1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-камень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  <w:r>
              <w:rPr>
                <w:sz w:val="22"/>
                <w:szCs w:val="22"/>
                <w:lang w:val="ru-RU"/>
              </w:rPr>
              <w:t xml:space="preserve">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0"/>
        <w:gridCol w:w="1050"/>
        <w:gridCol w:w="1056"/>
        <w:gridCol w:w="4346"/>
        <w:gridCol w:w="1207"/>
        <w:gridCol w:w="1989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сских  Геннади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2.</w:t>
              <w:br/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ума Качканарского городского округа, председате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бин Алекс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7.</w:t>
              <w:br/>
              <w:t>1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слесарь по ремон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совских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2</w:t>
              <w:br/>
              <w:t>1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агнит» «Мастер-FM», главный редактор рад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тауров Александр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</w:t>
              <w:br/>
              <w:t>1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Качканарский завод ЖБИ «Запсибнефтестрой»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06"/>
        <w:gridCol w:w="1050"/>
        <w:gridCol w:w="1083"/>
        <w:gridCol w:w="4318"/>
        <w:gridCol w:w="1207"/>
        <w:gridCol w:w="1994"/>
        <w:gridCol w:w="1101"/>
        <w:gridCol w:w="1282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ждественская Татьяна Андр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</w:t>
              <w:br/>
              <w:t>1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Западный карьер, горный диспетч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ев Сергей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1.</w:t>
              <w:br/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слеса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нисев Иван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8.</w:t>
              <w:br/>
              <w:t>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шин Игорь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</w:t>
              <w:br/>
              <w:t>1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ДОД ДЮСШ «Самбо и дзюдо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елонкин Никола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3.</w:t>
              <w:br/>
              <w:t>1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машинист насосной устан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ев Эльдар Махму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2.</w:t>
              <w:br/>
              <w:t>1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УК «ЖКХ», начальник аварийной служ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  <w:br/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0"/>
        <w:gridCol w:w="1050"/>
        <w:gridCol w:w="1113"/>
        <w:gridCol w:w="4406"/>
        <w:gridCol w:w="1207"/>
        <w:gridCol w:w="2012"/>
        <w:gridCol w:w="1131"/>
        <w:gridCol w:w="1247"/>
        <w:gridCol w:w="984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сновских Татьян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2.</w:t>
              <w:br/>
              <w:t>19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тека № 423 «Здоровейка», провиз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ифоров Владислав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5.</w:t>
              <w:br/>
              <w:t>19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БУ «Управление городским хозяйством», началь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ачканар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убин  Серге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6.</w:t>
              <w:br/>
              <w:t>1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», инженер охранно-пожарной сигн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2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вана по личному заявл.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сновская Гали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11.</w:t>
              <w:br/>
              <w:t>19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2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вана по личному заявл.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92"/>
        <w:gridCol w:w="4584"/>
        <w:gridCol w:w="1207"/>
        <w:gridCol w:w="2003"/>
        <w:gridCol w:w="1131"/>
        <w:gridCol w:w="124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ироких Никола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1. 19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КС», электрогаз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лесов Андре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10.</w:t>
              <w:br/>
              <w:t>1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заместитель начальника цеха  управления горным железнодорожным транспорт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спопова Оксана 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</w:t>
              <w:br/>
              <w:t>19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Ванадий-ремонт», уборщиц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лева Ален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</w:t>
              <w:br/>
              <w:t>19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 2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говицын Витал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7.</w:t>
              <w:br/>
              <w:t>19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 «Физическая культура и спорт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туев Александр Арк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11.</w:t>
              <w:br/>
              <w:t>19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972"/>
        <w:gridCol w:w="1080"/>
        <w:gridCol w:w="4763"/>
        <w:gridCol w:w="1207"/>
        <w:gridCol w:w="1924"/>
        <w:gridCol w:w="1131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ватов Владимир Николаеви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11.</w:t>
              <w:b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связьинформ», начальник Качканарского цеха электросвяз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сти  Элина Виктор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5.</w:t>
              <w:b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СК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яева Татьяна Виктор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3.</w:t>
              <w:b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мастер строительных и монтажных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яева Елена Виктор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9.</w:t>
              <w:b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ЖКХ», заместитель директора по  производст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38"/>
        <w:gridCol w:w="960"/>
        <w:gridCol w:w="1075"/>
        <w:gridCol w:w="4694"/>
        <w:gridCol w:w="1207"/>
        <w:gridCol w:w="2062"/>
        <w:gridCol w:w="1131"/>
        <w:gridCol w:w="1235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рязгин Ива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 1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неванов Александр Игор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7. 1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Холдинговая компания «Ремэлектро», главный энергет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елева Светлана Геннад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5.</w:t>
              <w:br/>
              <w:t>19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У «Валериановская СОШ»,  заместитель  директо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урильченко Сергей </w:t>
            </w:r>
            <w:r>
              <w:rPr>
                <w:spacing w:val="-10"/>
                <w:lang w:val="ru-RU"/>
              </w:rPr>
              <w:t>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9</w:t>
              <w:br/>
              <w:t>1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Комбинат бытового обслуживания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рилова Дарья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0.</w:t>
              <w:br/>
              <w:t>19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производственный отдел, распределитель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дратенко Виктор Серг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12.</w:t>
              <w:br/>
              <w:t>19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машинист электрово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34"/>
        <w:gridCol w:w="4865"/>
        <w:gridCol w:w="1207"/>
        <w:gridCol w:w="1984"/>
        <w:gridCol w:w="1131"/>
        <w:gridCol w:w="127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юзь Владими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6.</w:t>
              <w:br/>
              <w:t>19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КС», 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симов Наил Шам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5.</w:t>
              <w:b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0</w:t>
      </w:r>
    </w:p>
    <w:p>
      <w:pPr>
        <w:pStyle w:val="Normal"/>
        <w:rPr/>
      </w:pPr>
      <w:r>
        <w:rPr/>
        <w:tab/>
        <w:tab/>
        <w:tab/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3"/>
        <w:gridCol w:w="1008"/>
        <w:gridCol w:w="1040"/>
        <w:gridCol w:w="4577"/>
        <w:gridCol w:w="1207"/>
        <w:gridCol w:w="2035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вал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ячесла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оток», инспектор по охране рыбных зап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нцов Степан Федо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7.</w:t>
              <w:br/>
              <w:t>19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Строительная компания «Качканарград», исполните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нцова Нина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12.</w:t>
              <w:br/>
              <w:t>19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камен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польских Андрей Викто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1.</w:t>
              <w:br/>
              <w:t>1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начальник технологи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9"/>
        <w:gridCol w:w="1050"/>
        <w:gridCol w:w="1092"/>
        <w:gridCol w:w="4641"/>
        <w:gridCol w:w="1207"/>
        <w:gridCol w:w="1962"/>
        <w:gridCol w:w="1131"/>
        <w:gridCol w:w="125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блоков Владимир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</w:t>
              <w:br/>
              <w:t>19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СПО «Качканарский горно-промышленный колледж», преподаватель, организатор ОБ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5.01.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абибуллина Ирина Вале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5. 19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У «Дом детского творчества», заместитель директора, депутат Думы городского округа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атенко Александр 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4.</w:t>
              <w:br/>
              <w:t>19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заместитель начальника автотранспортного цеха по кадр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имова Светлана Демья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2.</w:t>
              <w:br/>
              <w:t>19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ое общ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начальник отдела кад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пошников Ю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3.</w:t>
              <w:br/>
              <w:t>19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емСтрой Автосервис», заместитель директора по строительст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влов Олег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6.</w:t>
              <w:br/>
              <w:t>19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бком профсоюза работников образования и науки Свердловской области, правовой инспек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472"/>
        <w:gridCol w:w="1050"/>
        <w:gridCol w:w="1031"/>
        <w:gridCol w:w="4588"/>
        <w:gridCol w:w="1207"/>
        <w:gridCol w:w="1994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рабаров Алексе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2.</w:t>
              <w:br/>
              <w:t>19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СПО «Качканарский горно-промышленный колледж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ветляков Вячеслав </w:t>
            </w:r>
            <w:r>
              <w:rPr>
                <w:spacing w:val="-10"/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5.</w:t>
              <w:br/>
              <w:t>1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АО «Ванадий»,  ОМС карьеров рудоуправления, электромехани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метанин Олег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10.</w:t>
              <w:br/>
              <w:t>1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заместитель начальника технического отдела по капитальному строительст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родин Владислав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1.</w:t>
              <w:br/>
              <w:t>19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П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0"/>
        <w:gridCol w:w="1050"/>
        <w:gridCol w:w="943"/>
        <w:gridCol w:w="4648"/>
        <w:gridCol w:w="1207"/>
        <w:gridCol w:w="1924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ражников Владимир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2.</w:t>
              <w:br/>
              <w:t>19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рняев Андрей Иль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3.</w:t>
              <w:br/>
              <w:t>19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главный меха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ьяченко Олег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</w:t>
              <w:br/>
              <w:t>19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мастер по ремонту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шмурин Олег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5.</w:t>
              <w:br/>
              <w:t>19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ЖКХ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знецов Александ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</w:t>
              <w:br/>
              <w:t>19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ПКФ «Уралэлектромонтаж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0"/>
        <w:gridCol w:w="1019"/>
        <w:gridCol w:w="1057"/>
        <w:gridCol w:w="4535"/>
        <w:gridCol w:w="1207"/>
        <w:gridCol w:w="2093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мазкин Владимир Михайл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3</w:t>
              <w:br/>
              <w:t>19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чканарская первичная профсоюзная организация ОАО «Ванадий», заместитель председ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рилюк Сергей Владимир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7.</w:t>
              <w:br/>
              <w:t>1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отенциал», начальник электротехническ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уковец  Дмитрий Олег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4.</w:t>
              <w:br/>
              <w:t>1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харова Галина Александ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4.</w:t>
              <w:br/>
              <w:t>19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емэлектро», охран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84"/>
        <w:gridCol w:w="4565"/>
        <w:gridCol w:w="1207"/>
        <w:gridCol w:w="2059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нчихина Лилия 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5.</w:t>
              <w:br/>
              <w:t>19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БУЗ «Качканарская ЦГБ», главный врач, депутат Думы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вченко Васил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5.</w:t>
              <w:br/>
              <w:t>19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мастер по ремонту горного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79"/>
        <w:gridCol w:w="943"/>
        <w:gridCol w:w="1108"/>
        <w:gridCol w:w="4788"/>
        <w:gridCol w:w="1207"/>
        <w:gridCol w:w="2058"/>
        <w:gridCol w:w="1098"/>
        <w:gridCol w:w="128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от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дуард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11.</w:t>
              <w:br/>
              <w:t>19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агистраль», ведущий инженер по безопасности дорожного дви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6.01.09 </w:t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Бызо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горь Геннадь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4.</w:t>
              <w:br/>
              <w:t>19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ксимов Александр Юрь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6.</w:t>
              <w:br/>
              <w:t>19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Технико-металл-комплект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холанцева Ирина Васил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</w:t>
              <w:br/>
              <w:t>19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СО «Центр социальной помощи семье и детям г.Качканар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селова Ольга Леонид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</w:t>
              <w:br/>
              <w:t>19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инженер по организации и нормированию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79"/>
        <w:gridCol w:w="957"/>
        <w:gridCol w:w="1083"/>
        <w:gridCol w:w="4697"/>
        <w:gridCol w:w="1207"/>
        <w:gridCol w:w="2055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аптев  Юрий Владимир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7.</w:t>
              <w:br/>
              <w:t>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вватеев Дмитрий Серге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10.</w:t>
              <w:br/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ФОК, машинист окомков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анилова Екатерина Александ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</w:t>
              <w:br/>
              <w:t>1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распределитель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маев Анатолий Аркадь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1.</w:t>
              <w:br/>
              <w:t>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БУ «Управление городским хозяйством», заместитель начальника -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аутов Борис Фанзави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0.</w:t>
              <w:br/>
              <w:t>19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газ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рных Александр Геннадь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</w:t>
              <w:br/>
              <w:t>1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 «Физическая культура и спорт», Спортзал «Спутник», заведу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32"/>
        <w:gridCol w:w="4768"/>
        <w:gridCol w:w="1207"/>
        <w:gridCol w:w="2087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икунов Вадим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2.</w:t>
              <w:br/>
              <w:t>19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ДОД ЦДТТ «Альтернатив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илов Денис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0.</w:t>
              <w:br/>
              <w:t>19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слесарь по ремон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раван Евген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7.</w:t>
              <w:br/>
              <w:t>19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 Козеродов,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менова Лидия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</w:t>
              <w:br/>
              <w:t>19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БУЗ «КЦГБ», врач-терапевт, депутат Думы КГО 4-го созы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умкова Вера Леонид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3.</w:t>
              <w:br/>
              <w:t>19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им. К.Н. Новикова, уч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31"/>
        <w:gridCol w:w="1050"/>
        <w:gridCol w:w="1073"/>
        <w:gridCol w:w="4723"/>
        <w:gridCol w:w="1207"/>
        <w:gridCol w:w="1989"/>
        <w:gridCol w:w="1131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кер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1.</w:t>
              <w:br/>
              <w:t>19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ЖК «Наш дом»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двед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и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1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дательский дом «Икар», журналист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зруков Валерий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10.</w:t>
              <w:br/>
              <w:t>19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директор по общи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нченко Андр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</w:t>
              <w:br/>
              <w:t>19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  <w:br/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нтелеев Анатолий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3.</w:t>
              <w:br/>
              <w:t>19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98"/>
        <w:gridCol w:w="1008"/>
        <w:gridCol w:w="1076"/>
        <w:gridCol w:w="4915"/>
        <w:gridCol w:w="1207"/>
        <w:gridCol w:w="1943"/>
        <w:gridCol w:w="1131"/>
        <w:gridCol w:w="1386"/>
        <w:gridCol w:w="1005"/>
      </w:tblGrid>
      <w:tr>
        <w:trPr>
          <w:tblHeader w:val="true"/>
          <w:trHeight w:val="6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рдяшкин Олег Ив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5.</w:t>
              <w:br/>
              <w:t>19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4.01.09 </w:t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бедев Анатолий  Ардальем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5.</w:t>
              <w:br/>
              <w:t>1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начальник автотранспортного 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4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отов Андрей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1.</w:t>
              <w:br/>
              <w:t>19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  <w:br/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Иванов Андрей Алекс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4.</w:t>
              <w:br/>
              <w:t>1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ега», заместитель начальника электро-технической лаборат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аутов Габбас Фанзов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5.</w:t>
              <w:br/>
              <w:t>1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машинист экскаватора, депутат Думы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е выборы депутата Думы Кушвинского городского округа 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0"/>
        <w:gridCol w:w="1050"/>
        <w:gridCol w:w="1014"/>
        <w:gridCol w:w="5060"/>
        <w:gridCol w:w="1207"/>
        <w:gridCol w:w="1913"/>
        <w:gridCol w:w="1131"/>
        <w:gridCol w:w="125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ценко Андрей Валерьевич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1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ушвинский лесокомбинат», первый заместитель исполнительного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уш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льников Алекс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ВПО «УГТУ-УПИ Б.Н.Ельцина» директор представ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уш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егубов Геннад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уш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добейко Давид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 «Фонд поддержки президентских программ в Уральском регионе»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евлаков Борис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ЕМ-СТРОЙ», исполните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уш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выборы депутатов Нижнетагильской городской Думы</w:t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2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0"/>
        <w:gridCol w:w="1050"/>
        <w:gridCol w:w="1143"/>
        <w:gridCol w:w="4498"/>
        <w:gridCol w:w="1207"/>
        <w:gridCol w:w="1896"/>
        <w:gridCol w:w="1375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довки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 19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Ц «Мир», педагог дополнительного образов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мельян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У УПФ РФ в г.Н.Тагиле и Пригородном районе Свердловской области, начальник 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бельников Владими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НПО Нижнетагильский профессиональный лицей "Металлург", сторо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яница Сергей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"Инвестгрупп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СПРАВЕДЛИВАЯ РОССИЯ: РОДИНА/ПЕНСИОНЕРЫ/ ЖИЗ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7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0"/>
        <w:gridCol w:w="1050"/>
        <w:gridCol w:w="1014"/>
        <w:gridCol w:w="4745"/>
        <w:gridCol w:w="1207"/>
        <w:gridCol w:w="1868"/>
        <w:gridCol w:w="1131"/>
        <w:gridCol w:w="1553"/>
        <w:gridCol w:w="1117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ти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фи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нул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 19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ременно не работающа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к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 19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 «Кушвинский керамзитовый завод»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р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. 19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«ЕвразХолдинг», директор НТМК по персонал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1.0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федеральной службы судебных приставов по Свердловской области, Дзержинский районный отдел судебных приставов г. Н.Тагила, судебный при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"Мир вкуса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4" w:hanging="0"/>
              <w:jc w:val="center"/>
              <w:rPr/>
            </w:pPr>
            <w:r>
              <w:rPr>
                <w:szCs w:val="20"/>
                <w:lang w:val="ru-RU"/>
              </w:rPr>
              <w:t>13.02.0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-ция аннулиро-вана по личному заявлению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бодская Мария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5. 19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Правительство Свердловской области, помощник депутата Государственной Думы ФС Р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е выборы депутатов Думы Новоуральского городского округа  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5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0"/>
        <w:gridCol w:w="1050"/>
        <w:gridCol w:w="1077"/>
        <w:gridCol w:w="4885"/>
        <w:gridCol w:w="1207"/>
        <w:gridCol w:w="2051"/>
        <w:gridCol w:w="1176"/>
        <w:gridCol w:w="125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рхатов Тимофе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Автомобили и моторы Урала», замести-тель начальника 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сов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 Бусинес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жнин Алексей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Электросвязь», редактор 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ерстков Серг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ЭХК», юридический отдел, ведущий юрисконсуль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ов Денис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Эксперт-Оценка», оценщи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Д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еховцов Алексе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АвтоТрей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ЕДЛИВАЯ РОССИЯ: РОДИНА/  ПЕНСИОНЕРЫ/ ЖИЗ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лин Алексей Олег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1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П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аев Евгени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У «Автошкола «Грин-плю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1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95"/>
        <w:gridCol w:w="990"/>
        <w:gridCol w:w="1062"/>
        <w:gridCol w:w="4837"/>
        <w:gridCol w:w="1219"/>
        <w:gridCol w:w="2063"/>
        <w:gridCol w:w="1138"/>
        <w:gridCol w:w="126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виков Андрей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Твердосплавная продукция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ильмияров Манну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асния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ГМХ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Д «Наш Ново-урал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аноров Дмитрий Ль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Наша городская газета», корреспонд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рмакова Ольга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Февраль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макова Наталь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ЭХК», экономист по сбыту 1 катег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бирев Андрей Анато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онов Евгений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ьский завод газовых центрифуг», транспортировщ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люхов Олег Анато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Энергосервис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дрин Дмитрий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ий кабинет адвоката Шадрина Д.И., адвок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ы депутатов Думы Пышминского городского округа  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939"/>
        <w:gridCol w:w="1008"/>
        <w:gridCol w:w="1135"/>
        <w:gridCol w:w="4638"/>
        <w:gridCol w:w="1207"/>
        <w:gridCol w:w="1905"/>
        <w:gridCol w:w="1131"/>
        <w:gridCol w:w="1242"/>
        <w:gridCol w:w="1005"/>
      </w:tblGrid>
      <w:tr>
        <w:trPr>
          <w:tblHeader w:val="true"/>
          <w:trHeight w:val="6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гапольцева Надежда Алекс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4. 1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хоз имени Калинина, председатель, депутат Думы Пышми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ышминский район, д.Холк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ьянов Евгений Алексае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 1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«Редакция газеты «Пышминские вести»,  редактор;  депутат Думы Пышми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Пыш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зкин Александр Алекс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Устья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шнин Александр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ое пожарно-техническое учреждение Свердловской области «Отряд противопожарной службы Свердловской области № 12», 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ова Ольга Васи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культуры Пышминского городского округа Пульниковский ДК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Пульник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ева Лариса Анато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2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У «Пышминский Центр Занятости», заместитель директора по активной политике, депутат Думы Пышми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угин Алексей Ив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«Трифоновская СОШ», учитель матема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омарёв Василий Михайл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О ОПХ «Трифоновское» ГУ УралНИИСХоз Россельхозакадемии, технический директор хозяйства; депутат Думы Пышмин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Трифо-н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черкина Ирина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«Печеркинская средняя общеобразовательная школ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ышминский район, с. Печерки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ев Сараби Хусей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О ОПХ «Трифоновское» ГУ УралНИИСХоз Россельхозакадемии, директор по социальны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 Катар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омарев Сергей Васи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«Трифоновская средняя общеобразовательная школ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Трифон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ятимандатный избирательный округ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75"/>
        <w:gridCol w:w="1050"/>
        <w:gridCol w:w="1137"/>
        <w:gridCol w:w="4648"/>
        <w:gridCol w:w="1207"/>
        <w:gridCol w:w="2000"/>
        <w:gridCol w:w="1109"/>
        <w:gridCol w:w="1223"/>
        <w:gridCol w:w="1005"/>
      </w:tblGrid>
      <w:tr>
        <w:trPr>
          <w:tblHeader w:val="true"/>
          <w:trHeight w:val="6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 19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франова Галин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 1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 УФМС России по Свердловской области в Пышминском районе, началь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анкова Светлана 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. 19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Пышминский Центр дополнительного образования детей, метод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явых Алекс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5. 19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менская дистанция электроснабжения, электромонтер контактной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кова Наталья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У - Управление Пенсионного Фонда РФ в Пышминском районе, начальник отдел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дюхин Серге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ехмашсервис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иных Константин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Филиал Талицкое ДРСУ, мас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енкова Татьяна Иосиф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реабилитационный центр «Заря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утов Юр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Пульни-к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кунова Татьяна Вале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профессиональн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орытов Николай 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 государственного пожарного надзора Пышминского района Главного управления, начальник отд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ятимандатный избирательный округ № 3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50"/>
        <w:gridCol w:w="1050"/>
        <w:gridCol w:w="1031"/>
        <w:gridCol w:w="4892"/>
        <w:gridCol w:w="1283"/>
        <w:gridCol w:w="1908"/>
        <w:gridCol w:w="1107"/>
        <w:gridCol w:w="129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а Татьяна Иго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. 19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Николаев С.А., бухгалт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Пыш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.01.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ьников Николай 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 1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«Пышминская ЦРБ», главный врач; депутат Думы Пышминского городск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Пыш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1.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деев Васил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 19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ма Пышминского городского округа, председа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кий Владимир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У ДО Пышминский Спортивно- технический Клуб, начальник; депутат Думы Пышминского городского округ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щев Валери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р.п. Пышма администрации Пышминского городского округа, заведую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 Геннад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стьянское хозяйство «Родник», гла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Тупиц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амонов Алексе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8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 профессионально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Жилсервис», дирек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цев Федор Андри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Пульник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ухин Иван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ятимандатный избирательный округ №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2"/>
        <w:gridCol w:w="1050"/>
        <w:gridCol w:w="1039"/>
        <w:gridCol w:w="4965"/>
        <w:gridCol w:w="1207"/>
        <w:gridCol w:w="1985"/>
        <w:gridCol w:w="1131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сков Геннадий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. 19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оне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Сы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иноградов Артур Заха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2. 19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цов Михаил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 1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ерней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ышмин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Боровля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а Светла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. 19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культуры Пышминского городского округа, Боровлянский Дом Культуры, художественный руко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о-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наев Валер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Кедровских В.Н., 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 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пей Вячеслав 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Четкаринская специальная (коррекционная) общеобразовательная школа – интернат, инженер по охране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Рече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лджиева Татьяна Геннад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ДОУ Первомайский детский сад, заведующ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пос.Первома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Иван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 Чу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чини Серг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К «Колхоз им. Кирова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Красноя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ачёва Галина Фед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Первомайский ФГУСП «Сосновское» Министерства обороны РФ, главный экономист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амонов Никола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Первомайский ФГУСП «Сосновское» Министерства обороны РФ, заведующий гараж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 Четка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ые выборы депутата Думы Североуральского городского округа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2"/>
        <w:gridCol w:w="979"/>
        <w:gridCol w:w="993"/>
        <w:gridCol w:w="4920"/>
        <w:gridCol w:w="1207"/>
        <w:gridCol w:w="2086"/>
        <w:gridCol w:w="1131"/>
        <w:gridCol w:w="1217"/>
        <w:gridCol w:w="954"/>
      </w:tblGrid>
      <w:tr>
        <w:trPr>
          <w:tblHeader w:val="true"/>
          <w:trHeight w:val="6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лахов Константин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3. 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Севуралбокситруда», начальник отдела организационной куль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Северо-уральск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2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анцев Владимир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Региональная сетевая компания»,  начальник Североуральского РКЭС (районные коммунальные электрические се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Северо-ураль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лотарев Валерий Леонид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диненная первичная организация Независимого профсоюза горняков России ОАО «СУБР» (ТО НПГР Свердловской области)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Северо-ураль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Председатель 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Свердловской области </w:t>
        <w:tab/>
        <w:tab/>
        <w:tab/>
        <w:tab/>
        <w:tab/>
        <w:tab/>
        <w:tab/>
        <w:tab/>
        <w:tab/>
        <w:tab/>
        <w:tab/>
        <w:tab/>
        <w:t>В.Д. Мостовщиков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2:00Z</dcterms:created>
  <dc:creator>Нефедова</dc:creator>
  <dc:description/>
  <cp:keywords/>
  <dc:language>en-US</dc:language>
  <cp:lastModifiedBy>Vasilyev</cp:lastModifiedBy>
  <cp:lastPrinted>2009-01-20T11:52:00Z</cp:lastPrinted>
  <dcterms:modified xsi:type="dcterms:W3CDTF">2009-02-19T04:24:00Z</dcterms:modified>
  <cp:revision>216</cp:revision>
  <dc:subject/>
  <dc:title>СПИСОК</dc:title>
</cp:coreProperties>
</file>