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Сведения </w:t>
        <w:br/>
        <w:t xml:space="preserve">о кандидатах, зарегистрированных на должности глав муниципальных образований в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Свердловской области на выборах, назначенных на 1 марта 2009 года   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28"/>
        </w:rPr>
        <w:t>по состоянию на 18 февраля 2009 года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rPr>
          <w:bCs/>
          <w:lang w:val="ru-RU"/>
        </w:rPr>
      </w:pPr>
      <w:r>
        <w:rPr>
          <w:bCs/>
          <w:sz w:val="28"/>
          <w:lang w:val="ru-RU"/>
        </w:rPr>
        <w:t xml:space="preserve">выборы главы Ачитского городского округа </w:t>
      </w:r>
    </w:p>
    <w:p>
      <w:pPr>
        <w:pStyle w:val="Normal"/>
        <w:jc w:val="center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</w:p>
    <w:tbl>
      <w:tblPr>
        <w:tblW w:w="157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758"/>
        <w:gridCol w:w="944"/>
        <w:gridCol w:w="1256"/>
        <w:gridCol w:w="4259"/>
        <w:gridCol w:w="1324"/>
        <w:gridCol w:w="1865"/>
        <w:gridCol w:w="1103"/>
        <w:gridCol w:w="1753"/>
        <w:gridCol w:w="107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ТИ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Муниров Рауф Мунирови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06. 19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Администрация </w:t>
            </w:r>
            <w:r>
              <w:rPr>
                <w:szCs w:val="20"/>
                <w:lang w:val="ru-RU"/>
              </w:rPr>
              <w:t>Ачитского городского округа, глава Ачитского городского округ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Ачитский район, п.Заря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1.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зионов Андрей Петрови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18.08.</w:t>
            </w:r>
            <w:r>
              <w:rPr>
                <w:szCs w:val="20"/>
              </w:rPr>
              <w:br/>
            </w:r>
            <w:r>
              <w:rPr>
                <w:szCs w:val="20"/>
                <w:lang w:val="ru-RU"/>
              </w:rPr>
              <w:t>19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лава Ачитского территориального управления Ачитского городского округ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ru-RU"/>
              </w:rPr>
              <w:t>р.п.Ачи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4.01.09    подписи избирателе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2.09  личное заявление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едерников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Юрий Михайлови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9.07. 19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ФГУ «Управление «Сверловскмелиоводхоз», начальник участ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.п.Ачи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4.01.09   подписи избирателе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етов Петр Николаеви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7.11. 19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АО «Северский трубный завод» мартеновский цех слесарь-ремонтни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Полевско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РО ПП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ДП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лен</w:t>
            </w:r>
            <w:r>
              <w:rPr>
                <w:sz w:val="22"/>
                <w:szCs w:val="22"/>
                <w:lang w:val="ru-RU"/>
              </w:rPr>
              <w:t xml:space="preserve"> ПП ЛДП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1.01.0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rPr>
          <w:bCs/>
          <w:lang w:val="ru-RU"/>
        </w:rPr>
      </w:pPr>
      <w:r>
        <w:rPr>
          <w:bCs/>
          <w:sz w:val="28"/>
          <w:lang w:val="ru-RU"/>
        </w:rPr>
        <w:t>выборы главы Белоярского городского округа</w:t>
      </w:r>
    </w:p>
    <w:p>
      <w:pPr>
        <w:pStyle w:val="Normal"/>
        <w:jc w:val="center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</w:p>
    <w:tbl>
      <w:tblPr>
        <w:tblW w:w="156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656"/>
        <w:gridCol w:w="954"/>
        <w:gridCol w:w="1315"/>
        <w:gridCol w:w="4199"/>
        <w:gridCol w:w="1289"/>
        <w:gridCol w:w="1830"/>
        <w:gridCol w:w="1103"/>
        <w:gridCol w:w="1755"/>
        <w:gridCol w:w="1122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ТИ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оцык  Богдан Иванов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.08. 19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инистерство энергетики и ЖКХ Свердловской области, начальник отдела эксплуатации и развития ЖКХ в муниципальных образования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бур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.01.0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избирательный зало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Филиппов Валерий Алексеев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17.02. 194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Пенсионер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бур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.01.0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избирательный зало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русницын Николай Ионов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6.12. 195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ОУ СОШ №1, воспитател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г.Заречный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1.09   подписи избирател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ивалов Александр Петров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1.02. 194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дминистрация Белоярского городского округа, гла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елоярский район, д.Ялуни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1.09 избирательный зало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Шестаков  Олег Владимиров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7.04. 197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ЗАО «Уралбизнесгаз», начальник многотопливной автозаправочной станции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. Белоярск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 ПП ЛДП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лен</w:t>
            </w:r>
            <w:r>
              <w:rPr>
                <w:sz w:val="22"/>
                <w:szCs w:val="22"/>
                <w:lang w:val="ru-RU"/>
              </w:rPr>
              <w:t xml:space="preserve"> ПП ЛДП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.01.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арывных Николай Владимиров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14.05.</w:t>
            </w:r>
            <w:r>
              <w:rPr>
                <w:szCs w:val="20"/>
              </w:rPr>
              <w:br/>
            </w:r>
            <w:r>
              <w:rPr>
                <w:szCs w:val="20"/>
                <w:lang w:val="ru-RU"/>
              </w:rPr>
              <w:t>19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У НПО СО «Белоярское профессиональное училище», директор;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депутат Думы Белоярского городского округ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. Белоярск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.01.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360" w:hanging="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rPr>
          <w:bCs/>
          <w:lang w:val="ru-RU"/>
        </w:rPr>
      </w:pPr>
      <w:r>
        <w:rPr>
          <w:bCs/>
          <w:sz w:val="28"/>
          <w:lang w:val="ru-RU"/>
        </w:rPr>
        <w:t>выборы главы Бисертского городского округа</w:t>
      </w:r>
    </w:p>
    <w:p>
      <w:pPr>
        <w:pStyle w:val="Normal"/>
        <w:jc w:val="center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</w:p>
    <w:tbl>
      <w:tblPr>
        <w:tblW w:w="156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655"/>
        <w:gridCol w:w="944"/>
        <w:gridCol w:w="1289"/>
        <w:gridCol w:w="4436"/>
        <w:gridCol w:w="1215"/>
        <w:gridCol w:w="1875"/>
        <w:gridCol w:w="1103"/>
        <w:gridCol w:w="1723"/>
        <w:gridCol w:w="983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ТИ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 Сергей Геннадьеви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5. 196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Защита», директо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бур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1.09   подписи избирател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флетонов Роберт Ильдусови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01. 19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ОО ЧОП «Бисертское Содействие Бизнесу», директор;   депутат Думы Бисертского городского окр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п. Бисерт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01.0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избирательный зало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ущин Владимир Александрови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7. 195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Бисертского городского округа, заместитель главы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п. Бисерт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1.09   подписи избирател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шкевич Владимир Петрови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09. 19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Ураллес», директо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п. Бисерт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01.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Непутин Валерий Александрови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1. 19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Бисертского городского округа, глава городского окр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п. Бисерт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1.09   подписи избирател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наев Борис Михайлови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9.04. 19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онодательное Собрание Свердловской области, помощник депут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РО ПП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ДПР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ПП ЛДПР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1.01.09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ровцева Валентина Сергеев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3. 19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ОУ СОШ № 1, учитель;  депутат Думы Бисертского городского окр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п. Бисерт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01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360" w:hanging="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rPr>
          <w:bCs/>
          <w:lang w:val="ru-RU"/>
        </w:rPr>
      </w:pPr>
      <w:r>
        <w:rPr>
          <w:bCs/>
          <w:sz w:val="28"/>
          <w:lang w:val="ru-RU"/>
        </w:rPr>
        <w:t>выборы Главы Ивдельского городского округа</w:t>
      </w:r>
    </w:p>
    <w:p>
      <w:pPr>
        <w:pStyle w:val="Normal"/>
        <w:jc w:val="center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</w:p>
    <w:tbl>
      <w:tblPr>
        <w:tblW w:w="155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556"/>
        <w:gridCol w:w="970"/>
        <w:gridCol w:w="1329"/>
        <w:gridCol w:w="4342"/>
        <w:gridCol w:w="1181"/>
        <w:gridCol w:w="1865"/>
        <w:gridCol w:w="1110"/>
        <w:gridCol w:w="1771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   депутатом на непостоянной основ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Т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околюк  Петр Михайл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1.07. 196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дминистрация Ивдельского городского округа, Глава городского окру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Ивдел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етросян Гагик Акрибаз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5.09. 196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ндивидуальный  предпринимател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Ивдел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1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Фирсов Евгений Анатоль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2.09. 19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-ональное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ндивидуальный  предпринимател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Ивдел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РО ПП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ДПР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ПП ЛДПР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rPr>
          <w:bCs/>
          <w:lang w:val="ru-RU"/>
        </w:rPr>
      </w:pPr>
      <w:r>
        <w:rPr>
          <w:bCs/>
          <w:sz w:val="28"/>
          <w:lang w:val="ru-RU"/>
        </w:rPr>
        <w:t>выборы главы Муниципального образования город Ирбит</w:t>
      </w:r>
    </w:p>
    <w:p>
      <w:pPr>
        <w:pStyle w:val="Normal"/>
        <w:jc w:val="center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</w:p>
    <w:tbl>
      <w:tblPr>
        <w:tblW w:w="15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648"/>
        <w:gridCol w:w="970"/>
        <w:gridCol w:w="1286"/>
        <w:gridCol w:w="4166"/>
        <w:gridCol w:w="1201"/>
        <w:gridCol w:w="1852"/>
        <w:gridCol w:w="1110"/>
        <w:gridCol w:w="1705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Т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trHeight w:val="31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сноков  Олег Владимир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04. 196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-ональное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ременно не работающий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Ирби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РО ПП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ДПР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ПП ЛДПР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5.01.0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нтипина Ольга Феликсов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10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7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МОУ ДОД «Ирбитская детская школа искусств», директор;  депутат Думы МО город Ирбит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Ирби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1.09   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ельмут Андрей Теодор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6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62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Администрация Муниципального образования город Ирбит, глава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Ирби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1.0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избирательный зало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гафонов Геннадий Анатоль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7.12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реднее професси-ональное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Предприятие ВиКо», генеральный директо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Ирби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1.0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избирательный зало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аженин Николай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лександр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4.02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7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ременно не работающ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Ирби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О ПП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П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лен ПП КПР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rPr>
          <w:bCs/>
          <w:lang w:val="ru-RU"/>
        </w:rPr>
      </w:pPr>
      <w:r>
        <w:rPr>
          <w:bCs/>
          <w:sz w:val="28"/>
          <w:lang w:val="ru-RU"/>
        </w:rPr>
        <w:t>выборы главы Ирбитского муниципального образования</w:t>
      </w:r>
    </w:p>
    <w:p>
      <w:pPr>
        <w:pStyle w:val="Normal"/>
        <w:jc w:val="center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</w:p>
    <w:tbl>
      <w:tblPr>
        <w:tblW w:w="15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543"/>
        <w:gridCol w:w="970"/>
        <w:gridCol w:w="1242"/>
        <w:gridCol w:w="4229"/>
        <w:gridCol w:w="1650"/>
        <w:gridCol w:w="1841"/>
        <w:gridCol w:w="1110"/>
        <w:gridCol w:w="1746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Т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скова Елена Анатольев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1.07. 19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 Ирбитского муниципального образования, глав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рбитский район, п.Пионерск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ники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и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ванов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1.08. 19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реднее професси-ональное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Торговая компания «Коммерсант», директо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рбитский район, с.Знаменско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1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збирательный зало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йц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сил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тр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.01. 19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нсионер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.Ирбит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О ПП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П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ПП КПРФ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01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рниши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ей Виктор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.12. 19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ая Дума Законодательного Собрания Свердловской области, помощник депута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.Екатеринбург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РО ПП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ДПР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ПП ЛДПР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01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rPr>
          <w:bCs/>
          <w:lang w:val="ru-RU"/>
        </w:rPr>
      </w:pPr>
      <w:r>
        <w:rPr>
          <w:bCs/>
          <w:sz w:val="28"/>
          <w:lang w:val="ru-RU"/>
        </w:rPr>
        <w:t>выборы Главы Карпинского городского округа</w:t>
      </w:r>
    </w:p>
    <w:p>
      <w:pPr>
        <w:pStyle w:val="Normal"/>
        <w:jc w:val="center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</w:p>
    <w:tbl>
      <w:tblPr>
        <w:tblW w:w="155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545"/>
        <w:gridCol w:w="970"/>
        <w:gridCol w:w="1304"/>
        <w:gridCol w:w="4276"/>
        <w:gridCol w:w="1256"/>
        <w:gridCol w:w="1871"/>
        <w:gridCol w:w="1110"/>
        <w:gridCol w:w="1765"/>
        <w:gridCol w:w="1067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ТИ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идонько Сергей Юрь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8.08. 19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ООО «Жилкомсервис», генеральный директор; депутат Думы городского округа Карпинск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рпин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.01.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кунев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лег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еннадь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5.06. 19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реднее професси-ональное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ООО «Люкс», инженер по безопасности дорожного движ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рпин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1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иселев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еоргий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Яковл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9. 19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Сибуралстрой-21», генеральный директо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рпин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1.09    подписи избирател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Еронов Иван Михайл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4.07. 19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реднее професси-ональное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ИБДД при ОВД по Карпинскому, Волчанскому городским округам, командир отдельного взвода ДП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рпинс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1.09    подписи избирател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1.09  личное заявление</w:t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rPr>
          <w:bCs/>
          <w:lang w:val="ru-RU"/>
        </w:rPr>
      </w:pPr>
      <w:r>
        <w:rPr>
          <w:bCs/>
          <w:sz w:val="28"/>
          <w:lang w:val="ru-RU"/>
        </w:rPr>
        <w:t>выборы главы Качканарского городского округа</w:t>
      </w:r>
    </w:p>
    <w:p>
      <w:pPr>
        <w:pStyle w:val="Normal"/>
        <w:jc w:val="center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624"/>
        <w:gridCol w:w="970"/>
        <w:gridCol w:w="1236"/>
        <w:gridCol w:w="3933"/>
        <w:gridCol w:w="1256"/>
        <w:gridCol w:w="1868"/>
        <w:gridCol w:w="1891"/>
        <w:gridCol w:w="1413"/>
        <w:gridCol w:w="967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ТИ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рдашев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натолий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ркадь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.04. 19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Эмальпровод», юрис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01.09</w:t>
              <w:br/>
              <w:t>подписи избирател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абегаев Анатолий Геннадь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6.12.</w:t>
              <w:br/>
              <w:t>19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АО «Ванадий», председатель профкома УГЖД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1.09</w:t>
              <w:br/>
              <w:t>подписи избирател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лухих Владимир Анатоль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2.01.</w:t>
              <w:br/>
              <w:t>19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АО «Ванадий», начальник фабрики окуск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1.09</w:t>
              <w:b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боких Сергей Михайл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4.12.</w:t>
              <w:br/>
              <w:t>19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ОУ ДОД «Специализированная детско-юношеская спортивная школа олимпийского резерва по горнолыжному спорту «РОУКС»,  директо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  <w:t xml:space="preserve">РО ПП </w:t>
            </w:r>
            <w:r>
              <w:rPr>
                <w:caps/>
                <w:sz w:val="22"/>
                <w:szCs w:val="22"/>
              </w:rPr>
              <w:t>Справедливая Россия: Родина/ Пенсионеры/ Жизн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</w:t>
            </w:r>
            <w:r>
              <w:rPr>
                <w:caps/>
                <w:sz w:val="22"/>
                <w:szCs w:val="22"/>
                <w:lang w:val="ru-RU"/>
              </w:rPr>
              <w:t xml:space="preserve">ПП </w:t>
            </w:r>
            <w:r>
              <w:rPr>
                <w:caps/>
                <w:sz w:val="22"/>
                <w:szCs w:val="22"/>
              </w:rPr>
              <w:t>Справедливая Россия: Родина/ Пенсионеры/ Жизн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.01.09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зместьев Владимир Александр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4.06.</w:t>
              <w:br/>
              <w:t>19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реднее професси-онально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Ванадий-ремонт», цех  по ремонту оборудования,  начальник цех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1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едобейко Давид Семен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9.02.</w:t>
              <w:br/>
              <w:t>19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НО «Фонд поддержки президентских программ в Уральском регионе»,  заместитель директор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бур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О ПП ЛДП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2.01.09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rPr>
          <w:bCs/>
          <w:lang w:val="ru-RU"/>
        </w:rPr>
      </w:pPr>
      <w:r>
        <w:rPr>
          <w:bCs/>
          <w:sz w:val="28"/>
          <w:lang w:val="ru-RU"/>
        </w:rPr>
        <w:t xml:space="preserve">выборы главы Краснотурьинского городского округа </w:t>
      </w:r>
    </w:p>
    <w:p>
      <w:pPr>
        <w:pStyle w:val="Normal"/>
        <w:jc w:val="center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566"/>
        <w:gridCol w:w="1038"/>
        <w:gridCol w:w="1293"/>
        <w:gridCol w:w="4346"/>
        <w:gridCol w:w="1165"/>
        <w:gridCol w:w="1886"/>
        <w:gridCol w:w="1115"/>
        <w:gridCol w:w="1760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 депутатом на непостоянной основ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Т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хель Виктор Его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2. 19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Краснотурьинского городского округа, глава городского округ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Красно-турьинс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лтыков Яков Серг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03. 19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одственно-техническое управление "Тюментрансгазремонт", инженер-техноло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Красно-турьинс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7.01.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ненкин Александр Викто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4.04. 19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ысше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АО «МРСК-Урала» филиал «Свердловэнерго», производственное отделение Серовские электрические сети,  Краснотурьинский район электрических сетей, главный инжене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Красно-турьинс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7.01.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жевников Александр Борис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9.08. 19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ысше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ОО «Успех», директо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.Северо-уральс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О ПП ЛДП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лен ПП ЛДП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рхотуров Сергей Валентин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5.08. 19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ысше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ция по глиноземному производству "БАЗ" филиала ОАО "СУАЛ", руководитель проек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Красно-турьинс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1.09   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rPr>
          <w:bCs/>
          <w:lang w:val="ru-RU"/>
        </w:rPr>
      </w:pPr>
      <w:r>
        <w:rPr>
          <w:bCs/>
          <w:sz w:val="28"/>
          <w:lang w:val="ru-RU"/>
        </w:rPr>
        <w:t xml:space="preserve"> </w:t>
      </w:r>
      <w:r>
        <w:rPr>
          <w:bCs/>
          <w:sz w:val="28"/>
          <w:lang w:val="ru-RU"/>
        </w:rPr>
        <w:t>выборы главы Невьянского городского округа</w:t>
      </w:r>
    </w:p>
    <w:p>
      <w:pPr>
        <w:pStyle w:val="Normal"/>
        <w:jc w:val="center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</w:p>
    <w:tbl>
      <w:tblPr>
        <w:tblW w:w="156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669"/>
        <w:gridCol w:w="970"/>
        <w:gridCol w:w="1287"/>
        <w:gridCol w:w="4319"/>
        <w:gridCol w:w="1303"/>
        <w:gridCol w:w="1877"/>
        <w:gridCol w:w="1089"/>
        <w:gridCol w:w="1762"/>
        <w:gridCol w:w="996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 депутатом на непостоянной осно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ТИ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рехов Игорь Анатольеви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5. 19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Невьянского городского округа, начальник отде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Невьянс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02.02.09 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ешение Невьянского городского су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02.09  личное заявление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убин   Леонид Владимир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11. 19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Невьянского городского округа, первый  заместитель главы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Невьянс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.01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Шадрин Алексей Геннадь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.08. 19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Завод железобетонных изделий и конструкций на Автомагистральной», руководитель группы закупок отдела МТ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евьянский район, п.Цемент-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6.01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итин Владимир Афанась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10. 194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Доц», мастер по заготовке лес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Невьянс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2.01.09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юм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ге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моргали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.07. 19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АО «Уралэлектромедь», и.о. начальника бюро по контролю за движением драгоценных металл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Невьянс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1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360" w:hanging="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ind w:left="360" w:hanging="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rPr>
          <w:bCs/>
          <w:lang w:val="ru-RU"/>
        </w:rPr>
      </w:pPr>
      <w:r>
        <w:rPr>
          <w:bCs/>
          <w:sz w:val="28"/>
          <w:lang w:val="ru-RU"/>
        </w:rPr>
        <w:t xml:space="preserve"> </w:t>
      </w:r>
      <w:r>
        <w:rPr>
          <w:bCs/>
          <w:sz w:val="28"/>
          <w:lang w:val="ru-RU"/>
        </w:rPr>
        <w:t>выборы главы Нижнетуринского городского округа</w:t>
      </w:r>
    </w:p>
    <w:p>
      <w:pPr>
        <w:pStyle w:val="Normal"/>
        <w:jc w:val="center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</w:p>
    <w:tbl>
      <w:tblPr>
        <w:tblW w:w="15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653"/>
        <w:gridCol w:w="970"/>
        <w:gridCol w:w="1240"/>
        <w:gridCol w:w="4289"/>
        <w:gridCol w:w="1199"/>
        <w:gridCol w:w="1826"/>
        <w:gridCol w:w="1127"/>
        <w:gridCol w:w="1658"/>
        <w:gridCol w:w="1004"/>
      </w:tblGrid>
      <w:tr>
        <w:trPr>
          <w:tblHeader w:val="true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ТИ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лепае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о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тр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2. 19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ижнетуринского городского округа,  заместитель главы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Нижняя Тур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01.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отаев Анатолий Геннадь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.12. 19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ндивидуальный предприниматель, депутат Думы Нижнетуринского городского округа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Нижняя Тур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1.09  избирательный зало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искуно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сил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лександрови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.09. 19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реднее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дуальный предпринимате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Лесно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РО ПП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ДП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лен</w:t>
            </w:r>
            <w:r>
              <w:rPr>
                <w:sz w:val="22"/>
                <w:szCs w:val="22"/>
                <w:lang w:val="ru-RU"/>
              </w:rPr>
              <w:t xml:space="preserve"> ПП ЛДП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1.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rPr>
          <w:bCs/>
          <w:lang w:val="ru-RU"/>
        </w:rPr>
      </w:pPr>
      <w:r>
        <w:rPr>
          <w:bCs/>
          <w:sz w:val="28"/>
          <w:lang w:val="ru-RU"/>
        </w:rPr>
        <w:t xml:space="preserve"> </w:t>
      </w:r>
      <w:r>
        <w:rPr>
          <w:bCs/>
          <w:sz w:val="28"/>
          <w:lang w:val="ru-RU"/>
        </w:rPr>
        <w:t>выборы главы Пышминского городского округа</w:t>
      </w:r>
    </w:p>
    <w:p>
      <w:pPr>
        <w:pStyle w:val="Normal"/>
        <w:jc w:val="center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669"/>
        <w:gridCol w:w="1056"/>
        <w:gridCol w:w="1310"/>
        <w:gridCol w:w="4201"/>
        <w:gridCol w:w="1352"/>
        <w:gridCol w:w="1817"/>
        <w:gridCol w:w="1146"/>
        <w:gridCol w:w="1705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   депутатом на непостоянной основ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Т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фанаскин Александр Александро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.04. 195</w:t>
            </w:r>
            <w:r>
              <w:rPr/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ОО «Контакт», директор;  депутат Думы Пышминского городского ок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п.Пышм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1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рнышев Иван Александро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01. 19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Пышминского городского округа, глава Пышминского городского округ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п.Пышм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утошкин Владимир Анатолье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</w:t>
            </w:r>
            <w:r>
              <w:rPr>
                <w:lang w:val="ru-RU"/>
              </w:rPr>
              <w:t xml:space="preserve"> 194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дивидуальный  предпринимател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Камышл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 ПП ЛДП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лен</w:t>
            </w:r>
            <w:r>
              <w:rPr>
                <w:sz w:val="22"/>
                <w:szCs w:val="22"/>
                <w:lang w:val="ru-RU"/>
              </w:rPr>
              <w:t xml:space="preserve"> ПП ЛДП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птеев Георгий Александро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7.04. 196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ГУП СО «Пышминский детский дом», директор;  депутат Думы Пышминского городского округ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п.Пышм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1.09   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rPr>
          <w:bCs/>
          <w:lang w:val="ru-RU"/>
        </w:rPr>
      </w:pPr>
      <w:r>
        <w:rPr>
          <w:bCs/>
          <w:sz w:val="28"/>
          <w:lang w:val="ru-RU"/>
        </w:rPr>
        <w:t xml:space="preserve"> </w:t>
      </w:r>
      <w:r>
        <w:rPr>
          <w:bCs/>
          <w:sz w:val="28"/>
          <w:lang w:val="ru-RU"/>
        </w:rPr>
        <w:t>выборы главы Режевского городского округа</w:t>
      </w:r>
    </w:p>
    <w:p>
      <w:pPr>
        <w:pStyle w:val="Normal"/>
        <w:jc w:val="center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</w:p>
    <w:tbl>
      <w:tblPr>
        <w:tblW w:w="158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707"/>
        <w:gridCol w:w="970"/>
        <w:gridCol w:w="1247"/>
        <w:gridCol w:w="3804"/>
        <w:gridCol w:w="1320"/>
        <w:gridCol w:w="1887"/>
        <w:gridCol w:w="1842"/>
        <w:gridCol w:w="1666"/>
        <w:gridCol w:w="996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ТИ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отапенко Алексей Никола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.08. 19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ОАО «Режевской хлебокомбинат», директор по развитию;  депутат </w:t>
            </w:r>
            <w:r>
              <w:rPr>
                <w:lang w:val="ru-RU"/>
              </w:rPr>
              <w:t xml:space="preserve">Режевской Дум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Ре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.01.09 избирательный зало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жалалов   Леон   Иван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1. 19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Индивидуальный предприниматель; депутат </w:t>
            </w:r>
            <w:r>
              <w:rPr>
                <w:lang w:val="ru-RU"/>
              </w:rPr>
              <w:t>Режевской Ду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Ре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О ПП СПРАВЕДЛИВАЯ РОССИЯ: РОДИНА/ ПЕНСИОНЕРЫ/ ЖИЗ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член ПП СПРАВЕДЛИВАЯ РОССИЯ: РОДИНА/ ПЕНСИОНЕРЫ/ ЖИЗН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2.01.09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атищев Дмитрий Дмитри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04. 19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среднее професси-ональное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МППК «Петропавловский», генеральный директо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ежевской район, с.Арамаш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1.09  избирательный зало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Ермолов Валентин Александр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3.04 19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среднее професси-ональное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УВД Свердловской области, сотрудник ГУВД Свердл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Алапаевс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4.01.09  подписи избирате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Штейнмиллер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лександр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лександр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.08 19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Администрация Режевского городского округа, глава Режевского городского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Ре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О ВПП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ЕДИНА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 xml:space="preserve">ВПП ЕДИНАЯ 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.01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рольков</w:t>
              <w:br/>
              <w:t>Владимир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асиль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.12. 19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Областная Дума Законодательного Собрания Свердловской области, помощник депут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 бур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СРО ПП 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ЛД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2.01.09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lang w:val="ru-RU"/>
        </w:rPr>
        <w:t xml:space="preserve"> </w:t>
      </w:r>
      <w:r>
        <w:rPr>
          <w:bCs/>
          <w:sz w:val="28"/>
          <w:lang w:val="ru-RU"/>
        </w:rPr>
        <w:t xml:space="preserve">выборы Главы </w:t>
      </w:r>
      <w:r>
        <w:rPr>
          <w:sz w:val="28"/>
          <w:lang w:val="ru-RU"/>
        </w:rPr>
        <w:t>Североуральского городского округа</w:t>
      </w:r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57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589"/>
        <w:gridCol w:w="970"/>
        <w:gridCol w:w="1296"/>
        <w:gridCol w:w="4521"/>
        <w:gridCol w:w="1201"/>
        <w:gridCol w:w="1873"/>
        <w:gridCol w:w="1108"/>
        <w:gridCol w:w="1737"/>
        <w:gridCol w:w="1054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ТИ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Брежатенко Василий Николаеви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3. 19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дминистрация Североуральского городского округа, Глава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г.Северо-уральск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.12.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ихайличенко Владимир Евгень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.04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-онально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Администрация Североуральского городского округа, начальник управления администрации в п.Черемухово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г.Северо-уральск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1.09   подписи избирател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оселова Татьяна Анатольев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6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-онально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ЧОП «Северный Бастион», директо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г.Северо-уральск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РО ПП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ДП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лен</w:t>
            </w:r>
            <w:r>
              <w:rPr>
                <w:sz w:val="22"/>
                <w:szCs w:val="22"/>
                <w:lang w:val="ru-RU"/>
              </w:rPr>
              <w:t xml:space="preserve"> ПП ЛДП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6.01.09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lang w:val="ru-RU"/>
        </w:rPr>
        <w:t xml:space="preserve"> </w:t>
      </w:r>
      <w:r>
        <w:rPr>
          <w:bCs/>
          <w:sz w:val="28"/>
          <w:lang w:val="ru-RU"/>
        </w:rPr>
        <w:t xml:space="preserve">выборы главы </w:t>
      </w:r>
      <w:r>
        <w:rPr>
          <w:sz w:val="28"/>
          <w:lang w:val="ru-RU"/>
        </w:rPr>
        <w:t>Сысертского городского округа</w:t>
      </w:r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57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669"/>
        <w:gridCol w:w="960"/>
        <w:gridCol w:w="1270"/>
        <w:gridCol w:w="4418"/>
        <w:gridCol w:w="1348"/>
        <w:gridCol w:w="1877"/>
        <w:gridCol w:w="1108"/>
        <w:gridCol w:w="1657"/>
        <w:gridCol w:w="1030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 депутатом на непостоянной основ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ТИ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ономарев Олег Викторо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4.01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ПИАР-Партнер», директо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ысертский район, с.Каднико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  <w:r>
              <w:rPr>
                <w:sz w:val="22"/>
                <w:szCs w:val="22"/>
              </w:rPr>
              <w:t>.01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инин Алексей Михайло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8.01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ГУ НПО «Арамильский учебно-курсовой комбинат», директо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Сысер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7.01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бирательный зало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Летемина Ирина Николае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2.03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АНО «Редакция районной газеты «Маяк», директор, редактор;  депутат Думы Сысертского городского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Сысер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7.01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ощупкин Александр Ивано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8.03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дминистрация Сысертского городского округа, глава городского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Сысер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еребренников Максим Павло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/>
              <w:t>16.12.</w:t>
              <w:br/>
              <w:t>19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АО «Стройкомлекс»,  председатель Совета директор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 бур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</w:t>
            </w:r>
            <w:r>
              <w:rPr>
                <w:sz w:val="22"/>
                <w:szCs w:val="22"/>
              </w:rPr>
              <w:t>.01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бирательный зало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тарков  Вадим Анатолье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10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нспекция ФНС России по Сысертскому району Свердловской области, начальни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Сысер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</w:t>
            </w:r>
            <w:r>
              <w:rPr>
                <w:sz w:val="22"/>
                <w:szCs w:val="22"/>
              </w:rPr>
              <w:t>.01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бирательный зало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Ефимов Константин Юрье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3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Константа-Групп», генеральный директо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 бур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1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бирательный зало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енькин Сергей Павло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6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-ональное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Арамильский городской рынок», охранник-контроле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Арами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7</w:t>
            </w:r>
            <w:r>
              <w:rPr>
                <w:sz w:val="22"/>
                <w:szCs w:val="22"/>
              </w:rPr>
              <w:t>.01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бирательный зало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lang w:val="ru-RU"/>
        </w:rPr>
        <w:t xml:space="preserve"> </w:t>
      </w:r>
      <w:r>
        <w:rPr>
          <w:bCs/>
          <w:sz w:val="28"/>
          <w:lang w:val="ru-RU"/>
        </w:rPr>
        <w:t xml:space="preserve">выборы главы </w:t>
      </w:r>
      <w:r>
        <w:rPr>
          <w:sz w:val="28"/>
          <w:lang w:val="ru-RU"/>
        </w:rPr>
        <w:t>Шалинского городского округа</w:t>
      </w:r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52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552"/>
        <w:gridCol w:w="970"/>
        <w:gridCol w:w="1265"/>
        <w:gridCol w:w="4266"/>
        <w:gridCol w:w="1170"/>
        <w:gridCol w:w="1873"/>
        <w:gridCol w:w="1088"/>
        <w:gridCol w:w="1656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Т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ндаков Олег Никола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.10. 19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дминистрация Шалинского городского округа, глава городского окру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. Шал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.12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ергунов Александр Виктор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.05. 19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среднее професси-онально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МОУ ДОД «Детско-юношеская спортивная школа», директор;  депутат Думы Шалинского городского окру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. Шал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01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Жижин Андрей Анатольеви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.04. 19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У ВПО Уральский государственный лесотехнический университет, кладовщик общежития № 6-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Новая Лял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1.09  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Избирательной комиссии 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рдловской области</w:t>
        <w:tab/>
        <w:tab/>
        <w:tab/>
        <w:tab/>
        <w:tab/>
        <w:tab/>
        <w:tab/>
        <w:tab/>
        <w:tab/>
        <w:tab/>
        <w:tab/>
        <w:t xml:space="preserve">В.Д. Мостовщик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51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jc w:val="center"/>
    </w:pPr>
    <w:rPr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4:20:00Z</dcterms:created>
  <dc:creator>(V)</dc:creator>
  <dc:description/>
  <cp:keywords/>
  <dc:language>en-US</dc:language>
  <cp:lastModifiedBy>Vasilyev</cp:lastModifiedBy>
  <cp:lastPrinted>2009-02-11T17:38:00Z</cp:lastPrinted>
  <dcterms:modified xsi:type="dcterms:W3CDTF">2009-02-18T10:02:00Z</dcterms:modified>
  <cp:revision>24</cp:revision>
  <dc:subject/>
  <dc:title>список</dc:title>
</cp:coreProperties>
</file>