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28"/>
        </w:rPr>
        <w:t xml:space="preserve">Сведения </w:t>
        <w:br/>
        <w:t xml:space="preserve">о выдвижении, представлении документов  и ходе регистрации кандидатов в депутаты представительных органов муниципальных образований Свердловской области на выборах, назначенных на  1 марта 2009 год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 состоянию на 28 января 2009 года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ы депутатов Думы городского округа Верхняя Пышма</w:t>
      </w:r>
    </w:p>
    <w:p>
      <w:pPr>
        <w:pStyle w:val="Heading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ятимандатный избирательный округ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29"/>
        <w:gridCol w:w="1050"/>
        <w:gridCol w:w="1084"/>
        <w:gridCol w:w="2584"/>
        <w:gridCol w:w="1264"/>
        <w:gridCol w:w="1045"/>
        <w:gridCol w:w="1131"/>
        <w:gridCol w:w="981"/>
        <w:gridCol w:w="1323"/>
        <w:gridCol w:w="1300"/>
        <w:gridCol w:w="1244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панов Андрей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4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Монолит-Маркет», генеральный директ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2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2.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сырова 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атьяна 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асильев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8.04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У СО Центр социальной помощи семье и детям «Солнышко», заместитель директо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режнов 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Александр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1.04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незаконченное 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ТД «Урал-щебень», генеральный директ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г.Верхняя Пышма</w:t>
            </w:r>
            <w:r>
              <w:rPr>
                <w:szCs w:val="24"/>
              </w:rPr>
              <w:t>,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.Балты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равцова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Людмила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Вита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4.02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АО «Уралэлектромедь»,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главный специалист отдела сырья; депутат Думы городского округа Верхняя Пыш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9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лянинов</w:t>
            </w:r>
          </w:p>
          <w:p>
            <w:pPr>
              <w:pStyle w:val="Normal1"/>
              <w:ind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ргей </w:t>
            </w:r>
          </w:p>
          <w:p>
            <w:pPr>
              <w:pStyle w:val="Normal1"/>
              <w:ind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5.08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Cs w:val="24"/>
              </w:rPr>
              <w:t>ООО «Металл-профиль-Урал», директор по общим вопрос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г.Екатеринбур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Шарапова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Маргарита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Валенти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5.04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АО «Уралэлектромедь»,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цеха благоустройства; депутат Думы городского округа Верхняя Пыш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Боголапов Юрий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5.10. 19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МУП "Водоканал", директор; депутат Думы городского округа Верхняя Пыш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г.Верхняя Пышма, п.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/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2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таленко Галина Фед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4. 19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К «Кедровская поселковая библиотека» - филиал №2, библиотека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 п.Кедров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/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тсон  Сергей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10. 19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Уралэлектромедь», мастер по ремонту оборуд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/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рзухина Евгения Викт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6. 19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ЦГБ, врач психиатр-нарко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/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езрукова Вера Алекс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 19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хайлов Сергей 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5. 19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Предприятие саночистки, мехуборки и озеленения», главный инжен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чтом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дими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г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9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"УралКанцТорг", коммерческий директ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Верхняя Пышма,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Круто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лёшкин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авел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7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УВД по Свердловской области, Управление по работе с личным составом, инспектор отдела комплектования кад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Верхняя Пышма,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Кедров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атрике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натол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  <w:r>
              <w:rPr>
                <w:lang w:val="ru-RU"/>
              </w:rPr>
              <w:t>; депутат Думы городского округа Верхняя Пыш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Санатор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кбиров Радик Магд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общ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ударственная противопожарная служба ГУ МЧС РФ по Свердловской области, 66 пожарная часть, 7-й отряд, водитель-инспект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Кедров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лина Галина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7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К «Центральная библиотечная система» филиал в селе Балтым, заведующ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. Балты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 РОДИНА/ПЕНСИОНЕРЫ/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ащина Валентина Пет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4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. Балты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лесников Васили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6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ременно не работающ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вченко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льг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ав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Администрация ГО Верхняя Пышма, отдел по делам молодежи, физической культуре и спорту, педагог-организатор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Жор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кто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9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"Интеграция-92М", директ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ЛД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5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гровск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гор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10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"Уралэлектромедь", советник директора по безопасности и режим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рошок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атьян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1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П "Торфмаш", директор</w:t>
            </w:r>
            <w:r>
              <w:rPr>
                <w:lang w:val="ru-RU"/>
              </w:rPr>
              <w:t>; депутат Думы городского округа Верхняя Пыш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 п. Кедров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учнин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ксанд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ирил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10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ГО Верхняя Пышма, заместитель главы 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льясов Радик Ишимб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5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ременно не работающ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 с. Балты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Cs w:val="20"/>
                <w:lang w:val="ru-RU"/>
              </w:rPr>
              <w:t xml:space="preserve">21.01.09, </w:t>
            </w: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</w:tbl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ятимандатный избирательный округ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704"/>
        <w:gridCol w:w="1050"/>
        <w:gridCol w:w="1064"/>
        <w:gridCol w:w="2661"/>
        <w:gridCol w:w="1207"/>
        <w:gridCol w:w="1110"/>
        <w:gridCol w:w="1131"/>
        <w:gridCol w:w="975"/>
        <w:gridCol w:w="1353"/>
        <w:gridCol w:w="1293"/>
        <w:gridCol w:w="1217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ецов Алекс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олн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АО «Уралредмет», водите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2.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Словеснов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Анатол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5.04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Cs w:val="24"/>
              </w:rPr>
              <w:t>ОАО «Уралредмет», коммерчески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.12.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Корякин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Владимир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1.04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АО «Уралэлектромедь», 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медеэлектро-литного производства – начальник цеха электролиза меди; депутат Думы городского округа Верхняя Пыш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Колпаков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Николай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9.04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АО «Уралредмет», директор по общим вопрос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Шполтаков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Александр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20.02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Дума городского округа Верхняя Пышма, председатель Думы; депутат Думы городского округа Верхняя Пыш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Дедунов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италий 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4.11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ОО «УГМК-Холдинг», начальник управления по взаимодействию с органами власти; депутат Думы городского округа Верхняя Пыш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бцов   Андр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11. 19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Уралэлектромедь», старший мастер энергоцех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12.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жев Виктор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3. 19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Уралредмет», директор по безопасности и режим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йчик Олег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 19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ДОД Детская Музыкальная школа, преподав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шеницин Илья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6. 19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ЧОП «Объединение Форпост-УЭМ», охран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орожилов Владимир Вале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11. 19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Уралэлектромедь», начальник теплотехнического цех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.01.09 </w:t>
            </w: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ирьян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Юр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4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"Скала", заместитель дирек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1" w:hanging="0"/>
              <w:jc w:val="center"/>
              <w:rPr/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огдан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талья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ленти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К "Центральная библиотечная система" городского округа Верхняя Пышма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 РОДИНА/ПЕНСИОНЕРЫ/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ирыкалов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р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хай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6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СОШ № 25, уч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 РОДИНА/ПЕНСИОНЕРЫ/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леев Равиль Фатых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5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инская часть № 74291, музыкант военного оркест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 РОДИНА/ПЕНСИОНЕРЫ/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бинович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гор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они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4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обще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"Предприятие Саночистка, Мехуборка и Озеленение", маст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тапов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юдмил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в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5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"СДЮШОР по велоспорту"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ренер-преподав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скалейчиков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льг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ленти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3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СОШ №1, учитель русского языка и литерату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вченко Ольга Пав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Администрация ГО Верхняя Пышма, отдел по делам молодежи, физической культуре и спорту, педагог-организатор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хрушев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лен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лег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3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равцов Алекс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"Уралэлектромедь", медеплавильный цех, плавиль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ятимандатный избирательный округ №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42"/>
        <w:gridCol w:w="1050"/>
        <w:gridCol w:w="1102"/>
        <w:gridCol w:w="2667"/>
        <w:gridCol w:w="1207"/>
        <w:gridCol w:w="1067"/>
        <w:gridCol w:w="1131"/>
        <w:gridCol w:w="971"/>
        <w:gridCol w:w="1399"/>
        <w:gridCol w:w="1233"/>
        <w:gridCol w:w="1262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Аверенков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Виктор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7.10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АО «Уралэлектромедь»,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директор по общим вопрос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2.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8.01.0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Гавриков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лег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8.03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МУ «Верхнепышминская центральная городская больница», заведующий хирургическим отделени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.12.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Мамаева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Надежда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Вита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2.06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ОО «УГМК-Холдинг»,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по взаимодей-ствию с органами власти –начальник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8.01.0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Романов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Александр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2.11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АО «Уралэлектромедь»,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общим вопросам; депутат Думы городского округа Верхняя Пыш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2.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Чирков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Владимир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Семе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0.06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ГО Верхняя Пышма, первый заместитель Главы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2.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блев Игорь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04. 19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вокатская палата Свердловской области, адвок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овиков Никола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1. 19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О "МТС", инженер технического надзора за строительств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леев Раниф Фатых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3. 19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кирова Елена Вал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10. 19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рхнепышминская городская организация Профсоюза работников народного образования и науки РФ, преподав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бинович Леонид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1. 19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городского округа Среднеуральск, председатель комитета по капитальному строительству и ЖК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лькинштейн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хаил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тв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04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"Проспект", заместитель директора по управлению экономикой и финанс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вмян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вил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ня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5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"Дорстрой-Град", главный инже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Верхняя Пышма,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Исе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хатов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юдмил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вкат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"Управление тепловыми сетями", инженер-теплотехник ПТ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 РОДИНА/ПЕНСИОНЕРЫ/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Юрин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хаил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7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"Юникс", директор</w:t>
            </w:r>
            <w:r>
              <w:rPr>
                <w:lang w:val="ru-RU"/>
              </w:rPr>
              <w:t>; депутат Думы городского округа Верхняя Пыш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Исе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ЛДП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авлов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ардуна</w:t>
            </w:r>
          </w:p>
          <w:p>
            <w:pPr>
              <w:pStyle w:val="Normal"/>
              <w:ind w:right="-12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фиулли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9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"Мега Плюс"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Исе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ндрать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лег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ед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8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дакция газеты "Час Пик", главный реда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рбунов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рин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кт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ременно не работающ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ык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рге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"Межшкольный учебный комбинат", маст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истяк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митр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"Регионстройснаб"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 п. Исе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рошил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6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 "Комплект-Е", водитель-экспеди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 п. Исе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юбин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ркад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6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"Уральской завод железнодорожного машиностроения", ведущий инже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ковл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Юр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1.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9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ГО Верхняя Пышма, глава ГО Верхняя Пыш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алагин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ветлан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ГО Верхняя Пышма, отдел по делам молодежи, физической культуре и спорту, тренер по карате подросткового клуба "Застав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шк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ксанд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димиро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8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"Уралэлектромедь", инженер-электро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яшенко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ксей</w:t>
            </w:r>
          </w:p>
          <w:p>
            <w:pPr>
              <w:pStyle w:val="Normal"/>
              <w:ind w:right="-12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9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"Каменных дел мастер"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, п. Исе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ятимандатный избирательный округ №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9"/>
        <w:gridCol w:w="1050"/>
        <w:gridCol w:w="1136"/>
        <w:gridCol w:w="2640"/>
        <w:gridCol w:w="1207"/>
        <w:gridCol w:w="1069"/>
        <w:gridCol w:w="1131"/>
        <w:gridCol w:w="937"/>
        <w:gridCol w:w="1391"/>
        <w:gridCol w:w="1251"/>
        <w:gridCol w:w="1261"/>
        <w:gridCol w:w="995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Долгих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Андрей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8.09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МУ«Верхнепышминская стоматологическая поликлиника», главный врач; депутат Думы городского округа Верхняя Пыш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9.01.0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Лобырина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Татьяна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3.09. 19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У СОШ № 2, заместитель директор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9.01.0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Устюжанин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Евгений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АО «Уралэлектромедь», председатель профсоюзной организации; депутат Думы городского округа Верхняя Пыш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Чернова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Людмила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Серг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.01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среднее профессиональн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У «Дворец культуры «Металлург», начальник отдел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9.01.0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Шахмаев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Сергей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.04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ОАО «Уралэлектромедь»,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цеха КИПиА управления автоматиз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9.01.0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Крылов Александ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4.07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ое профессиональн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Cs w:val="24"/>
              </w:rPr>
              <w:t xml:space="preserve">Индивидуальный предпринимате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Клопов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Константин</w:t>
            </w:r>
          </w:p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6.05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Cs w:val="24"/>
              </w:rPr>
              <w:t>Уральская медицинская компания «Свет», президент компан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2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ояринцев Серге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7. 1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БЭП ГУВД по Свердловской области, старший оперуполномочен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едоров Антон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 19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Уралплатина- процессинг», ведущий менеджер по закупкам отдела снаб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улиев Элхан Мухтар Ог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4. 19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У НПО СО Профессиональный лицей «Урамашевец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12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ялова Валентина Вита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1. 19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 городского округа Верхняя Пышма, начальник архивного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12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абанов Николай 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12. 19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Монолит Маркет»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нансов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12.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1.0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омин Артем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11. 19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Уралэлектромедь», начальник бюро общественных связ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1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ршунова Наталья Ив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10. 19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среднее профессиональн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"Управление тепловыми сетями", инженер ПТ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1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зырин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юбов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орис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1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СОШ №3, уч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 РОДИНА/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шк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димир</w:t>
            </w:r>
          </w:p>
          <w:p>
            <w:pPr>
              <w:pStyle w:val="Normal"/>
              <w:ind w:right="-12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Верхняя Пышм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лкин</w:t>
            </w:r>
          </w:p>
          <w:p>
            <w:pPr>
              <w:pStyle w:val="Normal"/>
              <w:ind w:right="-12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ргей</w:t>
            </w:r>
          </w:p>
          <w:p>
            <w:pPr>
              <w:pStyle w:val="Normal"/>
              <w:ind w:right="-12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6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П Власов С.Н., магазина «Сантехник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Цегельная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ктория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т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1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 «Верхнепышминская ЦГБ», врач-педиат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нсур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дик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азит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07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ПКФ «Металлсервис»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гтер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нис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04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Уралэлектромедь», помощник масте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ян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осова Любовь Геннад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1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«Межшкольный учебный комбинат», заместитель дирек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рнак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кто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 19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"Уралстройсервис"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Пыш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ы депутатов Думы городского округа Верхняя Тур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четырехмандатный избирательный округ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18"/>
        <w:gridCol w:w="955"/>
        <w:gridCol w:w="1045"/>
        <w:gridCol w:w="2638"/>
        <w:gridCol w:w="1207"/>
        <w:gridCol w:w="1024"/>
        <w:gridCol w:w="1131"/>
        <w:gridCol w:w="993"/>
        <w:gridCol w:w="1373"/>
        <w:gridCol w:w="1226"/>
        <w:gridCol w:w="1232"/>
        <w:gridCol w:w="1005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ришина Тамара Александр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5.</w:t>
              <w:br/>
              <w:t>19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ниципальное киновидеозрелищное учреждение культуры (МКУК), директор; депутат Думы городского округа Верхняя 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ирнов Леонид Александр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 1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ГУП «Верхнетуринский машиностроительный завод», начальник цеха №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ляхтина Марина Валентин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СОШ №19, учитель; депутат Думы городского округа Верхняя 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епанова Наталья Александр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6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государственное образовательное учреждение «Современная гуманитарная академия г.Москва», директор Верхнетуринского представ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зьменко Сергей Никола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  <w:r>
              <w:rPr>
                <w:szCs w:val="20"/>
                <w:lang w:val="ru-RU"/>
              </w:rPr>
              <w:t>; депутат Думы городского округа Верхняя 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овоуральс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хамадьярова Фания Вазих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оператор хлораторной установ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олотухин Виталий Иван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ГУП «Верхнетуринский машиностроительный завод», коммерчески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Ямалеев Ильдус Монир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начальник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карова Светлана Никола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ТД «Заречный», руководитель предприя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рошев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ргей Василь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главный инже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гримов Дмитрий Серге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начальник производственно-технического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исамутдинов Рашид Равиль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четырехмандатный избирательный округ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9"/>
        <w:gridCol w:w="1050"/>
        <w:gridCol w:w="1066"/>
        <w:gridCol w:w="2616"/>
        <w:gridCol w:w="1207"/>
        <w:gridCol w:w="1024"/>
        <w:gridCol w:w="1131"/>
        <w:gridCol w:w="988"/>
        <w:gridCol w:w="1318"/>
        <w:gridCol w:w="1226"/>
        <w:gridCol w:w="1259"/>
        <w:gridCol w:w="1005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онов Виталий Евген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7. 19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П Леонова, управляющий «Мини-пекарн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9.12.08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2.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пов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ладимир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еп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1.</w:t>
              <w:br/>
              <w:t>19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нее профессионально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ой совет ветеранов, председатель; депутат Думы Городского округа Верхняя 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01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нышева Наталья Борис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.03.</w:t>
              <w:br/>
              <w:t>19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ОО «Аптека № 111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01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епанов Павел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.12. 19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нее профессионально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ГУП «Верхнетуринский машиностроительный завод», главный инже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.01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урин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тр Иль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6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ролева Наталья 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«ЦГБ», главный вра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уш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рташев Дмитри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ее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ралсервис», техник по организации и планированию работ на слесарном участ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ександрова Любовь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ая городская библиотека им.Ф.Ф.Павленкова ГОУ Верхняя Тура, заведующая отделом краеведения</w:t>
            </w:r>
            <w:r>
              <w:rPr>
                <w:szCs w:val="20"/>
                <w:lang w:val="ru-RU"/>
              </w:rPr>
              <w:t>; депутат Думы городского округа Верхняя 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салаева Ирина Евген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оператор хлораторной установ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авроненко Александр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зунов Васил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ралкомсервис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хайлова Людмила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инженер по охране тру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жин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дрей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лезнев Александр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МакДак», директор по коммерческим вопрос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зруких Елена 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«Управление культуры городского округа Красноуральск», заместитель началь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ягунов Владимир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ГУП «Верхнетуринский машиностроительный завод», контролер ВОХ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четырехмандатный избирательный округ №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714"/>
        <w:gridCol w:w="1050"/>
        <w:gridCol w:w="1136"/>
        <w:gridCol w:w="2582"/>
        <w:gridCol w:w="1207"/>
        <w:gridCol w:w="1024"/>
        <w:gridCol w:w="1131"/>
        <w:gridCol w:w="937"/>
        <w:gridCol w:w="1349"/>
        <w:gridCol w:w="1242"/>
        <w:gridCol w:w="1261"/>
        <w:gridCol w:w="1005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бош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льга Михай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У СОШ №19, учитель; </w:t>
            </w:r>
            <w:r>
              <w:rPr>
                <w:bCs/>
                <w:lang w:val="ru-RU"/>
              </w:rPr>
              <w:t>депутат Думы Городского округа Верхняя 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Верхняя Тур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лваков Игорь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ОО «Меридиан», директор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Лесн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рипов </w:t>
            </w:r>
          </w:p>
          <w:p>
            <w:pPr>
              <w:pStyle w:val="Normal"/>
              <w:ind w:right="-6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шит Габтулфарт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ДЮСШ», тренер-преподав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узнецов Сергей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ГУП «Верхнетуринский машиностроительный завод», начальник юридического бюр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ипигузова Галина Ив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«ЦГБ» г.Верхняя Тура, заведующая педиатрическим отделени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сыров Андрей Габа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колог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изванов Рустам Рахимзя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ДЮСШ», директор</w:t>
            </w:r>
            <w:r>
              <w:rPr>
                <w:szCs w:val="20"/>
                <w:lang w:val="ru-RU"/>
              </w:rPr>
              <w:t>; депутат Думы городского округа Верхняя 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рапов Дмитрий 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4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начальник участка теплоснаб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галатый Никола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мастер по ремонту теплоэнергетического и газового оборуд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спортов Сергей 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начальник участка внешних сет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лдатова Ольга Леонид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оператор ЦВ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манов Габидулла Губ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енно не работающ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уш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кишев Дмитрий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ЛесТрейд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четырехмандатный избирательный округ №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9"/>
        <w:gridCol w:w="1050"/>
        <w:gridCol w:w="1029"/>
        <w:gridCol w:w="2751"/>
        <w:gridCol w:w="1207"/>
        <w:gridCol w:w="1024"/>
        <w:gridCol w:w="1131"/>
        <w:gridCol w:w="937"/>
        <w:gridCol w:w="1352"/>
        <w:gridCol w:w="1228"/>
        <w:gridCol w:w="1245"/>
        <w:gridCol w:w="1005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арипов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фис Муллая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2. 19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ПКП «Град» г.Кушва, бригадир подготовки произво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1.12.08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аньков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атьян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Ю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ГОУ СПО «Верхнетуринский механический техникум», заместитель директора по учебно-производственной работ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04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лантьев Сергей Игор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2. 19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Святогор» (г.Красноуральск),  осмотрщик вагонов службы подвижного состава железнодорожного цех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ипицина Наталья Васи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.05. 19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жнетагильское отделение СвЖД ОАО «РЖД»,  начальник станции Верхня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ишканова Галина Ив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ГУП «Верхнетуринский машиностроительный завод», начальник бюро архитек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сагитов Ильсур Габтуллбаро-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МРСК-Урала» филиал «Свердловэнерго», производственное отделение «Нижнетагильские электрические сети», Верхнетуринский район электрических сетей, началь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езгин Александр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4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ГУП «Верхнетуринский машиностроительный завод», начальник бюро архитек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колаев Николай 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Сервис плюс», руководитель предприя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магилов Рафаил Аглям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ОАО «РЖД», Нижнетагильское отделение Свердловской Ж.Д. Эксплуатационное вагонное депо «Смычка», старший осмотрщик-ремонтник ваго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улова Наталья Георги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сменный мастер центральной водогрейной котель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хонопханов Евгений Ибрагим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правляющая компания «Служба единого заказчика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Яновский Андре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ральский коммунальный сервис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рламов Николай Игнат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слесарь аварийно-восстановительных рабо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ифуллин Шамиль Нурул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Центр воспитательной работы по военно-патриотическому воспитанию «Мужество», директор</w:t>
            </w:r>
            <w:r>
              <w:rPr>
                <w:szCs w:val="20"/>
                <w:lang w:val="ru-RU"/>
              </w:rPr>
              <w:t>; депутат Думы городского округа Верхняя 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ондарь Дмитрий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П Селезнева Ю.В., менедж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олотухина Татьяна Викт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 заместитель директора по экономике и сбыт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туков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рге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4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У СПО СО «Верхнетуринский механический техникум», преподаватель-организатор ОБ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торные выборы депутата Думы Гаринского городского округа </w:t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sz w:val="28"/>
        </w:rPr>
        <w:t xml:space="preserve">пятимандатный избирательный округ №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41"/>
        <w:gridCol w:w="1050"/>
        <w:gridCol w:w="1063"/>
        <w:gridCol w:w="2646"/>
        <w:gridCol w:w="1177"/>
        <w:gridCol w:w="1024"/>
        <w:gridCol w:w="1131"/>
        <w:gridCol w:w="991"/>
        <w:gridCol w:w="1336"/>
        <w:gridCol w:w="1242"/>
        <w:gridCol w:w="1221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рми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8. 19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не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ер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Га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2.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4.01.20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п.5 ст.44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ю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ов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5. 19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среднее профессиональ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У ДО «Дом Детского Творчества», директо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Га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2.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4.01.2009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ы депутатов Екатеринбургской городской Думы </w:t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04"/>
        <w:gridCol w:w="993"/>
        <w:gridCol w:w="1002"/>
        <w:gridCol w:w="2668"/>
        <w:gridCol w:w="1221"/>
        <w:gridCol w:w="1180"/>
        <w:gridCol w:w="1185"/>
        <w:gridCol w:w="991"/>
        <w:gridCol w:w="1371"/>
        <w:gridCol w:w="1253"/>
        <w:gridCol w:w="1243"/>
        <w:gridCol w:w="1029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Головин Дмитри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3. 19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12.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1.09 наруш-е порядка внесения избир.  залога</w:t>
            </w:r>
          </w:p>
        </w:tc>
      </w:tr>
      <w:tr>
        <w:trPr>
          <w:trHeight w:val="57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меев Борис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5.05. 19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еокон-ченное высше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>СРО ПП «ПАТРИОТЫ РОССИИ»</w:t>
            </w:r>
            <w:r>
              <w:rPr>
                <w:lang w:val="ru-RU"/>
              </w:rPr>
              <w:t>, председ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 ПП </w:t>
            </w:r>
            <w:r>
              <w:rPr>
                <w:sz w:val="20"/>
                <w:szCs w:val="20"/>
                <w:lang w:val="ru-RU"/>
              </w:rPr>
              <w:t>ПАТРИОТЫ РО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ПП </w:t>
            </w:r>
            <w:r>
              <w:rPr>
                <w:sz w:val="20"/>
                <w:szCs w:val="20"/>
                <w:lang w:val="ru-RU"/>
              </w:rPr>
              <w:t>ПАТРИОТЫ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9.12.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доста-точное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дост-х подписей</w:t>
            </w:r>
          </w:p>
        </w:tc>
      </w:tr>
      <w:tr>
        <w:trPr>
          <w:trHeight w:val="57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инов Константин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06. 19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ше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 ЦГБ № 2, главный вр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.12.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ньжин Василий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.11. 19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ше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филиал ГОУ ВПО «Российский государственный социальный университет» - Уральский институт социального образования, препод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ПП КПР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" w:right="-4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.12.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Головин Дмитри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.03. 1964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й предприниматель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9.01.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Боровик Евгений Михайл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.06. 19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ОО «Компания «ЧА-И», генеральный директор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ПП ЛД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ПП ЛД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юпин Артем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7.06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обще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АО «Региональный центр «Экспертиза», эксперт-техн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 РОДИНА/ПЕНСИОНЕРЫ/</w:t>
            </w:r>
          </w:p>
          <w:p>
            <w:pPr>
              <w:pStyle w:val="Normal"/>
              <w:shd w:fill="FFFFFF" w:val="clear"/>
              <w:ind w:right="40" w:hanging="0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ИЗ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722"/>
        <w:gridCol w:w="993"/>
        <w:gridCol w:w="931"/>
        <w:gridCol w:w="2659"/>
        <w:gridCol w:w="1207"/>
        <w:gridCol w:w="1022"/>
        <w:gridCol w:w="1131"/>
        <w:gridCol w:w="991"/>
        <w:gridCol w:w="1313"/>
        <w:gridCol w:w="1288"/>
        <w:gridCol w:w="121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Овчинникова Ир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7.02. 1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Управление Пенсионного фонда РФ по Верх-Исетскому р-ну Екатеринбурга, начальник;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1.01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достева Любовь Вале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12.</w:t>
              <w:br/>
              <w:t>19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СЖ «Прометей», председ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" w:right="-4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4.01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упцов Владимир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3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Частное охранное предприятие «Барьер-97», охран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8.01.09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достаточное кол-во достоверных подписей</w:t>
            </w:r>
            <w:r>
              <w:rPr>
                <w:szCs w:val="20"/>
                <w:lang w:val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Шурыгин Серге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4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Строитель», директор по развит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Нагорный Александр Григо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5.0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кружной военный госпиталь внутренних войск МВД России, врач хирур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 РОДИНА/ПЕНСИОНЕРЫ/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22"/>
        <w:gridCol w:w="987"/>
        <w:gridCol w:w="1002"/>
        <w:gridCol w:w="2769"/>
        <w:gridCol w:w="1207"/>
        <w:gridCol w:w="1024"/>
        <w:gridCol w:w="1131"/>
        <w:gridCol w:w="991"/>
        <w:gridCol w:w="1368"/>
        <w:gridCol w:w="1206"/>
        <w:gridCol w:w="129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ородин Алексей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9.</w:t>
              <w:br/>
              <w:t>19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«Свердловская компания по обеспечению нефтепродуктами», директор по развит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бедев  Сергей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4.</w:t>
              <w:br/>
              <w:t>19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авительство Свердловской области, помощник депутата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Государственной Думы ФС Р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9" w:hanging="0"/>
              <w:jc w:val="left"/>
              <w:rPr/>
            </w:pPr>
            <w:r>
              <w:rPr>
                <w:b w:val="false"/>
                <w:sz w:val="24"/>
              </w:rPr>
              <w:t>Фролов  Андрей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.10. 19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ше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ГОУ ВПО УГТУ-УПИ, старший преподаватель, доцент кафедры внешнеэкономической деятельности предприя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8" w:right="-4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1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анковский Сергей Владими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4.04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Березовский молочный завод №1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 РОДИНА/ПЕНСИОНЕРЫ/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8" w:hanging="0"/>
              <w:rPr>
                <w:lang w:val="ru-RU"/>
              </w:rPr>
            </w:pPr>
            <w:r>
              <w:rPr>
                <w:lang w:val="ru-RU"/>
              </w:rPr>
              <w:t>Шарановская Агата 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04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Предприятие гражданского строительства», юри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>
                <w:lang w:val="ru-RU"/>
              </w:rPr>
              <w:t>19.01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1.09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06"/>
        <w:gridCol w:w="1050"/>
        <w:gridCol w:w="1002"/>
        <w:gridCol w:w="2714"/>
        <w:gridCol w:w="1207"/>
        <w:gridCol w:w="1024"/>
        <w:gridCol w:w="1130"/>
        <w:gridCol w:w="991"/>
        <w:gridCol w:w="1422"/>
        <w:gridCol w:w="1218"/>
        <w:gridCol w:w="1240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ыков Дмитрий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12. 19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РО МР ОО «Центр противодействия коррупции в органах государственной власти», председатель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12.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Елохин Виктор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.09.</w:t>
              <w:br/>
              <w:t>19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Благотворительный фонд «Фонд поддержки нового поколения», руководитель проекта  «Здоровое детство»; 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4.01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3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  <w:p>
            <w:pPr>
              <w:pStyle w:val="Normal"/>
              <w:shd w:fill="FFFFFF" w:val="clear"/>
              <w:ind w:left="-63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агилев Олег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.0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ПСФ «НеоКрил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1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език Вячеслав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8.08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егиональное общественное объединение «Екатеринбург против коррупции», руковод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 РОДИНА/ПЕНСИОНЕРЫ/ЖИЗ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член </w:t>
            </w:r>
            <w:r>
              <w:rPr>
                <w:sz w:val="22"/>
                <w:szCs w:val="20"/>
                <w:lang w:val="ru-RU"/>
              </w:rPr>
              <w:t>ПП СПРАВЕДЛИВАЯ РОССИЯ: РОДИНА/ПЕНСИОНЕРЫ/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ИЗ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1.09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едставление док-ов для рег-ц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Еремин Андрея Яро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9.05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О «Огнеборец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мовыдвижени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2.01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6" w:right="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не представле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окитянский Александр Владимирович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3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полное средне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Профессионал-А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анников Андрей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.04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Некоммерческая организация благотворительный фонд «Дети Урала», директор по связям с органами  государственной власти и управления, общественными организациями и С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мовыдвижени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lang w:val="ru-RU"/>
              </w:rPr>
              <w:t>28.01.09</w:t>
            </w:r>
            <w:r>
              <w:rPr>
                <w:sz w:val="22"/>
                <w:szCs w:val="22"/>
                <w:lang w:val="ru-RU"/>
              </w:rPr>
              <w:t>наруш-е порядка внесения избир.  залога</w:t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10"/>
        <w:gridCol w:w="1050"/>
        <w:gridCol w:w="1062"/>
        <w:gridCol w:w="2615"/>
        <w:gridCol w:w="1207"/>
        <w:gridCol w:w="1024"/>
        <w:gridCol w:w="1131"/>
        <w:gridCol w:w="991"/>
        <w:gridCol w:w="1363"/>
        <w:gridCol w:w="1261"/>
        <w:gridCol w:w="122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елехин Серг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9. 19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Верт-инвест», начальник информационно-аналитического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9.12.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рченко Елена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08. 19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высше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РГ «ВИК-Медиа», Профессионального бюро «Работа и кадры» общероссийской сети изданий «Есть работа!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8" w:right="-4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.01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1" w:right="-13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ументы не представле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ейс Игнат 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Корпорация «Левъ», менедж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Тимошенко Сергей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.09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Уральский филиал ОАО Гипродор НИИ, заместитель главного инжене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лмыгина Светлана Георги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Маркет ИС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ейст-е подписи избир.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ндышева Алена Ю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11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ше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ГОУ ВПО Уральская Государственная Архитектурно-художественная академия, студен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8" w:right="-4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4.01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16"/>
        <w:gridCol w:w="1050"/>
        <w:gridCol w:w="1002"/>
        <w:gridCol w:w="2663"/>
        <w:gridCol w:w="1207"/>
        <w:gridCol w:w="1026"/>
        <w:gridCol w:w="1131"/>
        <w:gridCol w:w="991"/>
        <w:gridCol w:w="1341"/>
        <w:gridCol w:w="1217"/>
        <w:gridCol w:w="1245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lang w:val="ru-RU"/>
              </w:rPr>
            </w:pPr>
            <w:r>
              <w:rPr>
                <w:lang w:val="ru-RU"/>
              </w:rPr>
              <w:t xml:space="preserve">Решетько Алексей </w:t>
            </w:r>
            <w:r>
              <w:rPr>
                <w:spacing w:val="-10"/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01.02. 19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Соцбытснаб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" w:right="-4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5.01.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ru-RU"/>
              </w:rPr>
            </w:pPr>
            <w:r>
              <w:rPr>
                <w:lang w:val="ru-RU"/>
              </w:rPr>
              <w:t>Павлюков Леонид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 19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Павлюков и партнеры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1.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4" w:right="-11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аш Константин Кузьм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1. 19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ОО «Росток - Мясной двор», юрисконсуль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1.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1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Чубыкин Андре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.08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ременно не работающ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7.01.09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ш-е порядка внесения избир.  залог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Шаманова Светлана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0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Негосударственный пенсионный фонд «Семейный», президент; депутат Екатеринбургской городской Ду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анилов Игорь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7.05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 РОДИНА/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Чернуха Андре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ИД Урал Принт», юри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32"/>
        <w:gridCol w:w="1050"/>
        <w:gridCol w:w="1154"/>
        <w:gridCol w:w="2662"/>
        <w:gridCol w:w="1207"/>
        <w:gridCol w:w="1024"/>
        <w:gridCol w:w="1131"/>
        <w:gridCol w:w="991"/>
        <w:gridCol w:w="1364"/>
        <w:gridCol w:w="1252"/>
        <w:gridCol w:w="1264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яконьких Александр 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11. 19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вердловская региональная общественная организация «Порядок в районе», председ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9.12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8.01.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яконьких Андрей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олно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Кооператор», менеджер  в торговом отдел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1.09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Худяков Эдуард Вале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.06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онд «Худяков за чистый город и порядочную власть», руководитель проекта  «Наша Сортиров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1.09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боскалова  Ирина Серг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.03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ГУП «Уралтрансмаш», начальник сме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евск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 РОДИНА/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член </w:t>
            </w:r>
            <w:r>
              <w:rPr>
                <w:sz w:val="22"/>
                <w:szCs w:val="20"/>
                <w:lang w:val="ru-RU"/>
              </w:rPr>
              <w:t xml:space="preserve">ПП СПРАВЕДЛИВАЯ РОССИЯ: РОДИНА/ПЕНСИОНЕРЫ/ 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ИЗ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тров Олег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5.03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УП МЕГАП №3, мастер отдела управлением производств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андышева Светлана Викт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.03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ОУ ВПО «Екатеринбургская академия современного искусства», помощник рек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" w:right="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не представле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аженин Юрий Фат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5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.01.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одионова Юлия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8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ее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туден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елябинская область, с. Новый Мир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1.09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8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47"/>
        <w:gridCol w:w="1050"/>
        <w:gridCol w:w="1100"/>
        <w:gridCol w:w="2555"/>
        <w:gridCol w:w="1207"/>
        <w:gridCol w:w="1024"/>
        <w:gridCol w:w="1131"/>
        <w:gridCol w:w="991"/>
        <w:gridCol w:w="1321"/>
        <w:gridCol w:w="1239"/>
        <w:gridCol w:w="125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стов Виктор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11.</w:t>
              <w:br/>
              <w:t>19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ЗАО «Таганский ряд», директор;  </w:t>
            </w:r>
            <w:r>
              <w:rPr>
                <w:lang w:val="ru-RU"/>
              </w:rPr>
              <w:t>депутат Екатеринбургской городской Ду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ров Алексей Вяче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5.</w:t>
              <w:br/>
              <w:t>19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«Таганский ряд», заместитель начальника Управления общественных связ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Тестов Михаил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7.0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АМТЦ «СОВА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7" w:hanging="0"/>
              <w:rPr>
                <w:lang w:val="ru-RU"/>
              </w:rPr>
            </w:pPr>
            <w:r>
              <w:rPr>
                <w:lang w:val="ru-RU"/>
              </w:rPr>
              <w:t>Уфимцев Викто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.1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НОУ ВПО Европейско-Азиатский институт управления и предпринимательства, заведующий кафедрой менеджме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3.01.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9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80"/>
        <w:gridCol w:w="1050"/>
        <w:gridCol w:w="1124"/>
        <w:gridCol w:w="2687"/>
        <w:gridCol w:w="1207"/>
        <w:gridCol w:w="1024"/>
        <w:gridCol w:w="1131"/>
        <w:gridCol w:w="991"/>
        <w:gridCol w:w="1340"/>
        <w:gridCol w:w="1317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едотовских Владими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7.09. 19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Техосмотр-99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хотин Игорь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3.</w:t>
              <w:br/>
              <w:t>19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Екатеринбургский городской молочный завод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лкин Андре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03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Евротранзит-С», заместитель директора по общим вопросам; депутат Екатеринбургской городской Ду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" w:right="-41" w:hanging="0"/>
              <w:rPr/>
            </w:pPr>
            <w:r>
              <w:rPr>
                <w:b w:val="false"/>
                <w:sz w:val="24"/>
              </w:rPr>
              <w:t>член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обов Андр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Сортировочная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right="-7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не представле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062"/>
        <w:gridCol w:w="2704"/>
        <w:gridCol w:w="1207"/>
        <w:gridCol w:w="1024"/>
        <w:gridCol w:w="1131"/>
        <w:gridCol w:w="991"/>
        <w:gridCol w:w="1363"/>
        <w:gridCol w:w="1243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олков Леонид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11. 19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ЗАО «Производственная фирма «СКБ Контур», заместитель директор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7.12.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урлыков Алексей Вяче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 Центр развития Кировского района, руковод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Екатеринбург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волоко Ирина Анато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7.09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У НПО СО «Екатеринбургский профессиональный лицей им. В.М. Курочкина», мастер производственного обучения и преподаватель спец технологии сварочного произво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укьяненко Артем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3.1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Ивент агентство «Ловец Слов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апина Нэлли Филарет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2.0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нсионер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аринов Андрей Вяче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2.11.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Лев», инже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2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2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6.01.</w:t>
            </w:r>
            <w:r>
              <w:rPr>
                <w:sz w:val="22"/>
                <w:szCs w:val="22"/>
                <w:lang w:val="ru-RU"/>
              </w:rPr>
              <w:t>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80"/>
        <w:gridCol w:w="978"/>
        <w:gridCol w:w="1147"/>
        <w:gridCol w:w="2612"/>
        <w:gridCol w:w="1207"/>
        <w:gridCol w:w="1052"/>
        <w:gridCol w:w="1131"/>
        <w:gridCol w:w="991"/>
        <w:gridCol w:w="1351"/>
        <w:gridCol w:w="1242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попорт Леонид Ароно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.04. 19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СРО ВПП «ЕДИНАЯ РОССИЯ», руководитель регионального исполкома; 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9.12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8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елентьев Павел Владимиро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.06. 19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Группа компаний «СТМ», коммерчески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п. Ураль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5.01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Лукин </w:t>
              <w:br/>
              <w:t>Павел Глебо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3.11.</w:t>
              <w:br/>
              <w:t>19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Грузоподземспец-техника-Урал», Группа компаний «Севзапканат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8.01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оль Вера Иван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9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нсионер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 ПП </w:t>
            </w:r>
            <w:r>
              <w:rPr>
                <w:sz w:val="20"/>
                <w:szCs w:val="20"/>
                <w:lang w:val="ru-RU"/>
              </w:rPr>
              <w:t>ПАТРИОТЫ РОСС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1.09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е кол-во достоверных подписей</w:t>
            </w:r>
            <w:r>
              <w:rPr>
                <w:szCs w:val="20"/>
                <w:lang w:val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карова Марина Серге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0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Афина лимитед», специалист по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аринов Андрей Вячеславо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2.11.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Лев», инже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2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6.01.</w:t>
            </w:r>
            <w:r>
              <w:rPr>
                <w:sz w:val="22"/>
                <w:szCs w:val="22"/>
                <w:lang w:val="ru-RU"/>
              </w:rPr>
              <w:t>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Хожахунова Елена Никола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.0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авительство Свердловской области, помощник депутата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Cs w:val="20"/>
                <w:lang w:val="ru-RU"/>
              </w:rPr>
              <w:t>Государственной Думы ФС Р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чкана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 ПП СПРАВЕДЛИВАЯ РОССИЯ: РОДИНА/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член </w:t>
            </w:r>
            <w:r>
              <w:rPr>
                <w:sz w:val="22"/>
                <w:szCs w:val="20"/>
                <w:lang w:val="ru-RU"/>
              </w:rPr>
              <w:t xml:space="preserve">ПП СПРАВЕДЛИВАЯ РОССИЯ: РОДИНА/ПЕНСИОНЕРЫ/ 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ИЗ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8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не представле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69"/>
        <w:gridCol w:w="997"/>
        <w:gridCol w:w="1071"/>
        <w:gridCol w:w="2548"/>
        <w:gridCol w:w="1207"/>
        <w:gridCol w:w="1164"/>
        <w:gridCol w:w="1131"/>
        <w:gridCol w:w="991"/>
        <w:gridCol w:w="1348"/>
        <w:gridCol w:w="1292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корик Александр Александро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5. 19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ЧОП «НГТ – Партнер», охран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12.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23.01.09 </w:t>
            </w:r>
            <w:r>
              <w:rPr>
                <w:sz w:val="22"/>
                <w:szCs w:val="22"/>
                <w:lang w:val="ru-RU"/>
              </w:rPr>
              <w:t>недостаточное кол-во достоверных подписей</w:t>
            </w:r>
            <w:r>
              <w:rPr>
                <w:szCs w:val="20"/>
                <w:lang w:val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Торопов Александр Василье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.02. 19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У ВПО УГТУ-УПИ им. Ельцина, старший преподаватель кафедры пра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6.01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убровин Вадим Александро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.08.</w:t>
              <w:br/>
              <w:t>19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Адвокатский кабинет «Дубровин», адвок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 ПП </w:t>
            </w:r>
            <w:r>
              <w:rPr>
                <w:sz w:val="20"/>
                <w:szCs w:val="20"/>
                <w:lang w:val="ru-RU"/>
              </w:rPr>
              <w:t>ПАТРИОТЫ РОСС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8.01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орунов Евгений Николае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.02. 19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Екатеринбургская городская Дума, председ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01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абушкин Олег Валентино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Хазов Андрей Александро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.05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Контур ВТ+», ведущий менедж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Екатеринбург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 </w:t>
            </w:r>
            <w:r>
              <w:rPr>
                <w:caps/>
                <w:sz w:val="22"/>
                <w:szCs w:val="22"/>
                <w:lang w:val="ru-RU"/>
              </w:rPr>
              <w:t>ПП Справедливая Россия: Родина/ Пенсионеры/ Жиз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80"/>
        <w:gridCol w:w="978"/>
        <w:gridCol w:w="912"/>
        <w:gridCol w:w="2872"/>
        <w:gridCol w:w="1203"/>
        <w:gridCol w:w="1034"/>
        <w:gridCol w:w="1131"/>
        <w:gridCol w:w="991"/>
        <w:gridCol w:w="1326"/>
        <w:gridCol w:w="1239"/>
        <w:gridCol w:w="1224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антух Николай Геннадье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.07. 19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ЗАО «СКМ-актив», директор по общим вопросам;  депутат Екатеринбургской городской Думы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.12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Беляева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Нонна Владими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.07. 19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нсионер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01.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парин Дмитрии Евгенье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2.0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У ВПО «Уральский институт Государственной противопожарной службы  МЧС России», заместитель начальника кафедры пожарной тактики и служб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ирфанов Никита Владимиро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4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ОУ СОШ №7, учитель истории и обществознан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01.09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7" w:hanging="0"/>
              <w:rPr>
                <w:lang w:val="ru-RU"/>
              </w:rPr>
            </w:pPr>
            <w:r>
              <w:rPr>
                <w:lang w:val="ru-RU"/>
              </w:rPr>
              <w:t>Залиховский Владимир Станиславо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5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ременно не работающ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Березовск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Ефимов Владимир Дмитриеви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ЧОП «Альфа-ФВС», директ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94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lang w:val="ru-RU"/>
              </w:rPr>
              <w:t>28.01.09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достаточное кол-во достоверных подписей</w:t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002"/>
        <w:gridCol w:w="2742"/>
        <w:gridCol w:w="1207"/>
        <w:gridCol w:w="1024"/>
        <w:gridCol w:w="1131"/>
        <w:gridCol w:w="991"/>
        <w:gridCol w:w="1338"/>
        <w:gridCol w:w="1242"/>
        <w:gridCol w:w="129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впак Лев Игор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3.10. 19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ОО «Лев»,  директор по коммерции; 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.12.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Шугуров Юрий Евген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.08. 19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Восток Плюс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5.0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Гасанов Насимр Зиявуд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5.0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ТехСтрой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оломанский Константин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6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МААС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6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не представле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Асташов Максим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.09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Фирменная сеть «ЕМКа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lang w:val="ru-RU"/>
              </w:rPr>
              <w:t>28.01.09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достаточное кол-во достоверных подписей</w:t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94"/>
        <w:gridCol w:w="1016"/>
        <w:gridCol w:w="1002"/>
        <w:gridCol w:w="2479"/>
        <w:gridCol w:w="1207"/>
        <w:gridCol w:w="1089"/>
        <w:gridCol w:w="1131"/>
        <w:gridCol w:w="991"/>
        <w:gridCol w:w="1364"/>
        <w:gridCol w:w="1248"/>
        <w:gridCol w:w="1311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Локтионова Надежда  Александр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3. 19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Премиум-Пресс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Жуковская Галина Алексее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3.</w:t>
              <w:br/>
              <w:t>19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П «Центральная районная аптека №1», директор</w:t>
            </w:r>
            <w:r>
              <w:rPr>
                <w:lang w:val="ru-RU"/>
              </w:rPr>
              <w:t xml:space="preserve">; 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Цейцын Сергей Виктор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.03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Уралдрагмет-холдинг», исполните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6.01.</w:t>
            </w:r>
            <w:r>
              <w:rPr>
                <w:sz w:val="22"/>
                <w:szCs w:val="22"/>
                <w:lang w:val="ru-RU"/>
              </w:rPr>
              <w:t>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исенко Алексей Григорье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9.09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Администрация Ленинского района г. Екатеринбурга, глава админист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солапов Анатолий Алексее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.1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Комплексный расчетный центр» - Филиал в г. Екатеринбурге, начальник управления информационных технолог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Богда-нови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51"/>
        <w:gridCol w:w="1050"/>
        <w:gridCol w:w="1067"/>
        <w:gridCol w:w="2778"/>
        <w:gridCol w:w="1207"/>
        <w:gridCol w:w="1024"/>
        <w:gridCol w:w="1131"/>
        <w:gridCol w:w="991"/>
        <w:gridCol w:w="1365"/>
        <w:gridCol w:w="1257"/>
        <w:gridCol w:w="1224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Дерягина Елена Евген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5.</w:t>
              <w:br/>
              <w:t>19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МОУ ДОД Дом детского творчества № 1, директор; депутат Екатеринбургской городской Ду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5.01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" w:hanging="0"/>
              <w:rPr>
                <w:lang w:val="ru-RU"/>
              </w:rPr>
            </w:pPr>
            <w:r>
              <w:rPr>
                <w:lang w:val="ru-RU"/>
              </w:rPr>
              <w:t xml:space="preserve">Соболев Георгий </w:t>
            </w:r>
            <w:r>
              <w:rPr>
                <w:sz w:val="22"/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</w:t>
              <w:br/>
              <w:t>19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Уральская территориальная организация Всероссийского профсоюза работников негосударственных организаций безопасности, председатель профсоюзного комит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.01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6.01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Гирфанов Камиль Шак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12.</w:t>
              <w:br/>
              <w:t>19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ООО «АварКом», заместитель дирек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01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ельянский Андр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ллегия адвокатов «Капитал Свердлоской области Адвокатской палаты Свердловской области», председ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Екатеринбург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1.09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езусов Алексей Андр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.08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олное средне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НП «Совет ветеранов налоговой полиции», начальник отдела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Архипова Елена 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5.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9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ВИК-Медиа», Газета «Карьера –Урал», «Есть работа!», главный реда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napToGrid w:val="false"/>
              <w:ind w:right="-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01.09 </w:t>
            </w: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лькиницкая Татьяна 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4.05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ременно не работающ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3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1.09</w:t>
            </w:r>
          </w:p>
          <w:p>
            <w:pPr>
              <w:pStyle w:val="Normal"/>
              <w:shd w:fill="FFFFFF" w:val="clear"/>
              <w:ind w:right="-62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139"/>
        <w:gridCol w:w="2680"/>
        <w:gridCol w:w="1207"/>
        <w:gridCol w:w="1024"/>
        <w:gridCol w:w="1131"/>
        <w:gridCol w:w="991"/>
        <w:gridCol w:w="1325"/>
        <w:gridCol w:w="1230"/>
        <w:gridCol w:w="129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Усов Игорь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5.02. 19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енинская районная общественная организация инвалидов войны в Афганистане, председатель пра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изов Александр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.09. 19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О «Управляющая компания «Стандарт», генеральный директор;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епутат Екатеринбургской городской Ду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4" w:leader="none"/>
              </w:tabs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Шелеметьев Сергей Евген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1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ПСП «Элвен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Третьякова Светлана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3.10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бластная Дума Законодательного Собрания Свердловской области. помощник депута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 Пермь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  <w:p>
            <w:pPr>
              <w:pStyle w:val="Normal"/>
              <w:shd w:fill="FFFFFF" w:val="clear"/>
              <w:ind w:right="22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изов Денис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ЭКСПЕРТ-ОЦЕНКА», оцен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ово-уральс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lang w:val="ru-RU"/>
              </w:rPr>
              <w:t>15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8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71"/>
        <w:gridCol w:w="1050"/>
        <w:gridCol w:w="1002"/>
        <w:gridCol w:w="2695"/>
        <w:gridCol w:w="1207"/>
        <w:gridCol w:w="1024"/>
        <w:gridCol w:w="1131"/>
        <w:gridCol w:w="991"/>
        <w:gridCol w:w="1312"/>
        <w:gridCol w:w="1226"/>
        <w:gridCol w:w="129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тлин Максим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10. 19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ТСЖ Ленинский 32-б, председатель правле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12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Ходаковский Игорь Олег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.10. 19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У «Центральная ГКБ № 6», главный врач; депутат Екатеринбургской городской Ду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7.12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2" w:hanging="0"/>
              <w:rPr>
                <w:lang w:val="ru-RU"/>
              </w:rPr>
            </w:pPr>
            <w:r>
              <w:rPr>
                <w:lang w:val="ru-RU"/>
              </w:rPr>
              <w:t>Мясников Дмитри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8.1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Торговля и Маркетинг», менеджер по продаж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Булана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9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78"/>
        <w:gridCol w:w="1050"/>
        <w:gridCol w:w="1123"/>
        <w:gridCol w:w="2679"/>
        <w:gridCol w:w="1207"/>
        <w:gridCol w:w="1024"/>
        <w:gridCol w:w="1131"/>
        <w:gridCol w:w="991"/>
        <w:gridCol w:w="1352"/>
        <w:gridCol w:w="1239"/>
        <w:gridCol w:w="129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Чистяков Серг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ременно не работающ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азарев Александр Григо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Агрокомплекс», юри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2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абинский Ян Ль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9.10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УЗСО «Клинико-диагностический центр «Кардиология», директор; депутат Екатеринбургской городской Ду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2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80"/>
        <w:gridCol w:w="1050"/>
        <w:gridCol w:w="1002"/>
        <w:gridCol w:w="2634"/>
        <w:gridCol w:w="1207"/>
        <w:gridCol w:w="1057"/>
        <w:gridCol w:w="1131"/>
        <w:gridCol w:w="991"/>
        <w:gridCol w:w="1323"/>
        <w:gridCol w:w="1241"/>
        <w:gridCol w:w="1263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Бура </w:t>
              <w:br/>
              <w:t>Андр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08.08. 19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.12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5.01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садчая Вера Анато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3.09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Строительная компания «Прогресс», заместитель директора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 </w:t>
            </w:r>
            <w:r>
              <w:rPr>
                <w:caps/>
                <w:sz w:val="22"/>
                <w:szCs w:val="22"/>
                <w:lang w:val="ru-RU"/>
              </w:rPr>
              <w:t>ПП Справедливая Россия: Родина/ Пенсионеры/ Жиз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рольков Владимир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1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бластная Дума Законодательного собрания Свердловской области, помощник депут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2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93"/>
        <w:gridCol w:w="1050"/>
        <w:gridCol w:w="1002"/>
        <w:gridCol w:w="2666"/>
        <w:gridCol w:w="1207"/>
        <w:gridCol w:w="1096"/>
        <w:gridCol w:w="1131"/>
        <w:gridCol w:w="991"/>
        <w:gridCol w:w="1394"/>
        <w:gridCol w:w="1228"/>
        <w:gridCol w:w="131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деев Анатоли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9.</w:t>
              <w:br/>
              <w:t>19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Интерленд», инженер по гарантийному обслужива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роденкер Владимир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5.</w:t>
              <w:br/>
              <w:t>19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УК «Атлас Групп», генеральный директор</w:t>
            </w:r>
            <w:r>
              <w:rPr>
                <w:lang w:val="ru-RU"/>
              </w:rPr>
              <w:t xml:space="preserve">;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Елеусизов Андр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Инженерно-проектный центр новой генерации», инженер второй категории отдела систем автоматизированного проект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right="-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Шеховцов Алексей Вале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9.03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УралАвтоТрейд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Ново-уральск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 </w:t>
            </w:r>
            <w:r>
              <w:rPr>
                <w:caps/>
                <w:sz w:val="22"/>
                <w:szCs w:val="22"/>
                <w:lang w:val="ru-RU"/>
              </w:rPr>
              <w:t>ПП Справедливая Россия: Родина/ Пенсионеры/ Жиз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002"/>
        <w:gridCol w:w="2644"/>
        <w:gridCol w:w="1207"/>
        <w:gridCol w:w="1089"/>
        <w:gridCol w:w="1131"/>
        <w:gridCol w:w="991"/>
        <w:gridCol w:w="1389"/>
        <w:gridCol w:w="1268"/>
        <w:gridCol w:w="125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ркелов Сергей Пав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3.10. 19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Стройинвест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9.12.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2.01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ерезин Михаил Алекс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.1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Управление материально-технического снабжения  и комплектации филиал ООО «</w:t>
            </w:r>
            <w:r>
              <w:rPr>
                <w:sz w:val="22"/>
                <w:szCs w:val="22"/>
                <w:lang w:val="ru-RU"/>
              </w:rPr>
              <w:t>ГАЗПРОМТРАНСГАЗ ЕКАТЕРИНБУРГ</w:t>
            </w:r>
            <w:r>
              <w:rPr>
                <w:lang w:val="ru-RU"/>
              </w:rPr>
              <w:t>», инже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егтярев Сергей Пав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3.1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ГУ Екатеринбургский НИИ вирусных инфекций Роспотребнадзора, главный инже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алкина Людмила Вита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2.1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ЛИНТЕК 2000», руководитель департамента VIP клиен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2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119"/>
        <w:gridCol w:w="2794"/>
        <w:gridCol w:w="1207"/>
        <w:gridCol w:w="1024"/>
        <w:gridCol w:w="1131"/>
        <w:gridCol w:w="991"/>
        <w:gridCol w:w="1334"/>
        <w:gridCol w:w="1246"/>
        <w:gridCol w:w="125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укушкина Елена Михай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.07. 19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конодательное Собрание Свердловской области, помощник депут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6.01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пектор Яков Авд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06.</w:t>
              <w:br/>
              <w:t>19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Екатеринбургская городская Дума, заместитель председ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9.01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алейкин Сергей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.1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Промсервис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2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062"/>
        <w:gridCol w:w="2917"/>
        <w:gridCol w:w="1207"/>
        <w:gridCol w:w="1169"/>
        <w:gridCol w:w="1131"/>
        <w:gridCol w:w="991"/>
        <w:gridCol w:w="1351"/>
        <w:gridCol w:w="1245"/>
        <w:gridCol w:w="123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Юрчиков Александр Сергее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7. 19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ВД Орджоникидзевского района г.Екатеринбурга, старший оперуполномочен-ный уголовного розыс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12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устафин Равиль Назим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9. 19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АВС – сервис», директор</w:t>
            </w:r>
            <w:r>
              <w:rPr>
                <w:lang w:val="ru-RU"/>
              </w:rPr>
              <w:t xml:space="preserve">;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12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Найданов Александр Алекс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.09. 19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О «Орджоникидзевская  Управляющая жилищная компания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.12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lang w:val="ru-RU"/>
              </w:rPr>
            </w:pPr>
            <w:r>
              <w:rPr>
                <w:lang w:val="ru-RU"/>
              </w:rPr>
              <w:t xml:space="preserve">Гладышев Владимир </w:t>
            </w:r>
            <w:r>
              <w:rPr>
                <w:spacing w:val="-10"/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7.08. 19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Уралком-Н», инженер-техноло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6.01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8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не представле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нисс Анна Яковл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9.06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Филипп Морис Сэйлз энд Маркетинг», специалист по развитию торгов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 ПП </w:t>
            </w:r>
            <w:r>
              <w:rPr>
                <w:sz w:val="20"/>
                <w:szCs w:val="20"/>
                <w:lang w:val="ru-RU"/>
              </w:rPr>
              <w:t>ПАТРИОТЫ РОСС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ырянов Алексей  Леони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.03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Разгуляй-Кейтеринг», заместитель директора по техническим вопрос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Ша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97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не представле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апшин Александр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5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Лог Лаб», управление третьего складского комплекса, управляющ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730"/>
        <w:gridCol w:w="828"/>
        <w:gridCol w:w="1092"/>
        <w:gridCol w:w="2663"/>
        <w:gridCol w:w="1207"/>
        <w:gridCol w:w="1024"/>
        <w:gridCol w:w="1131"/>
        <w:gridCol w:w="991"/>
        <w:gridCol w:w="1325"/>
        <w:gridCol w:w="1269"/>
        <w:gridCol w:w="1211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едведев Алексей Петр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9.09. 19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ОО Компания «Авто-Вираж», заместитель  директор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Березо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9.12.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1.09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е кол-во достоверных подписей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омановский Эдуард Давыд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07. 19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ОО «Литек», коммерческий директор;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3.01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злов Михаил Виктор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.07.  19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Некоммерческое партнерство «Интеллект-Знание-Методология», консультант информационно-аналитического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6.01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3.0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ругов Владимир Александр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</w:t>
              <w:br/>
              <w:t>19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ранспортная компания ООО «Меридиан», менеджер по региональному развит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0.0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10"/>
        </w:rPr>
      </w:pPr>
      <w:r>
        <w:rPr>
          <w:b w:val="false"/>
          <w:sz w:val="28"/>
          <w:szCs w:val="10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2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072"/>
        <w:gridCol w:w="2853"/>
        <w:gridCol w:w="1207"/>
        <w:gridCol w:w="1024"/>
        <w:gridCol w:w="1131"/>
        <w:gridCol w:w="991"/>
        <w:gridCol w:w="1445"/>
        <w:gridCol w:w="1209"/>
        <w:gridCol w:w="129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ельник Максим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6.06.</w:t>
              <w:br/>
              <w:t>19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НПК Промальпреконструкция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Туринс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5.01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решкова Татьяна Викт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.04. 19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.01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асимов Евгений 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.04.</w:t>
              <w:br/>
              <w:t>19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ОО «Институт региональной политики и экономики», советник генерального директора;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8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8.01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ельтищева Галина Вячеслав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.06.</w:t>
              <w:br/>
              <w:t>19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ЦКОК «Свободный выбор», психолог,  организационный консульта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9.01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не представлен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анных Тарас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5.0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ременно не работающ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3.01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рюханов Сергей Анан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6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Стройсити», заместитель директора по коммерческим вопрос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Среднеуральс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ш-е порядка внесения избир.  залог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руглов Олег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.10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«Эльмашстройсервис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jc w:val="center"/>
              <w:rPr/>
            </w:pPr>
            <w:r>
              <w:rPr>
                <w:lang w:val="ru-RU"/>
              </w:rPr>
              <w:t>16.01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09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ш-е порядка внесения избир.  залога</w:t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2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43"/>
        <w:gridCol w:w="1050"/>
        <w:gridCol w:w="1062"/>
        <w:gridCol w:w="2807"/>
        <w:gridCol w:w="1207"/>
        <w:gridCol w:w="1024"/>
        <w:gridCol w:w="1131"/>
        <w:gridCol w:w="991"/>
        <w:gridCol w:w="1367"/>
        <w:gridCol w:w="1275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лодин Игорь 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12. 19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Агенство недвижимости «Ранчо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12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етлужских Андрей Леони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5.08. 19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РОО «Федерация профсоюзов Свердловской области», председатель федерации;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9.12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9.12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афиуллина Фавия Ахтям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4.05.</w:t>
              <w:br/>
              <w:t>19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конодательное Собрание Свердловской области, помощник депут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5.01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не пред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ыков Витали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8.03.</w:t>
              <w:br/>
              <w:t>19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ЕМУП «Трамвайно-троллейбусное управление», инспектор по секретной работе, учету военнообязанных и обучению кад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5.01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0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анилов  Олег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1.12. 1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ременно не работающ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Екатеринбург, с.Горный Щит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6.01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асянин Михаил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.11.</w:t>
              <w:br/>
              <w:t>19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обще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У СО «Специальная (коррекционная) общеобразовательная школа-интернат № 78», электр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9.01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ыженко Сергей Стани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.0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Урал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28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793"/>
        <w:gridCol w:w="1050"/>
        <w:gridCol w:w="1002"/>
        <w:gridCol w:w="2658"/>
        <w:gridCol w:w="1207"/>
        <w:gridCol w:w="1024"/>
        <w:gridCol w:w="1131"/>
        <w:gridCol w:w="991"/>
        <w:gridCol w:w="1367"/>
        <w:gridCol w:w="1243"/>
        <w:gridCol w:w="125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амиев  Нафик Ахнаф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3. 19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ТК «Вест», заместитель директора</w:t>
            </w:r>
            <w:r>
              <w:rPr>
                <w:lang w:val="ru-RU"/>
              </w:rPr>
              <w:t xml:space="preserve">;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12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12.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1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добейко Давид Семе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2.</w:t>
              <w:br/>
              <w:t>19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коммерческое объединение «Фонд поддержки президентских программ в Уральском регионе», заместитель дирек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0.01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лясов Владимир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10. 19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Екатеринбургская  городская Дума четвертого созыва, помощник депута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01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головцев Денис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.08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Екатеринбургская  городская Дума четвертого созыва, помощник депут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не представле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олынкин Александ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8.06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Энерготехмаш-ТМ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lang w:val="ru-RU"/>
              </w:rPr>
            </w:pPr>
            <w:r>
              <w:rPr>
                <w:color w:val="FF000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ешалкин Евгени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3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сновное обще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Стройкомплекс-2000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авельев Борис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онально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ОО «Инвестиционный стандарт», отдел инновационных проектов, руководитель проек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16"/>
        <w:gridCol w:w="1050"/>
        <w:gridCol w:w="1071"/>
        <w:gridCol w:w="2836"/>
        <w:gridCol w:w="1207"/>
        <w:gridCol w:w="1024"/>
        <w:gridCol w:w="1131"/>
        <w:gridCol w:w="991"/>
        <w:gridCol w:w="1334"/>
        <w:gridCol w:w="1254"/>
        <w:gridCol w:w="1211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рутин   Серг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7. 19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Имхатеп-строй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12.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Исаков   Сергей Анатолье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 19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Администрация Орджоникидзевского района г.Екатеринбурга, заместитель глав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12.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ш-е порядка внесения избир.  залог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Минин </w:t>
              <w:br/>
              <w:t>Юрий Григо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.01.</w:t>
              <w:br/>
              <w:t>19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ООО «Ю-Ви-Эй-транс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.12.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28.01.09</w:t>
            </w:r>
            <w:r>
              <w:rPr>
                <w:sz w:val="22"/>
                <w:szCs w:val="22"/>
                <w:lang w:val="ru-RU"/>
              </w:rPr>
              <w:t>недостаточное кол-во достоверных подписей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ельков Александр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.10. 19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РГ ВИК-Медиа», директор региона «Восток» общероссийской сети изданий «Есть работ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3.01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1.09</w:t>
            </w:r>
          </w:p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Антонов Николай Игор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.09. 19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УФСБ, начальник отдела службы экономической безопас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3.01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 xml:space="preserve">13.01.09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улатов Валерий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10. 19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6.01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е кол-во достоверных подписей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олков </w:t>
              <w:br/>
              <w:t>Иван Пав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7.</w:t>
              <w:br/>
              <w:t>19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ысше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ОО «ЮРЛИГА», директор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айфер Игорь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.05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АО «ЗИК», жестян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вражнов Александ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3.0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У ВПО РГППУ, Екатеринбургский электромеханический колледж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ш-е порядка внесения избир.  залог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лябьев Игорь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1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бластная Дума Законодательного Собрания Свердловской области, помощник депут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лен ПП ЛД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4.01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3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33"/>
        <w:gridCol w:w="1050"/>
        <w:gridCol w:w="1107"/>
        <w:gridCol w:w="2659"/>
        <w:gridCol w:w="1294"/>
        <w:gridCol w:w="1036"/>
        <w:gridCol w:w="1131"/>
        <w:gridCol w:w="991"/>
        <w:gridCol w:w="1339"/>
        <w:gridCol w:w="1228"/>
        <w:gridCol w:w="1278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йнутдинов Рифат Рав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.11. 19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чальное профессиональн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вердловская региональная организация Общероссийской благотворительной общественной организации инвалидов «Всероссийское общество гемофилии», президе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9.12.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доста-точное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дост-х подписей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>
                <w:lang w:val="ru-RU"/>
              </w:rPr>
            </w:pPr>
            <w:r>
              <w:rPr>
                <w:lang w:val="ru-RU"/>
              </w:rPr>
              <w:t>Ревенко   Серг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7. 1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Дозорец </w:t>
              <w:br/>
              <w:t>Юр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7.09. 19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Метрострой-подземные технологии», дир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6.01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борнов Андре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</w:t>
              <w:br/>
              <w:t>19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щероссийская сеть изданий «Есть работа!», генеральный дир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елов Владимир Адольф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6.1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ЕМУП «Тепловые сети», инженер по контролю за использованием тепловой энерг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лоярский район, д.Ялуни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Тюкин Игорь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.04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Управляющая компания «Чкаловская», дир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7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3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50"/>
        <w:gridCol w:w="1050"/>
        <w:gridCol w:w="1002"/>
        <w:gridCol w:w="2618"/>
        <w:gridCol w:w="1207"/>
        <w:gridCol w:w="1283"/>
        <w:gridCol w:w="1131"/>
        <w:gridCol w:w="991"/>
        <w:gridCol w:w="1342"/>
        <w:gridCol w:w="1276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емьянов Эдуард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.03. 19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АНО «ЕвроАзиатский третейский суд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14.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елошедов Вадим Ль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5. 19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ОО «ВИК-Медиа», сеть изданий «Есть работа!», директор региона «Центр»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8.01.09</w:t>
            </w:r>
            <w:r>
              <w:rPr>
                <w:sz w:val="22"/>
                <w:szCs w:val="22"/>
                <w:lang w:val="ru-RU"/>
              </w:rPr>
              <w:t>недостаточное кол-во достоверных подписей</w:t>
            </w:r>
            <w:r>
              <w:rPr>
                <w:szCs w:val="2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Харитонова Марина Пав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5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ГУЗ «Областная стоматологическая поликлиника», главный врач; депутат Екатеринбургской городской Ду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зина Ксения Яковл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9.06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Солвей фарма», медицинский представ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 ПП </w:t>
            </w:r>
            <w:r>
              <w:rPr>
                <w:sz w:val="20"/>
                <w:szCs w:val="20"/>
                <w:lang w:val="ru-RU"/>
              </w:rPr>
              <w:t>ПАТРИОТЫ РОСС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Тыщенко Илья Владимирович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.12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О «Техсоюз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.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Ачимов Юрий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3.10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ПРО Приход во имя преображения Господня г. Екатеринбурга, помощник председателя приходского совета по строительной и хозяйственной ча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napToGrid w:val="false"/>
              <w:ind w:right="3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елехин Валер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6.05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У ЦГКБ №24 г. Екатеринбург, врач травмотолог-ортопе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shd w:fill="FFFFFF" w:val="clear"/>
              <w:ind w:right="-17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3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720"/>
        <w:gridCol w:w="1050"/>
        <w:gridCol w:w="1062"/>
        <w:gridCol w:w="2738"/>
        <w:gridCol w:w="1207"/>
        <w:gridCol w:w="1024"/>
        <w:gridCol w:w="1113"/>
        <w:gridCol w:w="963"/>
        <w:gridCol w:w="1351"/>
        <w:gridCol w:w="1261"/>
        <w:gridCol w:w="1221"/>
        <w:gridCol w:w="1132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трахова Ирина Анатольев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2. 19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енсионерк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12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инегин  Олег Виталье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6. 19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П Кузнецов М.А., менедж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12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алинин Эмри Вяче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3.07.</w:t>
              <w:br/>
              <w:t>19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У «Ведомственная охрана Министерства финансов РФ», дежурный по охраняемому объект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4.01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орбунов Валерий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.04.</w:t>
              <w:br/>
              <w:t>19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Строительная компания «СтройЕвроГрад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РО ПП </w:t>
            </w:r>
            <w:r>
              <w:rPr>
                <w:lang w:val="ru-RU"/>
              </w:rPr>
              <w:t>ЛД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9.01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.01.09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отказ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ергин Дмитрий Риф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4.11. 19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О «Управляющая компания «Стандарт», директор по связям с общественность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01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Бондаренко Елена Вениами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8. 19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>СРО ВПП «ЕДИНАЯ РОССИЯ»,</w:t>
            </w:r>
            <w:r>
              <w:rPr>
                <w:lang w:val="ru-RU"/>
              </w:rPr>
              <w:t xml:space="preserve"> руководитель местного исполкома Чкаловского районного местного отделе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01.0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.01.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е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</w:t>
            </w:r>
          </w:p>
        </w:tc>
      </w:tr>
      <w:tr>
        <w:trPr>
          <w:trHeight w:val="13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Хабибуллин Олег Вахал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9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Агромир», директор;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депутат Екатеринбургской 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.01.09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Хабибуллин Азматулла Габдулл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9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"ПСП "ЭЛВЕН", электромонтаж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1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</w:t>
            </w:r>
          </w:p>
          <w:p>
            <w:pPr>
              <w:pStyle w:val="Normal"/>
              <w:shd w:fill="FFFFFF" w:val="clear"/>
              <w:ind w:left="-40" w:right="1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редставле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3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85"/>
        <w:gridCol w:w="1050"/>
        <w:gridCol w:w="1113"/>
        <w:gridCol w:w="2664"/>
        <w:gridCol w:w="1207"/>
        <w:gridCol w:w="1052"/>
        <w:gridCol w:w="1131"/>
        <w:gridCol w:w="991"/>
        <w:gridCol w:w="1338"/>
        <w:gridCol w:w="1231"/>
        <w:gridCol w:w="1104"/>
        <w:gridCol w:w="1126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 xml:space="preserve">Трушин </w:t>
              <w:br/>
              <w:t>Олег 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8. 19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  <w:lang w:val="ru-RU"/>
              </w:rPr>
            </w:pPr>
            <w:r>
              <w:rPr>
                <w:lang w:val="ru-RU"/>
              </w:rPr>
              <w:t>НО Экологический фонд "Сохранить природу", заместитель исполнительного дирек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Якуб Артур 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5.08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ТК Елисей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утупов Наиль Фид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8.08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Свердловский областной союз инвалидов локальных войн «Боевое братство», председ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 Ураль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РО ПП Справедливая Россия: Родина/ 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лаксин Игорь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.05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Некоммерческое партнерство «Уралэнерго-стройкомплекс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1" w:hanging="0"/>
              <w:rPr>
                <w:lang w:val="ru-RU"/>
              </w:rPr>
            </w:pPr>
            <w:r>
              <w:rPr>
                <w:lang w:val="ru-RU"/>
              </w:rPr>
              <w:t>Станкевич Андрей Стани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.0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АО «АВС-Групп», вице-президе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лаксин Сергей Демья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5.05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ое профессионально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Автотранспортное предприятие НТМК», вод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ижний Таги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доста-точно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дост-х подписей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сарев Александр Семе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8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УВД Верх-Исетского района г. Екатеринбурга, старший инсп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, с.Горный Щи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доста-точно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дост-х подписей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орогин Дмитр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"Предприятие Стройэнерго", заместитель директора по развит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РО ПП </w:t>
            </w:r>
            <w:r>
              <w:rPr>
                <w:lang w:val="ru-RU"/>
              </w:rPr>
              <w:t>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Хабибуллин Вахали Назиф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3.05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3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135"/>
        <w:gridCol w:w="2741"/>
        <w:gridCol w:w="1207"/>
        <w:gridCol w:w="1024"/>
        <w:gridCol w:w="1095"/>
        <w:gridCol w:w="991"/>
        <w:gridCol w:w="1323"/>
        <w:gridCol w:w="1249"/>
        <w:gridCol w:w="1240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алитов Альберт Ринат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3. 19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ЛИА», директор по экономике и финанс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12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Шихов Рафаэль Шафак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.12. 1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ОО ПКФ «Аэлита-93», директор;  депутат Екатеринбургской городской Дум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.12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Ивачев Александр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.10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"М-видео-менеджмент", продаве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ебединцев Иван Андр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.07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ИП Саровцев Н.М., менеджер коммерческого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оробьев Евгений Фед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.06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бластная Дума Законодательное Собрание Свердловской области, помощник депут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3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80"/>
        <w:gridCol w:w="1050"/>
        <w:gridCol w:w="1098"/>
        <w:gridCol w:w="2635"/>
        <w:gridCol w:w="1181"/>
        <w:gridCol w:w="1024"/>
        <w:gridCol w:w="1086"/>
        <w:gridCol w:w="991"/>
        <w:gridCol w:w="1329"/>
        <w:gridCol w:w="1255"/>
        <w:gridCol w:w="123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Дубчак Николай Владимир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5. 19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ОО Компания «Авто-вираж», исполнительный директор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доста-точное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дост-х подписей</w:t>
            </w:r>
            <w:r>
              <w:rPr>
                <w:b/>
                <w:szCs w:val="2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енисов Валерий 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3.05. 19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бластная Дума Законодательного Собрания Свердловской области, помощник депутат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ПП КПР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3.01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01.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арапов Анатоли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12.</w:t>
              <w:br/>
              <w:t>19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Свердловская дисконтная система», директор</w:t>
            </w:r>
            <w:r>
              <w:rPr>
                <w:lang w:val="ru-RU"/>
              </w:rPr>
              <w:t>; депутат Екатеринбургской городской Дум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огданов Валерий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.11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«Частное охранное предприятие «Гард-Сервис», заместитель директ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гуменнова Татьяна Анато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.10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РО ВПП «ЕДИНАЯ РОССИЯ», главный специали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9" w:leader="none"/>
                <w:tab w:val="left" w:pos="9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trHeight w:val="29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асков Игорь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4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ОО "Уралрегионторг", генеральный директ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9" w:leader="none"/>
                <w:tab w:val="left" w:pos="9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ind w:left="357" w:hanging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  <w:r>
        <w:br w:type="page"/>
      </w:r>
    </w:p>
    <w:p>
      <w:pPr>
        <w:pStyle w:val="Normal"/>
        <w:numPr>
          <w:ilvl w:val="0"/>
          <w:numId w:val="9"/>
        </w:numPr>
        <w:ind w:left="714" w:hanging="35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ы депутатов Думы Качканарского городского округа  </w:t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32"/>
        <w:gridCol w:w="990"/>
        <w:gridCol w:w="1047"/>
        <w:gridCol w:w="2853"/>
        <w:gridCol w:w="1207"/>
        <w:gridCol w:w="1024"/>
        <w:gridCol w:w="1131"/>
        <w:gridCol w:w="991"/>
        <w:gridCol w:w="1344"/>
        <w:gridCol w:w="1206"/>
        <w:gridCol w:w="1241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бан Вера Вита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3.</w:t>
              <w:br/>
              <w:t>19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электрослесарь цеха КИПи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  <w:br/>
              <w:t>п.Валериановс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12.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18.01.09 </w:t>
            </w: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обедов Юрий Викто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7.</w:t>
              <w:br/>
              <w:t>19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Госстрах-Урал», агентство г.Качканар, руководитель агент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  <w:br/>
              <w:t>п.Валериановс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1.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зленко Иван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3.</w:t>
              <w:br/>
              <w:t>19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маст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  <w:br/>
              <w:t>п.Валериановс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  <w:br/>
            </w: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бецких Валери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10.</w:t>
              <w:br/>
              <w:t>19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«Качканар-авто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  <w:br/>
              <w:t>п.Валериановс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1.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20"/>
        <w:gridCol w:w="1050"/>
        <w:gridCol w:w="1132"/>
        <w:gridCol w:w="2696"/>
        <w:gridCol w:w="1207"/>
        <w:gridCol w:w="1062"/>
        <w:gridCol w:w="1131"/>
        <w:gridCol w:w="971"/>
        <w:gridCol w:w="1315"/>
        <w:gridCol w:w="1263"/>
        <w:gridCol w:w="1234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Цыганов Дмитри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9.</w:t>
              <w:br/>
              <w:t>19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чальное профессиональн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машинист буровой установ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  <w:r>
              <w:rPr>
                <w:sz w:val="22"/>
                <w:szCs w:val="22"/>
                <w:lang w:val="ru-RU"/>
              </w:rPr>
              <w:t xml:space="preserve"> 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лчанов Степан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06.</w:t>
              <w:br/>
              <w:t>19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электросвар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  <w:r>
              <w:rPr>
                <w:sz w:val="22"/>
                <w:szCs w:val="22"/>
                <w:lang w:val="ru-RU"/>
              </w:rPr>
              <w:t xml:space="preserve"> 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лчанов Валерий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2.</w:t>
              <w:br/>
              <w:t>19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редставительство Уральской торгово-промышленной палаты, директор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боких Сергей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12.</w:t>
              <w:br/>
              <w:t>19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ОУ СДЮСШОР «РОУКС», директор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ПП </w:t>
            </w:r>
            <w:r>
              <w:rPr>
                <w:sz w:val="22"/>
                <w:szCs w:val="22"/>
                <w:lang w:val="ru-RU"/>
              </w:rPr>
              <w:t>СПРАВЕДЛИВАЯ РОССИЯ: РОДИНА/ПЕНСИОНЕРЫ/ ЖИЗ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пов Анатолий Алекс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2.</w:t>
              <w:br/>
              <w:t>19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Урал-камень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  <w:r>
              <w:rPr>
                <w:sz w:val="22"/>
                <w:szCs w:val="22"/>
                <w:lang w:val="ru-RU"/>
              </w:rPr>
              <w:t xml:space="preserve"> 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40"/>
        <w:gridCol w:w="1050"/>
        <w:gridCol w:w="1056"/>
        <w:gridCol w:w="2627"/>
        <w:gridCol w:w="1207"/>
        <w:gridCol w:w="1024"/>
        <w:gridCol w:w="1131"/>
        <w:gridCol w:w="991"/>
        <w:gridCol w:w="1320"/>
        <w:gridCol w:w="1227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сских  Геннади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12.</w:t>
              <w:br/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Дума Качканарского городского округа, председате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бин Алекс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07.</w:t>
              <w:br/>
              <w:t>19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слесарь по ремонт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совских Александ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12</w:t>
              <w:br/>
              <w:t>1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Магнит» «Мастер-FM», главный редактор ради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атауров Александр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</w:t>
              <w:br/>
              <w:t>1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Качканарский завод ЖБИ «Запсибнефтестрой», главный инже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ind w:left="357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57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57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57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57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57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ind w:left="714" w:hanging="35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706"/>
        <w:gridCol w:w="1050"/>
        <w:gridCol w:w="1083"/>
        <w:gridCol w:w="2633"/>
        <w:gridCol w:w="1207"/>
        <w:gridCol w:w="1024"/>
        <w:gridCol w:w="1101"/>
        <w:gridCol w:w="991"/>
        <w:gridCol w:w="1338"/>
        <w:gridCol w:w="1214"/>
        <w:gridCol w:w="1282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ождественская Татьяна Андр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</w:t>
              <w:br/>
              <w:t>19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Западный карьер, горный диспетч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шев Сергей 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11.</w:t>
              <w:br/>
              <w:t>19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чальное профессионально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слеса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нисев Иван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8.</w:t>
              <w:br/>
              <w:t>19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шин Игорь Леони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8.</w:t>
              <w:br/>
              <w:t>19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ДОД ДЮСШ «Самбо и дзюдо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Желонкин Николай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3.</w:t>
              <w:br/>
              <w:t>19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машинист насосной установ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леев Эльдар Махмут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2.</w:t>
              <w:br/>
              <w:t>19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УК «ЖКХ», начальник аварийной служб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  <w:br/>
            </w: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40"/>
        <w:gridCol w:w="1050"/>
        <w:gridCol w:w="1113"/>
        <w:gridCol w:w="2600"/>
        <w:gridCol w:w="1207"/>
        <w:gridCol w:w="1024"/>
        <w:gridCol w:w="1131"/>
        <w:gridCol w:w="991"/>
        <w:gridCol w:w="1373"/>
        <w:gridCol w:w="1264"/>
        <w:gridCol w:w="1247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сновских Татьяна Васи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2.</w:t>
              <w:br/>
              <w:t>19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птека № 423 «Здоровейка», провиз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ифоров Владислав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5.</w:t>
              <w:br/>
              <w:t>19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БУ «Управление городским хозяйством», началь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Качканар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ифоров Евгений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3.</w:t>
              <w:br/>
              <w:t>19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электросвар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</w:t>
              <w:br/>
              <w:t>не представле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рубин  Сергей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6.</w:t>
              <w:br/>
              <w:t>19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Урал», инженер охранно-пожарной сигнализ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сновская Галина 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11.</w:t>
              <w:br/>
              <w:t>19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чальное профессиональн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ременно не работающ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ядеин Дмитрий Леони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3.</w:t>
              <w:br/>
              <w:t>19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чальное профессиональн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электрогазосвар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</w:t>
              <w:br/>
              <w:t>не представле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ужный Олег Вита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6.</w:t>
              <w:br/>
              <w:t>19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токарь, расточ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</w:t>
              <w:br/>
              <w:t>не представле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092"/>
        <w:gridCol w:w="2639"/>
        <w:gridCol w:w="1207"/>
        <w:gridCol w:w="1024"/>
        <w:gridCol w:w="1131"/>
        <w:gridCol w:w="991"/>
        <w:gridCol w:w="1315"/>
        <w:gridCol w:w="1236"/>
        <w:gridCol w:w="1241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ироких Никола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11. 19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СКС», электрогазосвар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12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лесов Андре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10.</w:t>
              <w:br/>
              <w:t>19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заместитель начальника цеха  управления горным железнодорожным транспорт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спопова Оксана Алекс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8.</w:t>
              <w:br/>
              <w:t>19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ОО «Ванадий-ремонт», уборщиц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блева Алена Михай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</w:t>
              <w:br/>
              <w:t>19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СОШ № 2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говицын Витал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7.</w:t>
              <w:br/>
              <w:t>19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 «Физическая культура и спорт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туев Александр Арк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11.</w:t>
              <w:br/>
              <w:t>19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972"/>
        <w:gridCol w:w="1080"/>
        <w:gridCol w:w="2737"/>
        <w:gridCol w:w="1207"/>
        <w:gridCol w:w="1024"/>
        <w:gridCol w:w="1131"/>
        <w:gridCol w:w="991"/>
        <w:gridCol w:w="1338"/>
        <w:gridCol w:w="1242"/>
        <w:gridCol w:w="123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Хватов Владимир Николаеви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11.</w:t>
              <w:br/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Уралсвязьинформ», начальник Качканарского цеха электросвяз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12.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Масти  Элина Викторов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5.</w:t>
              <w:br/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КСК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еляева Татьяна Викторов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3.</w:t>
              <w:br/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мастер строительных и монтажных рабо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еляева Елена Викторов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9.</w:t>
              <w:br/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ЖКХ», заместитель директора по  производств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8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38"/>
        <w:gridCol w:w="960"/>
        <w:gridCol w:w="1075"/>
        <w:gridCol w:w="2648"/>
        <w:gridCol w:w="1207"/>
        <w:gridCol w:w="1024"/>
        <w:gridCol w:w="1131"/>
        <w:gridCol w:w="994"/>
        <w:gridCol w:w="1351"/>
        <w:gridCol w:w="1310"/>
        <w:gridCol w:w="1235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  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рязгин Иван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ван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9. 19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12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неванов Александр Игор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7. 19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Холдинговая компания «Ремэлектро», главный энергет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12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шелева Светлана Геннад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5.</w:t>
              <w:br/>
              <w:t>19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ОУ «Валериановская СОШ»,  заместитель  директор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урильченко Сергей </w:t>
            </w:r>
            <w:r>
              <w:rPr>
                <w:spacing w:val="-10"/>
                <w:lang w:val="ru-RU"/>
              </w:rPr>
              <w:t>Владими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9</w:t>
              <w:br/>
              <w:t>19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П «Комбинат бытового обслуживания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1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урилова Дарья 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10.</w:t>
              <w:br/>
              <w:t>19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производственный отдел, распределитель рабо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ндратенко Виктор Серге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12.</w:t>
              <w:br/>
              <w:t>19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машинист электровоз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9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034"/>
        <w:gridCol w:w="2614"/>
        <w:gridCol w:w="1207"/>
        <w:gridCol w:w="1024"/>
        <w:gridCol w:w="1131"/>
        <w:gridCol w:w="991"/>
        <w:gridCol w:w="1380"/>
        <w:gridCol w:w="1270"/>
        <w:gridCol w:w="1270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юзь Владимир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6.</w:t>
              <w:br/>
              <w:t>19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СКС», заместитель начальника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12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1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9.01.09 </w:t>
            </w: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симов Наил Шам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5.</w:t>
              <w:br/>
              <w:t>1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1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ru-RU"/>
              </w:rPr>
              <w:t>3.01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емцов Владимир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11.</w:t>
              <w:br/>
              <w:t>19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начальник цех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</w:t>
              <w:br/>
              <w:t xml:space="preserve">не представлен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7"/>
        </w:numPr>
        <w:ind w:left="714" w:hanging="35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0</w:t>
      </w:r>
    </w:p>
    <w:p>
      <w:pPr>
        <w:pStyle w:val="Normal"/>
        <w:rPr/>
      </w:pPr>
      <w:r>
        <w:rPr/>
        <w:tab/>
        <w:tab/>
        <w:tab/>
      </w:r>
    </w:p>
    <w:tbl>
      <w:tblPr>
        <w:tblW w:w="16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3"/>
        <w:gridCol w:w="1008"/>
        <w:gridCol w:w="1040"/>
        <w:gridCol w:w="2627"/>
        <w:gridCol w:w="1207"/>
        <w:gridCol w:w="1024"/>
        <w:gridCol w:w="1131"/>
        <w:gridCol w:w="1037"/>
        <w:gridCol w:w="1399"/>
        <w:gridCol w:w="1273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вал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ячесла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лер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9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Поток», инспектор по охране рыбных зап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12.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ронцов Степан Федо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7.</w:t>
              <w:br/>
              <w:t>19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Строительная компания «Качканарград», исполните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ронцова Нина Александ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12.</w:t>
              <w:br/>
              <w:t>19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камен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польских Андрей Викто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11.</w:t>
              <w:br/>
              <w:t>19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начальник технологического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9"/>
        <w:gridCol w:w="1050"/>
        <w:gridCol w:w="1092"/>
        <w:gridCol w:w="2612"/>
        <w:gridCol w:w="1207"/>
        <w:gridCol w:w="1024"/>
        <w:gridCol w:w="1131"/>
        <w:gridCol w:w="1116"/>
        <w:gridCol w:w="1339"/>
        <w:gridCol w:w="1221"/>
        <w:gridCol w:w="1250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блоков Владимир Григо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</w:t>
              <w:br/>
              <w:t>19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szCs w:val="20"/>
                <w:lang w:val="ru-RU"/>
              </w:rPr>
              <w:t>начальное профессионально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У СПО «Качканарский горно-промышленный колледж», преподаватель, организатор ОБ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12.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1.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5.01.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Хабибуллина Ирина Вале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5. 19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ОУ «Дом детского творчества», заместитель директора, депутат Думы городского округа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12.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патенко Александр 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4.</w:t>
              <w:br/>
              <w:t>19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ОАО «Ванадий», заместитель начальника автотранспортного цеха по кадр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кимова Светлана Демья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2.</w:t>
              <w:br/>
              <w:t>19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ое обще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начальник отдела кад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апошников Юр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3.</w:t>
              <w:br/>
              <w:t>19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РемСтрой Автосервис», заместитель директора по строительств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авлов Олег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6.</w:t>
              <w:br/>
              <w:t>19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Обком профсоюза работников образования и науки Свердловской области, правовой инспектор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472"/>
        <w:gridCol w:w="1050"/>
        <w:gridCol w:w="1031"/>
        <w:gridCol w:w="2573"/>
        <w:gridCol w:w="1207"/>
        <w:gridCol w:w="1024"/>
        <w:gridCol w:w="1131"/>
        <w:gridCol w:w="1116"/>
        <w:gridCol w:w="1358"/>
        <w:gridCol w:w="1244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рабаров Алексей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02.</w:t>
              <w:br/>
              <w:t>19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У СПО «Качканарский горно-промышленный колледж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ветляков Вячеслав </w:t>
            </w:r>
            <w:r>
              <w:rPr>
                <w:spacing w:val="-10"/>
                <w:szCs w:val="20"/>
                <w:lang w:val="ru-RU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5.</w:t>
              <w:br/>
              <w:t>19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АО «Ванадий»,  ОМС карьеров рудоуправления, электромеханик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метанин Олег 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10.</w:t>
              <w:br/>
              <w:t>19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ООО «Ванадий-ремонт», заместитель начальника технического отдела по капитальному строительств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ородин Владислав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1.</w:t>
              <w:br/>
              <w:t>19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40"/>
        <w:gridCol w:w="1050"/>
        <w:gridCol w:w="943"/>
        <w:gridCol w:w="2667"/>
        <w:gridCol w:w="1207"/>
        <w:gridCol w:w="1024"/>
        <w:gridCol w:w="1131"/>
        <w:gridCol w:w="991"/>
        <w:gridCol w:w="1381"/>
        <w:gridCol w:w="1266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ражников Владимир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2.</w:t>
              <w:br/>
              <w:t>19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ерняев Андрей Иль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3.</w:t>
              <w:br/>
              <w:t>19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главный меха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ьяченко Олег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9.</w:t>
              <w:br/>
              <w:t>19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мастер по ремонту оборуд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1.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ашмурин Олег Леони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5.</w:t>
              <w:br/>
              <w:t>19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П «ЖКХ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узнецов Александр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</w:t>
              <w:br/>
              <w:t>19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ПКФ «Уралэлектромонтаж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40"/>
        <w:gridCol w:w="1019"/>
        <w:gridCol w:w="1057"/>
        <w:gridCol w:w="2688"/>
        <w:gridCol w:w="1207"/>
        <w:gridCol w:w="1024"/>
        <w:gridCol w:w="1131"/>
        <w:gridCol w:w="991"/>
        <w:gridCol w:w="1376"/>
        <w:gridCol w:w="1213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мазкин Владимир Михайло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3</w:t>
              <w:br/>
              <w:t>19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чканарская первичная профсоюзная организация ОАО «Ванадий», заместитель председ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1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ирилюк Сергей Владимиро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7.</w:t>
              <w:br/>
              <w:t>19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Потенциал», начальник электротехническ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Жуковец  Дмитрий Олего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4.</w:t>
              <w:br/>
              <w:t>19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электросвар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1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харова Галина Александр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04.</w:t>
              <w:br/>
              <w:t>19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Ремэлектро», охран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084"/>
        <w:gridCol w:w="2797"/>
        <w:gridCol w:w="1207"/>
        <w:gridCol w:w="1024"/>
        <w:gridCol w:w="1131"/>
        <w:gridCol w:w="991"/>
        <w:gridCol w:w="1357"/>
        <w:gridCol w:w="1277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рончихина Лилия Ю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5.</w:t>
              <w:br/>
              <w:t>19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БУЗ «Качканарская ЦГБ», главный врач, депутат Думы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1.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вченко Васили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5.</w:t>
              <w:br/>
              <w:t>19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мастер по ремонту горного оборуд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79"/>
        <w:gridCol w:w="943"/>
        <w:gridCol w:w="1108"/>
        <w:gridCol w:w="2713"/>
        <w:gridCol w:w="1207"/>
        <w:gridCol w:w="1024"/>
        <w:gridCol w:w="1098"/>
        <w:gridCol w:w="1116"/>
        <w:gridCol w:w="1328"/>
        <w:gridCol w:w="1239"/>
        <w:gridCol w:w="1284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отин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дуард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е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11.</w:t>
              <w:br/>
              <w:t>19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Магистраль», ведущий инженер по безопасности дорожного дви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12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12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6.01.09 </w:t>
            </w: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Бызов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горь Геннадье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4.</w:t>
              <w:br/>
              <w:t>19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тлужских Сергей Алексее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3.</w:t>
              <w:br/>
              <w:t>19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чальное профессионально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 «Ванадий-ремонт», электрогазосвар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</w:t>
            </w:r>
          </w:p>
          <w:p>
            <w:pPr>
              <w:pStyle w:val="Normal"/>
              <w:ind w:left="-50" w:right="-118" w:hanging="0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редставлен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ксимов Александр Юрье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6.</w:t>
              <w:br/>
              <w:t>19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Технико-металл-комплект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1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рхоланцева Ирина Василье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1.</w:t>
              <w:br/>
              <w:t>19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У СО «Центр социальной помощи семье и детям г.Качканар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селова Ольга Леонидов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8</w:t>
              <w:br/>
              <w:t>19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инженер по организации и нормированию тру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79"/>
        <w:gridCol w:w="957"/>
        <w:gridCol w:w="1083"/>
        <w:gridCol w:w="2726"/>
        <w:gridCol w:w="1207"/>
        <w:gridCol w:w="1024"/>
        <w:gridCol w:w="1131"/>
        <w:gridCol w:w="991"/>
        <w:gridCol w:w="1329"/>
        <w:gridCol w:w="1240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аптев  Юрий Владимиро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7.</w:t>
              <w:br/>
              <w:t>19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12.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вватеев Дмитрий Сергее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10.</w:t>
              <w:br/>
              <w:t>19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ФОК, машинист окомков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1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анилова Екатерина Александр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8.</w:t>
              <w:br/>
              <w:t>19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распределитель рабо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маев Анатолий Аркадье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1.</w:t>
              <w:br/>
              <w:t>19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БУ «Управление городским хозяйством», заместитель начальника - главный инже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1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аутов Борис Фанзавие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10.</w:t>
              <w:br/>
              <w:t>19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электрогазосвар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ерных Александр Геннадье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</w:t>
              <w:br/>
              <w:t>19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 «Физическая культура и спорт», Спортзал «Спутник», заведующ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08"/>
        <w:gridCol w:w="1050"/>
        <w:gridCol w:w="1032"/>
        <w:gridCol w:w="2663"/>
        <w:gridCol w:w="1207"/>
        <w:gridCol w:w="1024"/>
        <w:gridCol w:w="1131"/>
        <w:gridCol w:w="991"/>
        <w:gridCol w:w="1333"/>
        <w:gridCol w:w="1222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икунов Вадим Евген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12.</w:t>
              <w:br/>
              <w:t>19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ДОД ЦДТТ «Альтернатива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1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рилов Денис Вяче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10.</w:t>
              <w:br/>
              <w:t>19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слесарь по ремонт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раван Евген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7.</w:t>
              <w:br/>
              <w:t>19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П Козеродов, менедж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1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менова Лидия Ив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</w:t>
              <w:br/>
              <w:t>19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БУЗ «КЦГБ», врач-терапевт, депутат Думы КГО 4-го созы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умкова Вера Леонид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3.</w:t>
              <w:br/>
              <w:t>19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СОШ им. К.Н. Новикова, уч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31"/>
        <w:gridCol w:w="1050"/>
        <w:gridCol w:w="1073"/>
        <w:gridCol w:w="2456"/>
        <w:gridCol w:w="1207"/>
        <w:gridCol w:w="1024"/>
        <w:gridCol w:w="1131"/>
        <w:gridCol w:w="1116"/>
        <w:gridCol w:w="1360"/>
        <w:gridCol w:w="1276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кер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кто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1.</w:t>
              <w:br/>
              <w:t>19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ЖК «Наш дом»,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12.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двед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хаил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1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здательский дом «Икар», журналист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12.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езруков Валерий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10.</w:t>
              <w:br/>
              <w:t>19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директор по общим вопрос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1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анченко Андр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</w:t>
              <w:br/>
              <w:t>19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электросвар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  <w:br/>
            </w: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антелеев Анатолий Леони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3.</w:t>
              <w:br/>
              <w:t>19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1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7"/>
        <w:gridCol w:w="1008"/>
        <w:gridCol w:w="1076"/>
        <w:gridCol w:w="2621"/>
        <w:gridCol w:w="1207"/>
        <w:gridCol w:w="1024"/>
        <w:gridCol w:w="1131"/>
        <w:gridCol w:w="1116"/>
        <w:gridCol w:w="1352"/>
        <w:gridCol w:w="1242"/>
        <w:gridCol w:w="1386"/>
        <w:gridCol w:w="1005"/>
      </w:tblGrid>
      <w:tr>
        <w:trPr>
          <w:tblHeader w:val="true"/>
          <w:trHeight w:val="6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ирдяшкин Олег Ива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5.</w:t>
              <w:br/>
              <w:t>19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12.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14.01.09 </w:t>
            </w: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бедев Анатолий  Ардальем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5.</w:t>
              <w:br/>
              <w:t>19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начальник автотранспортного цех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14.01.0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отов Андрей Владими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11.</w:t>
              <w:br/>
              <w:t>19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анадий-ремонт», электросварщ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  <w:br/>
            </w: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ванов Андрей Алекс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4.</w:t>
              <w:br/>
              <w:t>1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Мега», заместитель начальника электро-технической лаборатор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аутов Габбас Фанзови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5.</w:t>
              <w:br/>
              <w:t>19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анадий», машинист экскаватора, депутат Думы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чка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ые выборы депутата Думы Кушвинского городского округа </w:t>
      </w:r>
    </w:p>
    <w:p>
      <w:pPr>
        <w:pStyle w:val="Heading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дномандатный избирательный округ №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0"/>
        <w:gridCol w:w="1050"/>
        <w:gridCol w:w="1014"/>
        <w:gridCol w:w="2659"/>
        <w:gridCol w:w="1207"/>
        <w:gridCol w:w="1049"/>
        <w:gridCol w:w="1131"/>
        <w:gridCol w:w="1116"/>
        <w:gridCol w:w="1347"/>
        <w:gridCol w:w="1267"/>
        <w:gridCol w:w="125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ценко Андрей Валерьевич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1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Кушвинский лесокомбинат», первый заместитель исполнительного дирек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уш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льников Алекс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9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У ВПО «УГТУ-УПИ Б.Н.Ельцина» директор представ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уш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регубов Геннади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3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уш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16.01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добейко Давид Семе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О «Фонд поддержки президентских программ в Уральском регионе», заместитель дирек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13.01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Жевлаков Борис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4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РЕМ-СТРОЙ», исполните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уш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выборы депутатов Нижнетагильской городской Думы</w:t>
      </w:r>
    </w:p>
    <w:p>
      <w:pPr>
        <w:pStyle w:val="Heading"/>
        <w:jc w:val="left"/>
        <w:rPr>
          <w:b w:val="false"/>
          <w:b w:val="false"/>
          <w:sz w:val="8"/>
          <w:szCs w:val="8"/>
          <w:lang w:val="ru-RU"/>
        </w:rPr>
      </w:pPr>
      <w:r>
        <w:rPr>
          <w:b w:val="false"/>
          <w:sz w:val="8"/>
          <w:szCs w:val="8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2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0"/>
        <w:gridCol w:w="1050"/>
        <w:gridCol w:w="1143"/>
        <w:gridCol w:w="2596"/>
        <w:gridCol w:w="1207"/>
        <w:gridCol w:w="1049"/>
        <w:gridCol w:w="1131"/>
        <w:gridCol w:w="1116"/>
        <w:gridCol w:w="1333"/>
        <w:gridCol w:w="1234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ИКМ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довкин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ергей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гор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9. 19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Ц «Мир», педагог дополнительного образова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 Нижний Таг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.01.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мельян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лен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ихай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У УПФ РФ в г.Н.Тагиле и Пригородном районе Свердловской области, начальник Упра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 Нижний Таг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01.0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абельников Владими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У НПО Нижнетагильский профессиональный лицей "Металлург", сторо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 Нижний Таг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.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ляница Сергей Алекс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6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ОО "Инвестгрупп"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ПП СПРАВЕДЛИВАЯ РОССИЯ: РОДИНА/ПЕНСИОНЕРЫ/ ЖИЗН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ru-RU"/>
              </w:rPr>
            </w:pPr>
            <w:r>
              <w:rPr>
                <w:b/>
                <w:sz w:val="18"/>
                <w:szCs w:val="22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27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0"/>
        <w:gridCol w:w="1050"/>
        <w:gridCol w:w="1014"/>
        <w:gridCol w:w="2632"/>
        <w:gridCol w:w="1207"/>
        <w:gridCol w:w="1049"/>
        <w:gridCol w:w="1131"/>
        <w:gridCol w:w="1116"/>
        <w:gridCol w:w="1343"/>
        <w:gridCol w:w="1243"/>
        <w:gridCol w:w="1386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ИКМ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ти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фи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йнул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 19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ременно не работающа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 Нижний Таг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2.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2.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к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 19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О «Кушвинский керамзитовый завод», зам. дирек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 Нижний Таг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1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1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р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0. 19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ОО «ЕвразХолдинг», директор НТМК по персонал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 Нижний Таг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1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.01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01.0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л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обще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федеральной службы судебных приставов по Свердловской области, Дзержинский районный отдел судебных приставов г. Н.Тагила, судебный прист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зл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натол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"Мир вкуса"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бирательный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лободская Мария Евген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.05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авительство Свердловской области, помощник депут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Государственной Думы ФС Р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ые выборы депутатов Думы Новоуральского городского округа  </w:t>
      </w:r>
    </w:p>
    <w:p>
      <w:pPr>
        <w:pStyle w:val="Heading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5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0"/>
        <w:gridCol w:w="1050"/>
        <w:gridCol w:w="1077"/>
        <w:gridCol w:w="2716"/>
        <w:gridCol w:w="1207"/>
        <w:gridCol w:w="1049"/>
        <w:gridCol w:w="1131"/>
        <w:gridCol w:w="1116"/>
        <w:gridCol w:w="1359"/>
        <w:gridCol w:w="1269"/>
        <w:gridCol w:w="125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рхатов Тимофей Вале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3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«Автомобили и моторы Урала», замести-тель начальника цех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12.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сов Александ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09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 Бусинесс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12.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жнин Алексей 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П «Электросвязь», редактор Т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12.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ерстков Серг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9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УЭХК», юридический отдел, ведущий юрисконсуль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 Ново-уральс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.01.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изов Денис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7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ОО «Эксперт-Оценка», оценщик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 Ново-уральс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еховцов Алексей Вале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3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УралАвтоТрейд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 Ново-уральс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ЕДЛИВАЯ РОССИЯ: РОДИНА/ ПЕНСИОНЕРЫ/ ЖИЗН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лин Алексей Олег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1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г. Ново-уральс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саев Евгений Вале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9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ОУ «Автошкола «Грин-плюс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г. Ново-уральс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1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95"/>
        <w:gridCol w:w="990"/>
        <w:gridCol w:w="1062"/>
        <w:gridCol w:w="2609"/>
        <w:gridCol w:w="1219"/>
        <w:gridCol w:w="1130"/>
        <w:gridCol w:w="1138"/>
        <w:gridCol w:w="1116"/>
        <w:gridCol w:w="1360"/>
        <w:gridCol w:w="1257"/>
        <w:gridCol w:w="1260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овиков Андрей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4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Твердосплавная продукция», директ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12.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ильмияров Маннур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Хасния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5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ГМХ», директ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Д «Наш Ново-уральс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12.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12.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9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аноров Дмитрий Льв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7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Наша городская газета», корреспонд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12.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рмакова Ольга Игор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Февраль», директ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Ново-уральс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макова Наталья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11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УЭХК», экономист по сбыту 1 катего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 Ново-уральс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ибирев Андрей Анатол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5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 Ново-уральс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ПЕНСИОНЕРЫ/ ЖИЗ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1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1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онов Евгений Михай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8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Уральский завод газовых центрифуг», транспортировщ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 Ново-уральс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1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люхов Олег Анатол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2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Энергосервис», директ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г. Ново-уральс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и избира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адрин Дмитрий Игор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5.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вокатский кабинет адвоката Шадрина Д.И., адвок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г. Ново-уральс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ПП 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1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1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ы депутатов Думы Пышминского городского округа  </w:t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ятимандатный избирательный округ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38"/>
        <w:gridCol w:w="1008"/>
        <w:gridCol w:w="1135"/>
        <w:gridCol w:w="2640"/>
        <w:gridCol w:w="1207"/>
        <w:gridCol w:w="1024"/>
        <w:gridCol w:w="1131"/>
        <w:gridCol w:w="1116"/>
        <w:gridCol w:w="1340"/>
        <w:gridCol w:w="1241"/>
        <w:gridCol w:w="1242"/>
        <w:gridCol w:w="1005"/>
      </w:tblGrid>
      <w:tr>
        <w:trPr>
          <w:tblHeader w:val="true"/>
          <w:trHeight w:val="6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гапольцева Надежда Алексе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4. 19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хоз имени Калинина, председатель, депутат Думы Пышминского городского округ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ышминский район, д.Холкин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.01.09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ьянов Евгений Алексаед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9. 1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 «Редакция газеты «Пышминские вести»,  редактор;  депутат Думы Пышминского городского округ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.п.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.01.09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езкин Александр Алекс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д.Устья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.01.09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шнин Александр Владими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ое пожарно-техническое учреждение Свердловской области «Отряд противопожарной службы Свердловской области № 12», вод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ова Ольга Васил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культуры Пышминского городского округа Пульниковский ДК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с.Пульнико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елева Лариса Анатол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2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У «Пышминский Центр Занятости», заместитель директора по активной политике, депутат Думы Пышминского городского округ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угин Алексей Ива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«Трифоновская СОШ», учитель математ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омарёв Василий Михайл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О ОПХ «Трифоновское» ГУ УралНИИСХоз Россельхозакадемии, технический директор хозяйства; депутат Думы Пышмин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с.Трифо-но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черкина Ирина Владими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«Печеркинская средняя общеобразовательная школа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с. Печерки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член</w:t>
            </w:r>
            <w:r>
              <w:rPr>
                <w:sz w:val="22"/>
                <w:szCs w:val="22"/>
                <w:lang w:val="ru-RU"/>
              </w:rPr>
              <w:t xml:space="preserve"> 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ев Сараби Хусей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общ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О ОПХ «Трифоновское» ГУ УралНИИСХоз Россельхозакадемии, директор по социальным вопрос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д. Катар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омарев Сергей Васил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«Трифоновская средняя общеобразовательная школа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с.Трифоно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ятимандатный избирательный округ №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75"/>
        <w:gridCol w:w="1050"/>
        <w:gridCol w:w="1137"/>
        <w:gridCol w:w="2560"/>
        <w:gridCol w:w="1207"/>
        <w:gridCol w:w="1024"/>
        <w:gridCol w:w="1109"/>
        <w:gridCol w:w="1116"/>
        <w:gridCol w:w="1355"/>
        <w:gridCol w:w="1245"/>
        <w:gridCol w:w="1223"/>
        <w:gridCol w:w="1005"/>
      </w:tblGrid>
      <w:tr>
        <w:trPr>
          <w:tblHeader w:val="true"/>
          <w:trHeight w:val="6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ев Серг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 19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.п.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12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2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франова Галина Михай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 19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ение УФМС России по Свердловской области в Пышминском районе, началь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1.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1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анкова Светлана Пет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4. 19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Пышминский Центр дополнительного образования детей, методи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1.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явых Алексей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5. 19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юменская дистанция электроснабжения, электромонтер контактной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.09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кова Наталья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У - Управление Пенсионного Фонда РФ в Пышминском районе, начальник отдел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дюхин Серге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6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Техмашсервис», генеральный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ьиных Константин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3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ГУП Филиал Талицкое ДРСУ, маст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сенкова Татьяна Иосиф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реабилитационный центр «Заря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01.09, </w:t>
            </w: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утов Юри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с.Пульни-ко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.01.09, </w:t>
            </w: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кунова Татьяна Валенти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ое профессиональ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орытов Николай Вита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ение государственного пожарного надзора Пышминского района Главного управления, начальник отд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.01.09, </w:t>
            </w: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ятимандатный избирательный округ № 3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6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50"/>
        <w:gridCol w:w="1050"/>
        <w:gridCol w:w="1031"/>
        <w:gridCol w:w="2616"/>
        <w:gridCol w:w="1283"/>
        <w:gridCol w:w="1024"/>
        <w:gridCol w:w="1107"/>
        <w:gridCol w:w="1116"/>
        <w:gridCol w:w="1373"/>
        <w:gridCol w:w="1251"/>
        <w:gridCol w:w="1290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а Татьяна Иго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5. 19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П Николаев С.А., бухгалт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.п.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2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.01.09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льников Николай Дмитр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8. 1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 «Пышминская ЦРБ», главный врач; депутат Думы Пышминского городск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.п.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2.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2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.01.09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деев Васил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0. 19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ма Пышминского городского округа, председат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.01.0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кий Владимир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6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У ДО Пышминский Спортивно- технический Клуб, начальник; депутат Думы Пышминского городского округ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.01.0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ещев Валерий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4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р.п. Пышма администрации Пышминского городского округа, заведующ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ов Геннад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стьянское хозяйство «Родник», гла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с.Тупици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амонов Алексе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8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 профессионально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Жилсервис», директо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теев Георги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4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П СО для детей сирот и детей оставшихся без попечения родителей «Пышминский детский дом», директор; депутат Думы Пышминского городск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е заявление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ьцев Федор Андрия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енно не работающ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с.Пульнико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ухин Иван Пав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.01.09, </w:t>
            </w: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ятимандатный избирательный округ № 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42"/>
        <w:gridCol w:w="1050"/>
        <w:gridCol w:w="1039"/>
        <w:gridCol w:w="2608"/>
        <w:gridCol w:w="1207"/>
        <w:gridCol w:w="1024"/>
        <w:gridCol w:w="1131"/>
        <w:gridCol w:w="1116"/>
        <w:gridCol w:w="1383"/>
        <w:gridCol w:w="1271"/>
        <w:gridCol w:w="123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сков Геннадий Пав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4. 19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нсионер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д.Сыско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2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2.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1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Cs w:val="24"/>
              </w:rPr>
            </w:pPr>
            <w:r>
              <w:rPr>
                <w:szCs w:val="24"/>
              </w:rPr>
              <w:t>Виноградов Артур Заха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12. 19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цов Михаил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 1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Дерней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Пышминский райо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Боровлянско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ева Светлана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4. 19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культуры Пышминского городского округа, Боровлянский Дом Культуры, художественный руковод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Ново-уральс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наев Валери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П Кедровских В.Н., вод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д. Род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.01.09, </w:t>
            </w: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пей Вячеслав Дмитр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6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У Четкаринская специальная (коррекционная) общеобразовательная школа – интернат, инженер по охране тру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д.Речел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.01.09, </w:t>
            </w: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лджиева Татьяна Геннад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ДОУ Первомайский детский сад, заведующ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пос.Первомай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енко Иван Григо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с. Чупи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.01.09, </w:t>
            </w: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чини Сергей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1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К «Колхоз им. Кирова», председ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с.Красноярско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ачёва Галина Фед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Первомайский ФГУСП «Сосновское» Министерства обороны РФ, главный экономист</w:t>
            </w:r>
            <w:r>
              <w:rPr>
                <w:szCs w:val="20"/>
                <w:lang w:val="ru-RU"/>
              </w:rPr>
              <w:t>; депутат Думы городского округа Верхняя 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Пыш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.01.09, </w:t>
            </w:r>
            <w:r>
              <w:rPr>
                <w:sz w:val="22"/>
                <w:szCs w:val="22"/>
                <w:lang w:val="ru-RU"/>
              </w:rPr>
              <w:t>п.5 ст.44 ИКС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амонов Николай 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Первомайский ФГУСП «Сосновское» Министерства обороны РФ, заведующий гараж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минский район, с. Четкари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1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ительные выборы депутата Думы Североуральского городского округа</w:t>
      </w:r>
    </w:p>
    <w:p>
      <w:pPr>
        <w:pStyle w:val="Heading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дномандатный избирательный округ № 1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662"/>
        <w:gridCol w:w="979"/>
        <w:gridCol w:w="993"/>
        <w:gridCol w:w="2615"/>
        <w:gridCol w:w="1207"/>
        <w:gridCol w:w="1064"/>
        <w:gridCol w:w="1131"/>
        <w:gridCol w:w="1049"/>
        <w:gridCol w:w="1397"/>
        <w:gridCol w:w="1272"/>
        <w:gridCol w:w="1217"/>
        <w:gridCol w:w="954"/>
      </w:tblGrid>
      <w:tr>
        <w:trPr>
          <w:tblHeader w:val="true"/>
          <w:trHeight w:val="6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ста-вления доку-ментов на регистрац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полага-емая дата и основание регист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лахов Константин Александ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3. 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Севуралбокситруда», начальник отдела организационной культу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Северо-уральск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ВПП ЕДИНАЯ 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ВПП ЕДИНАЯ 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12.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12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анцев Владимир Викто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Региональная сетевая компания»,  начальник Североуральского РКЭС (районные коммунальные электрические сет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Северо-уральс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лотарев Валерий Леонид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диненная первичная организация Независимого профсоюза горняков России ОАО «СУБР» (ТО НПГР Свердловской области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Северо-ураль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ПП СПРАВЕДЛИВАЯ РОССИЯ: РОДИНА/ПЕНСИОНЕРЫ/ ЖИЗ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Председатель Избирательной комиссии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Свердловской области </w:t>
        <w:tab/>
        <w:tab/>
        <w:tab/>
        <w:tab/>
        <w:tab/>
        <w:tab/>
        <w:tab/>
        <w:tab/>
        <w:tab/>
        <w:tab/>
        <w:tab/>
        <w:tab/>
        <w:t>В.Д. Мостовщиков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>
      <w:rFonts w:ascii="Symbol" w:hAnsi="Symbol" w:cs="Symbol"/>
      <w:b w:val="false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rFonts w:ascii="Symbol" w:hAnsi="Symbol" w:cs="Symbol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32:00Z</dcterms:created>
  <dc:creator>Нефедова</dc:creator>
  <dc:description/>
  <cp:keywords/>
  <dc:language>en-US</dc:language>
  <cp:lastModifiedBy>kondratiev</cp:lastModifiedBy>
  <cp:lastPrinted>2009-01-20T11:52:00Z</cp:lastPrinted>
  <dcterms:modified xsi:type="dcterms:W3CDTF">2009-01-29T05:38:00Z</dcterms:modified>
  <cp:revision>157</cp:revision>
  <dc:subject/>
  <dc:title>СПИСОК</dc:title>
</cp:coreProperties>
</file>