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ведения </w:t>
        <w:br/>
        <w:t xml:space="preserve">о выдвижении, представлении документов и ходе регистрации кандидатов, выдвинутых на должности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8"/>
        </w:rPr>
        <w:t xml:space="preserve">Глав муниципальных образований в Свердловской области на выборах, назначенных на 1 марта 2009 года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состоянию на 28 января 2009 год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выборы главы Ачитского городского округа 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4"/>
        <w:gridCol w:w="944"/>
        <w:gridCol w:w="946"/>
        <w:gridCol w:w="2852"/>
        <w:gridCol w:w="1215"/>
        <w:gridCol w:w="1029"/>
        <w:gridCol w:w="1103"/>
        <w:gridCol w:w="1054"/>
        <w:gridCol w:w="1368"/>
        <w:gridCol w:w="1256"/>
        <w:gridCol w:w="1257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ниров   Рауф Муни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6. 19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>
                <w:szCs w:val="20"/>
                <w:lang w:val="ru-RU"/>
              </w:rPr>
              <w:t>Ачитского городского округа, глава Ачит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читский район, п.Зар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12.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зионов Андрей Пет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8.08.</w:t>
            </w:r>
            <w:r>
              <w:rPr>
                <w:szCs w:val="20"/>
              </w:rPr>
              <w:br/>
            </w: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а Ачитского территориального управления Ачит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р.п.Ачи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дерни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 Михайл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 19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ГУ «Управление «Сверловскмелиоводхоз» начальник учас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Ачи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етов Петр Никола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7.11. 19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Северский трубный завод» мартеновский цех слесарь-ремонт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Полевск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Белояр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6"/>
        <w:gridCol w:w="954"/>
        <w:gridCol w:w="1043"/>
        <w:gridCol w:w="2913"/>
        <w:gridCol w:w="1289"/>
        <w:gridCol w:w="1029"/>
        <w:gridCol w:w="1103"/>
        <w:gridCol w:w="975"/>
        <w:gridCol w:w="1353"/>
        <w:gridCol w:w="1239"/>
        <w:gridCol w:w="123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Процык  Богдан Иван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 19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нистерство энергетики и ЖКХ Свердловской области, начальник отдела эксплуатации и развития ЖКХ в муниципальных образова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ru-RU"/>
              </w:rPr>
            </w:pPr>
            <w:r>
              <w:rPr>
                <w:color w:val="00FF00"/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ппов Валерий Алекс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2. 19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нсионер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русницын Николай Ион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 19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1, воспит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Зареч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алов Александр Пет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2. 19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Белоярского городского округа, гла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оярский район, д.Ялун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избиратель-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алов Алексей Евгень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6. 19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УГМК-Вторцветмет», начальник службы безопас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  не представле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стаков  Олег Владими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7.04. 19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О «Уралбизнесгаз», начальник многотопливной автозаправочной станц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Белояр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рывных Николай Владими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4.05.</w:t>
            </w:r>
            <w:r>
              <w:rPr>
                <w:szCs w:val="20"/>
              </w:rPr>
              <w:br/>
            </w:r>
            <w:r>
              <w:rPr>
                <w:szCs w:val="20"/>
                <w:lang w:val="ru-RU"/>
              </w:rPr>
              <w:t>19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НПО СО «Белоярское профессиональное училище», директор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епутат Думы Белоярского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Белояр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Бисерт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9"/>
        <w:gridCol w:w="944"/>
        <w:gridCol w:w="946"/>
        <w:gridCol w:w="3116"/>
        <w:gridCol w:w="1215"/>
        <w:gridCol w:w="1029"/>
        <w:gridCol w:w="1103"/>
        <w:gridCol w:w="1116"/>
        <w:gridCol w:w="1314"/>
        <w:gridCol w:w="1219"/>
        <w:gridCol w:w="1277"/>
        <w:gridCol w:w="941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 Сергей Геннадь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. 19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Защита», 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одписи избира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летонов Роберт Ильдус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 19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ЧОП «Бисертское Содействие Бизнесу», директор,  депутат Думы Бисерт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.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ущин Владимир Александ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7. 19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Бисертского городского округа, заместитель глав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одписи избира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истов  Павел Фёдо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. 19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Думы Бисерт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1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шкевич Владимир Пет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 19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лес»,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1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епутин Валерий Александ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 1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исертского городского округа, глава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одписи избира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наев Борис Михайл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4. 1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дательное Собрание Свердловской области, помощник депут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ЛДП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.01.09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овцева Валентина Сергее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. 19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СОШ № 1, учител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Думы Бисерт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Ивдель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56"/>
        <w:gridCol w:w="970"/>
        <w:gridCol w:w="1035"/>
        <w:gridCol w:w="2768"/>
        <w:gridCol w:w="1181"/>
        <w:gridCol w:w="998"/>
        <w:gridCol w:w="1110"/>
        <w:gridCol w:w="1100"/>
        <w:gridCol w:w="1371"/>
        <w:gridCol w:w="1234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колюк  Петр Михайл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7. 1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Ивдельского городского округа, Глав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в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сян Гагик Акрибаз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9. 1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 предприним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в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2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рсов Евгений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 1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 предприним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в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ЛДП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4.01.0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Муниципального образования город Ирбит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8"/>
        <w:gridCol w:w="970"/>
        <w:gridCol w:w="1065"/>
        <w:gridCol w:w="2741"/>
        <w:gridCol w:w="1201"/>
        <w:gridCol w:w="1049"/>
        <w:gridCol w:w="1110"/>
        <w:gridCol w:w="1116"/>
        <w:gridCol w:w="1324"/>
        <w:gridCol w:w="1226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ноков  Олег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. 1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ющи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ЛДП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типина Ольга Феликс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10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ДОД «Ирбитская детская школа искусств», директор;  депутат Думы МО город Ирби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льмут Андрей Теодорович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Муниципального образования город Ирбит, гла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гафонов Геннадий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едприятие ВиКо», генеральный дир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женин 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рби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Ирбитского муниципального образования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482"/>
        <w:gridCol w:w="970"/>
        <w:gridCol w:w="1065"/>
        <w:gridCol w:w="2750"/>
        <w:gridCol w:w="1195"/>
        <w:gridCol w:w="1024"/>
        <w:gridCol w:w="1110"/>
        <w:gridCol w:w="1116"/>
        <w:gridCol w:w="1387"/>
        <w:gridCol w:w="1254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скова Еле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07. 19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 Ирбитского муниципального образования, глав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битский район, п.Пионер-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ни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08. 19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Торговая компания «Коммерсант», директ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рбитский район, с.Знамен-ско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-ный</w:t>
            </w:r>
            <w:r>
              <w:rPr>
                <w:sz w:val="22"/>
                <w:szCs w:val="22"/>
                <w:lang w:val="ru-RU"/>
              </w:rPr>
              <w:t xml:space="preserve">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й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1. 19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оне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Ирби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КП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ниш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12. 1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ЛДП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Карпи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45"/>
        <w:gridCol w:w="970"/>
        <w:gridCol w:w="1028"/>
        <w:gridCol w:w="3151"/>
        <w:gridCol w:w="1256"/>
        <w:gridCol w:w="1012"/>
        <w:gridCol w:w="1110"/>
        <w:gridCol w:w="1009"/>
        <w:gridCol w:w="1355"/>
        <w:gridCol w:w="1238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идонько Сергей Юр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 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Жилкомсервис», генеральный директор; депутат Думы городского округа Карпинс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кун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ег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6. 1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Люкс», инженер по безопасности дорожного дви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сел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орг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ов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 19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ибуралстрой-21», генеральный дирек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ронов Иван Михайл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7. 19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ИБДД при ОВД по Карпинскому, Волчанскому городским округам, командир отдельного взвода ДП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Качканар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4"/>
        <w:gridCol w:w="970"/>
        <w:gridCol w:w="1078"/>
        <w:gridCol w:w="2733"/>
        <w:gridCol w:w="1256"/>
        <w:gridCol w:w="1055"/>
        <w:gridCol w:w="1077"/>
        <w:gridCol w:w="1116"/>
        <w:gridCol w:w="1385"/>
        <w:gridCol w:w="1253"/>
        <w:gridCol w:w="1239"/>
        <w:gridCol w:w="967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даш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атол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к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4. 19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Эмальпровод», юр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1.09</w:t>
              <w:br/>
              <w:t>подписи избир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бегаев Анатолий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</w:t>
              <w:br/>
              <w:t>19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председатель профкома УГЖД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  <w:br/>
              <w:t>подписи избир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ухих Владимир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1.</w:t>
              <w:br/>
              <w:t>19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начальник фабрики окуск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боких Сергей Михайл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12.</w:t>
              <w:br/>
              <w:t>19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«Специализированная детско-юношеская спортивная школа олимпийского резерва по горнолыжному спорту «РОУКС»,  дирек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 xml:space="preserve">РО ПП </w:t>
            </w:r>
            <w:r>
              <w:rPr>
                <w:caps/>
                <w:sz w:val="22"/>
                <w:szCs w:val="22"/>
              </w:rPr>
              <w:t>Справедливая Россия: Родина/ Пенсионеры/ Жиз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 xml:space="preserve">ПП </w:t>
            </w:r>
            <w:r>
              <w:rPr>
                <w:caps/>
                <w:sz w:val="22"/>
                <w:szCs w:val="22"/>
              </w:rPr>
              <w:t>Справедливая Россия: Родина/ Пенсионеры/ Жиз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.01.0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местьев Владимир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6.</w:t>
              <w:br/>
              <w:t>19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цех  по ремонту оборудования,  начальник цех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добейко Давид Семе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</w:t>
              <w:br/>
              <w:t>19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О «Фонд поддержки президентских программ в Уральском регионе»,  заместитель директо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выборы главы Краснотурьинского городского округа 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66"/>
        <w:gridCol w:w="970"/>
        <w:gridCol w:w="923"/>
        <w:gridCol w:w="2968"/>
        <w:gridCol w:w="1165"/>
        <w:gridCol w:w="1040"/>
        <w:gridCol w:w="1115"/>
        <w:gridCol w:w="1116"/>
        <w:gridCol w:w="1388"/>
        <w:gridCol w:w="1224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ель Виктор Ег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 1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раснотурьинского городского округа, глава городск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тыков Яков Серг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 19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-техническое управление "Тюментрансгазремонт", инженер-техн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устов Игорь Валер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3. 19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ненкин Александр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4. 19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РСК-Урала» филиал «Свердловэнерго», производственное отделение Серовские электрические сети,  Краснотурьинский район электрических сетей, главный инжен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евников Александр Борис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8. 19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Успех», дирек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Северо-ураль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отуров Сергей Валенти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8. 19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ция по глиноземному производству "БАЗ" филиала ОАО "СУАЛ", руководитель прое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Невья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970"/>
        <w:gridCol w:w="1072"/>
        <w:gridCol w:w="2778"/>
        <w:gridCol w:w="1303"/>
        <w:gridCol w:w="1008"/>
        <w:gridCol w:w="1089"/>
        <w:gridCol w:w="1034"/>
        <w:gridCol w:w="1385"/>
        <w:gridCol w:w="1256"/>
        <w:gridCol w:w="1239"/>
        <w:gridCol w:w="996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ехов Игорь Анатоль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05. 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евьянского городского округа, 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Соломин Геннадий Никола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4.11. 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бин   Леонид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. 19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евьянского городского округа, первый  заместитель глав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01.0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дрин Алексей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 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Завод железобетонных изделий и конструкций на Автомагистральной», руководитель группы закупок отдела МТ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ьянский район, п.Цемент-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ин Владимир Афанас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. 19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оц», мастер по заготовке ле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.01.0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чук Александр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10. 19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У СОШ п.Цементный, учитель информатики; депутат Думы Невьянского городского округ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ьянский район, п.Цемент-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7.01.0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узин  Вячесл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6. 1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3.01.0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 пп.3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ма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5. 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 не представле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ф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5. 1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ОУ ВПО «УГТУ-УПИ им. Б.Н. Ельцина» (филиал в г.Невьянске), старший преподавател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ю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ргали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7. 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Уралэлектромедь», и.о. начальника бюро по контролю за движением драгоценных метал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Нижнетури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3"/>
        <w:gridCol w:w="970"/>
        <w:gridCol w:w="1062"/>
        <w:gridCol w:w="2957"/>
        <w:gridCol w:w="1199"/>
        <w:gridCol w:w="1008"/>
        <w:gridCol w:w="1127"/>
        <w:gridCol w:w="1021"/>
        <w:gridCol w:w="1393"/>
        <w:gridCol w:w="1227"/>
        <w:gridCol w:w="1211"/>
        <w:gridCol w:w="946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па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 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жнетуринского городского округа,  заместитель глав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1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димова Ольга Владими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 19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Комплексный расчетный центр», контролер в Горнозаводском отделении Нижнетуринского участ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 не представл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анов Андрей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 19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ТИЗОЛ», инженер-конструкто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аев Анатолий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12. 1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дивидуальный предприниматель, депутат Думы Нижнетуринского городского округ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  избиратель-ный за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ебов Александр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3. 1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ОО «Свердловские коммунальные системы» отделение по Нижнетурин-скому городскому округу, инженер по охране труда, окружающей среды, ГОиЧС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лементьев Андрей Юр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4. 1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ФАВОРИТ», директ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 Валер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  <w:r>
              <w:rPr>
                <w:lang w:val="ru-RU"/>
              </w:rPr>
              <w:t xml:space="preserve"> </w:t>
            </w:r>
            <w:r>
              <w:rPr/>
              <w:t>1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етик», юри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ылова Алевтина Михайл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02. 1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– арбитражный управляю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Асб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дюков Александр Юрь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04. 1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Лес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усов Николай Евген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6. 19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ГОУ ВПО «Уральская государственная сельско-хозяйственная академия», начальник редакционно-издательского от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кун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р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9. 1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Лес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1.0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ю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таль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8. 19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ижнетуринский филиал Территориального фонда обязательного медицинс-кого страхования,  директо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яя 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документы  не представл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Cs w:val="20"/>
              </w:rPr>
            </w:pPr>
            <w:r>
              <w:rPr>
                <w:color w:val="00FF0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Пышми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970"/>
        <w:gridCol w:w="923"/>
        <w:gridCol w:w="2903"/>
        <w:gridCol w:w="1201"/>
        <w:gridCol w:w="1008"/>
        <w:gridCol w:w="1146"/>
        <w:gridCol w:w="1116"/>
        <w:gridCol w:w="1316"/>
        <w:gridCol w:w="1251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анаскин Александр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04. 195</w:t>
            </w: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Контакт», директор, депутат Думы Пышмин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2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шев Иван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 1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ышминского городского округа, глава Пышминского городского округ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.01.0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тошкин Владимир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  <w:r>
              <w:rPr>
                <w:lang w:val="ru-RU"/>
              </w:rPr>
              <w:t xml:space="preserve"> 1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дивидуальный  предприним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амыш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теев Георгий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4. 1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П СО «Пышминский детский дом», директор;  депутат Думы Пышминского городского округ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Режев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83"/>
        <w:gridCol w:w="970"/>
        <w:gridCol w:w="1058"/>
        <w:gridCol w:w="2621"/>
        <w:gridCol w:w="1391"/>
        <w:gridCol w:w="1071"/>
        <w:gridCol w:w="1077"/>
        <w:gridCol w:w="1044"/>
        <w:gridCol w:w="1395"/>
        <w:gridCol w:w="1251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расов   Сергей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7. 19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ал ОАО «БИНБАНК» в Екатеринбурге, руководитель групп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Челябинская область, г.Верхний Уфа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 не представле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ьков Дмитрий Ив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7. 19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огресс», исполнительный дирек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2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хов  Герман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1. 19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Газмашсервис», заместитель дирек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09 пп.5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тапенко Алексей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8. 1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Режевской хлебокомбинат», директор по развит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1.09 избиратель-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жалалов   Леон   Ив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 19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лен ПП СПРАВЕДЛИВАЯ РОССИЯ: РОДИНА/ПЕНСИОНЕРЫ/ ЖИЗ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тищев Дмитрий Дмитри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4. 19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МППК «Петропавловский», генеральный дирек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жевской район, с.Арамаш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09  избиратель-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рмолов Валентин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 1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ВД Свердловской области, сотрудник ГУВД Свердл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1.09 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тейнмилле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 19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дминистрация Режевского городского округа, глава Режевского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ольков</w:t>
              <w:br/>
              <w:t>Владими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си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2. 1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дведев</w:t>
              <w:br/>
              <w:t>Алексей</w:t>
              <w:br/>
              <w:t>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2. 19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Управление ФСБ РФ по Свердловской области, военнослужащий УФСБ РФ по Свердл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09 пп.5 п.6 ст.53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выборы Главы </w:t>
      </w:r>
      <w:r>
        <w:rPr>
          <w:sz w:val="28"/>
          <w:lang w:val="ru-RU"/>
        </w:rPr>
        <w:t>Североуральского городского округа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9"/>
        <w:gridCol w:w="970"/>
        <w:gridCol w:w="1042"/>
        <w:gridCol w:w="3144"/>
        <w:gridCol w:w="1201"/>
        <w:gridCol w:w="1039"/>
        <w:gridCol w:w="1108"/>
        <w:gridCol w:w="1010"/>
        <w:gridCol w:w="1325"/>
        <w:gridCol w:w="1272"/>
        <w:gridCol w:w="1234"/>
        <w:gridCol w:w="938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режатенко Василий Никола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3. 19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дминистрация Североураль-ского городского округа, Глава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12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иченко Владимир Евген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Североураль-ского городского округа, начальник управления администрации в п.Черемухово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подписи избира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елова Татья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ОП «Северный Бастион», дир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.01.0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выборы главы </w:t>
      </w:r>
      <w:r>
        <w:rPr>
          <w:sz w:val="28"/>
          <w:lang w:val="ru-RU"/>
        </w:rPr>
        <w:t>Сысертского городского округа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960"/>
        <w:gridCol w:w="1073"/>
        <w:gridCol w:w="2895"/>
        <w:gridCol w:w="1348"/>
        <w:gridCol w:w="988"/>
        <w:gridCol w:w="1108"/>
        <w:gridCol w:w="1022"/>
        <w:gridCol w:w="1365"/>
        <w:gridCol w:w="1218"/>
        <w:gridCol w:w="1239"/>
        <w:gridCol w:w="962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номарев Олег Викто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ИАР-Партнер»,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ысертский район, с.Кадни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нин Алексей Михай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ГУ НПО «Арамильский учебно-курсовой комбинат»,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2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зонов Игорь Валенти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здоровительный лагерь «Юность», нача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ысертский район, п.В.Сысер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2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 пп.13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темина Ирина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НО «Редакция районной газеты «Маяк», директор, редактор;  депутат Думы Сысертского городск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щупкин Александр Ив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Сысертского городского округа, глава городск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12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ебренников Максим Пав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/>
              <w:t>16.12.</w:t>
              <w:br/>
              <w:t>19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Стройкомлекс»,  председатель Совета директо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рков  Вадим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спекция ФНС России по Сысертскому району Свердловской области, нача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фимов Константин Юр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нстанта-Групп», генеральный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нькин Сергей Пав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Арамильский городской рынок», охранник-контрол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рами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-ный з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чаев Юрий Никола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роймакс»,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.09 пп.13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овик Евгений Михай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мпания «ЧА-И», генеральный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пп.3 п.6 ст.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ославцев Виталий Геннад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ДЭЛС», начальник охраны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ысертский район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 Каши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ументы  не представле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выборы главы </w:t>
      </w:r>
      <w:r>
        <w:rPr>
          <w:sz w:val="28"/>
          <w:lang w:val="ru-RU"/>
        </w:rPr>
        <w:t>Шалинского городского округа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437"/>
        <w:gridCol w:w="970"/>
        <w:gridCol w:w="1055"/>
        <w:gridCol w:w="3115"/>
        <w:gridCol w:w="1170"/>
        <w:gridCol w:w="1013"/>
        <w:gridCol w:w="1088"/>
        <w:gridCol w:w="1070"/>
        <w:gridCol w:w="1374"/>
        <w:gridCol w:w="1269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ста-вления доку-ментов на регистрацию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ндаков Олег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0. 19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Шалинского городского округа, глава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Ша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2.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ргунов Александр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5. 19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«Детско-юношеская спортивная школа», директор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путат Думы Шалинского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Ша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Жижин Андрей Анатоль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4. 19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ВПО Уральский государственный лесотехнический университет, кладовщик общежития № 6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ая Ля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 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Избирательной комиссии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дловской области</w:t>
        <w:tab/>
        <w:tab/>
        <w:tab/>
        <w:tab/>
        <w:tab/>
        <w:tab/>
        <w:tab/>
        <w:tab/>
        <w:tab/>
        <w:tab/>
        <w:tab/>
        <w:t xml:space="preserve">В.Д. Мостовщи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1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5:00Z</dcterms:created>
  <dc:creator>(V)</dc:creator>
  <dc:description/>
  <cp:keywords/>
  <dc:language>en-US</dc:language>
  <cp:lastModifiedBy>Vasilyev</cp:lastModifiedBy>
  <cp:lastPrinted>2009-01-29T09:08:00Z</cp:lastPrinted>
  <dcterms:modified xsi:type="dcterms:W3CDTF">2009-01-29T04:08:00Z</dcterms:modified>
  <cp:revision>78</cp:revision>
  <dc:subject/>
  <dc:title>список</dc:title>
</cp:coreProperties>
</file>