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Сведения </w:t>
        <w:br/>
        <w:t xml:space="preserve">о зарегистрированных кандидатах в депутаты представительных органов муниципальных образований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8"/>
        </w:rPr>
        <w:t>на выборах 12 октября 2008 года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состоянию на  </w:t>
      </w:r>
      <w:r>
        <w:rPr>
          <w:sz w:val="28"/>
        </w:rPr>
        <w:t>8</w:t>
      </w:r>
      <w:r>
        <w:rPr>
          <w:sz w:val="28"/>
          <w:lang w:val="ru-RU"/>
        </w:rPr>
        <w:t xml:space="preserve"> октября 2008 года</w:t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тавительный орган муниципального образования, в состав которого входит р.п. Верхняя Синячих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575"/>
        <w:gridCol w:w="1393"/>
        <w:gridCol w:w="1150"/>
        <w:gridCol w:w="1206"/>
        <w:gridCol w:w="1116"/>
        <w:gridCol w:w="1192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я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ран Перджик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1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МУ «Алапаевская ЦРБ», заведующий  хирургическим отделением; депутат Думы Алапаевского М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нахин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алер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9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ОО «Чистые воды Алапаевска», генеральный дир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445"/>
        <w:gridCol w:w="1386"/>
        <w:gridCol w:w="1150"/>
        <w:gridCol w:w="1206"/>
        <w:gridCol w:w="1116"/>
        <w:gridCol w:w="1197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рсов Никола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3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р.п.Верхняя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Прокофьева Наталья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11.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МУ «Алапаевская ЦРБ», </w:t>
            </w:r>
            <w:r>
              <w:rPr>
                <w:szCs w:val="20"/>
                <w:lang w:val="ru-RU"/>
              </w:rPr>
              <w:t>фельдшер скорой пом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чаев Иван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08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МУ «Алапаевская ЦРБ»,</w:t>
            </w:r>
            <w:r>
              <w:rPr>
                <w:szCs w:val="20"/>
                <w:lang w:val="ru-RU"/>
              </w:rPr>
              <w:t xml:space="preserve"> заместитель главного врача по мобилизационной рабо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инин Виктор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7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ОУ ПО СО «Верхнесинячихинское профессиональное училище», руководитель физического воспит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карова Акса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10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Районный досуговый центр» Алапаевского МО, директор дома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3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370"/>
        <w:gridCol w:w="1386"/>
        <w:gridCol w:w="1150"/>
        <w:gridCol w:w="1206"/>
        <w:gridCol w:w="1116"/>
        <w:gridCol w:w="1197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ин Павел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МУ «Алапаевская ЦРБ»,  врач офтальмолог;  депутат Думы Алапаевского М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ичигина Ирина Генрих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2.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лапаевское отделение № 1704/058 ОАО «Уральский банк Сбербанка России», инспектор по кредито-ванию частных кли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р.п.Верхняя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5.08.08 подписи 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олст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06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видуальный предприним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р.п.Верхняя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.08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4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834"/>
        <w:gridCol w:w="1050"/>
        <w:gridCol w:w="1096"/>
        <w:gridCol w:w="3410"/>
        <w:gridCol w:w="1386"/>
        <w:gridCol w:w="1150"/>
        <w:gridCol w:w="1206"/>
        <w:gridCol w:w="1116"/>
        <w:gridCol w:w="1254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ов Никола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Верхнесинячихинская СОШ № 2, уч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ихайлова Наталья Конста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8.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городская больница», Женская консультация, врач-терапев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.08.08</w:t>
            </w:r>
            <w:r>
              <w:rPr>
                <w:szCs w:val="20"/>
                <w:lang w:val="ru-RU"/>
              </w:rPr>
              <w:t xml:space="preserve">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Тишунова Любовь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11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ОУ «Верхнесинячихинская СОШ» № 3, уч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ru-RU"/>
              </w:rPr>
              <w:t>6</w:t>
            </w:r>
            <w:r>
              <w:rPr>
                <w:szCs w:val="20"/>
              </w:rPr>
              <w:t>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.08.08</w:t>
            </w:r>
            <w:r>
              <w:rPr>
                <w:szCs w:val="20"/>
                <w:lang w:val="ru-RU"/>
              </w:rPr>
              <w:t xml:space="preserve">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Шибалова Наталья Владимир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07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ООО «Центр доставки пенсий и иных социальных выплат по г.Алапаевску и Алапаевскому району», 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ндрей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6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У «Верхнесинячихинская СОШ №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3», </w:t>
            </w:r>
            <w:r>
              <w:rPr>
                <w:szCs w:val="20"/>
                <w:lang w:val="ru-RU"/>
              </w:rPr>
              <w:t>уч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5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540"/>
        <w:gridCol w:w="1386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Егорова Наталья Алексе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МУ «Алапаевская центральная районная больница», заведующая терапевтическим отделение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итов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Евген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.06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О «Фанком», технический 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ычкова Ольг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11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ОУ «Верхнесинячихинская СОШ № 3», директор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ru-RU"/>
              </w:rPr>
              <w:t>8</w:t>
            </w:r>
            <w:r>
              <w:rPr>
                <w:szCs w:val="20"/>
              </w:rPr>
              <w:t>.08.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6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537"/>
        <w:gridCol w:w="1386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югов Никола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5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Центр дополнительного образования детей Алапаевского МО», педаг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Сиренщиков Борис Павли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2.03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нтинент-Газ-Екатеринбург», слесарь-оператор газовой котель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олб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димир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5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О «Лесохимический завод», 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Алапаевс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ожурникова Нина Федо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У «Верхнесинячихинская СОШ №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2», 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</w:t>
            </w:r>
            <w:r>
              <w:rPr>
                <w:szCs w:val="20"/>
              </w:rPr>
              <w:t xml:space="preserve">лен </w:t>
            </w:r>
            <w:r>
              <w:rPr>
                <w:szCs w:val="20"/>
                <w:lang w:val="ru-RU"/>
              </w:rPr>
              <w:t xml:space="preserve">ПП </w:t>
            </w:r>
            <w:r>
              <w:rPr>
                <w:szCs w:val="20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2.09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7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552"/>
        <w:gridCol w:w="1386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усанова Марина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5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ЦРБ», фельдшер-хирург;  депутат Думы Алапаевского М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.п.Верхняя  Синячих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станин Владимир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01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ОО «Верхнесинячихинский металлургический завод», главный инжен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узьмин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икола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.07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ОО «Гранит», 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р.п.Верх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8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595"/>
        <w:gridCol w:w="1359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басова Надежд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Заринская СОШ, директ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Алапаевс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соев Владими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6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Ямовский», директор;  депутат Думы Алапаевского М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Зар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9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498"/>
        <w:gridCol w:w="1288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алугин Никола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ХПК «Путиловский», председатель кооператива;  депутат Думы Алапаевского 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Остан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Немытова Марина Ром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5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неполное 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ЦРБ», Останинский ФАП, заведующ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Остан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Халемина Римма Геннад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11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Паритет», директ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.Нижняя Синячих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лкозеров Михаил Хаб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03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основное </w:t>
            </w:r>
            <w:r>
              <w:rPr>
                <w:szCs w:val="20"/>
              </w:rPr>
              <w:t xml:space="preserve"> общ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лапаевская районная организация союз ветеранов Чеченской войны «Долг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.Верхний Я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0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500"/>
        <w:gridCol w:w="1273"/>
        <w:gridCol w:w="1150"/>
        <w:gridCol w:w="1206"/>
        <w:gridCol w:w="1116"/>
        <w:gridCol w:w="1209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елешко Серг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ОО «Транслес»,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.Зар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злов Юрий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8.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бластной Государствен-ный центр технической инвентаризации и регист-рации недвижимости Свердловской области. Алапаевское бюро технической инвентари-зации и регистрации недвижимости, начальник фили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3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1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404"/>
        <w:gridCol w:w="1311"/>
        <w:gridCol w:w="1150"/>
        <w:gridCol w:w="1206"/>
        <w:gridCol w:w="1116"/>
        <w:gridCol w:w="1228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Загуменных Эдуард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ндивидуальный пред-приниматель; депутат Думы Алапаевского 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.Голубк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Пырин Иван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1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ХПК «Пламя», председ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Невьян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югашева Светлана Григо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3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центральная районная больница», фельдш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Голубк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2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461"/>
        <w:gridCol w:w="1331"/>
        <w:gridCol w:w="1150"/>
        <w:gridCol w:w="1206"/>
        <w:gridCol w:w="1116"/>
        <w:gridCol w:w="1177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 является ли депутатом на непостоянной основ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арова Светла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Кост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омцева Нина Григо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хоз им.Чапаева, главный агроном; депутат Думы Алапаевского 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Кост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ru-RU"/>
        </w:rPr>
      </w:pPr>
      <w:r>
        <w:rPr>
          <w:sz w:val="28"/>
          <w:lang w:val="ru-RU"/>
        </w:rPr>
        <w:t>- одномандатный избирательный округ № 13</w:t>
        <w:tab/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463"/>
        <w:gridCol w:w="1389"/>
        <w:gridCol w:w="1149"/>
        <w:gridCol w:w="1206"/>
        <w:gridCol w:w="1116"/>
        <w:gridCol w:w="1187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ров Андр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.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СО «Алапаевское лесничество», лесничий Коптеловского учас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Копте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8.0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ельников Иван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2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дминистрация Алапаевского МО, глава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Кости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Русаков 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Леонид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УК СО Нижнесинячихинский музей-заповедник деревянного зодчества и народного искусства, Коптеловский музей  истории земледелия и быта крестьян, заведующий фили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Коптел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дписи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4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461"/>
        <w:gridCol w:w="1273"/>
        <w:gridCol w:w="1150"/>
        <w:gridCol w:w="1206"/>
        <w:gridCol w:w="1116"/>
        <w:gridCol w:w="1190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Деев Константин Иль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Администрация Алапаевского МО, председатель комитета по физкультуре и спорту, туризму и делам молодеж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За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5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836"/>
        <w:gridCol w:w="1050"/>
        <w:gridCol w:w="1037"/>
        <w:gridCol w:w="3465"/>
        <w:gridCol w:w="1390"/>
        <w:gridCol w:w="1152"/>
        <w:gridCol w:w="1206"/>
        <w:gridCol w:w="1116"/>
        <w:gridCol w:w="1183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Леонтьев Андре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ОУ «Деевская СОШ», директор;  депутат Думы Алапаевского М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5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Дее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Ермакова Мар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3.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ОУ «Арамашевская СОШ», медсес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5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.Кули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лагинин Ю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0.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сше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ОУ «Арамашевская СОШ», 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5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Арамаше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вятюк  Васил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.11.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2" w:hanging="0"/>
              <w:jc w:val="center"/>
              <w:rPr/>
            </w:pPr>
            <w:r>
              <w:rPr>
                <w:szCs w:val="20"/>
              </w:rPr>
              <w:t>неполное высше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ЗАО «Триумф» -  обособленное подразделение  санатория «Самоцвет», 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15" w:hanging="0"/>
              <w:rPr/>
            </w:pPr>
            <w:r>
              <w:rPr>
                <w:szCs w:val="20"/>
                <w:lang w:val="ru-RU"/>
              </w:rPr>
              <w:t>п.Самоцв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</w:rPr>
        <w:t xml:space="preserve">представительный орган муниципального образования, в состав которого входит п.г.т. Махнево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73"/>
        <w:gridCol w:w="1050"/>
        <w:gridCol w:w="1096"/>
        <w:gridCol w:w="3431"/>
        <w:gridCol w:w="1262"/>
        <w:gridCol w:w="1150"/>
        <w:gridCol w:w="1206"/>
        <w:gridCol w:w="1116"/>
        <w:gridCol w:w="121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 является ли депутатом на непостоянной осно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ор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апаевский сельский лесхоз, начальник Измоденовского участка,  депутат Думы Алапаевского М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8" w:hanging="0"/>
              <w:rPr>
                <w:lang w:val="ru-RU"/>
              </w:rPr>
            </w:pPr>
            <w:r>
              <w:rPr>
                <w:lang w:val="ru-RU"/>
              </w:rPr>
              <w:t xml:space="preserve">с.Измоде-нов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 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81"/>
        <w:gridCol w:w="1050"/>
        <w:gridCol w:w="1079"/>
        <w:gridCol w:w="3416"/>
        <w:gridCol w:w="1263"/>
        <w:gridCol w:w="1149"/>
        <w:gridCol w:w="1206"/>
        <w:gridCol w:w="1116"/>
        <w:gridCol w:w="1199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стюжанин Никола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1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ХПК «Мугайский», председа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Муг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Цывунина Татья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2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Мугайская СОШ», дирек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Муг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Дюкова Светлан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ГУ СОН «Центр помощи семье и детям» Алапаевского МО, медсес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Муг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Усеинова Ольг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5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МУ «Районный музейный комплекс» Алапаевского МО. 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угайский музей народного образования и библиотечного дела, заведующ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Муг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авлюк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Марин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05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ЦРБ», общеврачебная практика № 4,  семейный вра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8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3 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14"/>
        <w:gridCol w:w="3363"/>
        <w:gridCol w:w="1276"/>
        <w:gridCol w:w="1193"/>
        <w:gridCol w:w="1206"/>
        <w:gridCol w:w="1116"/>
        <w:gridCol w:w="1217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рье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олай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2.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Фанком»,  начальник участка по обработке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.Измоде-н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Игорь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4.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«Авдеева Т.В.»,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Махн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Черников Васил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1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«Черникова Л.Г.», 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Колпакова Лариса Никола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" w:hanging="0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 «Алапаевская ЦРБ», Махневский филиал, фельдшер - лабо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маков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алентина Ег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3.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" w:hanging="0"/>
              <w:jc w:val="center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центральная районная больница»,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</w:t>
            </w:r>
            <w:r>
              <w:rPr>
                <w:szCs w:val="20"/>
              </w:rPr>
              <w:t xml:space="preserve">лен </w:t>
            </w:r>
            <w:r>
              <w:rPr>
                <w:szCs w:val="20"/>
                <w:lang w:val="ru-RU"/>
              </w:rPr>
              <w:t xml:space="preserve">ПП </w:t>
            </w:r>
            <w:r>
              <w:rPr>
                <w:szCs w:val="20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4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53"/>
        <w:gridCol w:w="1050"/>
        <w:gridCol w:w="1104"/>
        <w:gridCol w:w="3430"/>
        <w:gridCol w:w="1265"/>
        <w:gridCol w:w="1169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зань Людмил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9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МУ «Алапаевская ЦРБ», Махневский ф-л ОВП № 1, медсес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тьяков Андрей Валенти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.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Весна», заместитель  директора по развит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рова Ольг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СОН «Центр соци-альной помощи семье и детям Алапаевского района», дире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пырин Игорь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Махн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ружинина Валентина Георг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07.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МУ «Алапаевская ЦРБ» Махневский филиал ОВП, медсес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Махн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5 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451"/>
        <w:gridCol w:w="1244"/>
        <w:gridCol w:w="121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зднякова Гали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3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нин Иван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У НПО СО «Верхнее-синячихинское профес-сиональное училище», преподава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жумагазиев Алексе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1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Махневская СОШ», учитель;  депутат Думы Алапаевского М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6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0"/>
        <w:gridCol w:w="3279"/>
        <w:gridCol w:w="1268"/>
        <w:gridCol w:w="1144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Cоколова Ири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7.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кшарова Любовь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МУ «Алапаевская ЦРБ», Махневский ф-л ОВП  № 1, медсес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ружинин Владимир Леонид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Соболь», директ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Аксентьева Галина Васи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4.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Махневское районное потребительское общество, председатель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6.08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лпаков Юрий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5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ислых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дими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3.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Махневская СОШ», учит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Махне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ru-RU"/>
              </w:rPr>
              <w:t>6</w:t>
            </w:r>
            <w:r>
              <w:rPr>
                <w:szCs w:val="20"/>
              </w:rPr>
              <w:t>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7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51"/>
        <w:gridCol w:w="1050"/>
        <w:gridCol w:w="1096"/>
        <w:gridCol w:w="3344"/>
        <w:gridCol w:w="1255"/>
        <w:gridCol w:w="1150"/>
        <w:gridCol w:w="1206"/>
        <w:gridCol w:w="1116"/>
        <w:gridCol w:w="1233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ычев Николай 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10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ахневский гидромеханизированный песчано-гравийный карьер»,  директор; председатель Думы Алапаевского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Cs w:val="20"/>
              </w:rPr>
              <w:t>Золоторев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1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ОО «Лестек», генеральный дирек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Таеж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валов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11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реднее профессионально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ОО «Махневский гидромеханизированный песчано-гравийный карьер»,  начальник отдела маркетин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Махн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0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. аннули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лич.заявл</w:t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8 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295"/>
        <w:gridCol w:w="1314"/>
        <w:gridCol w:w="1150"/>
        <w:gridCol w:w="1206"/>
        <w:gridCol w:w="1116"/>
        <w:gridCol w:w="1280"/>
        <w:gridCol w:w="1047"/>
        <w:gridCol w:w="1107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чеслав Давы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Лесоиндустрия», директо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Кишкин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Дедюхин Андр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Администрация Алапаевского МО, первый заместитель главы администрации по строительству и ЖК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9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  <w:p>
            <w:pPr>
              <w:pStyle w:val="Normal"/>
              <w:ind w:left="-63" w:right="-19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Третьяков Валентин Ефимович</w:t>
            </w: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.09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нцерн «Уралсадмил», учебный центр безопасности, директо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бур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08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0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. аннули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лич.заявл)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9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6"/>
        <w:gridCol w:w="3390"/>
        <w:gridCol w:w="1431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раюхин Серге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5.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П «Краюхин А.Н», мас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9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.Фоминско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гаев Ясар Агагулу ог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0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с</w:t>
            </w:r>
            <w:r>
              <w:rPr>
                <w:szCs w:val="20"/>
              </w:rPr>
              <w:t>реднее профессион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Колос», председа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0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44"/>
        <w:gridCol w:w="1050"/>
        <w:gridCol w:w="1096"/>
        <w:gridCol w:w="3405"/>
        <w:gridCol w:w="1311"/>
        <w:gridCol w:w="1150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бахов Петр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П «Железнодорож-ник», начальник узла станций Калач-Санкино-Муратков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Санки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иньятов Шарафат Асахон ог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2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п.Махне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ума Березовского городского округ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1 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26"/>
        <w:gridCol w:w="1050"/>
        <w:gridCol w:w="1128"/>
        <w:gridCol w:w="3507"/>
        <w:gridCol w:w="1561"/>
        <w:gridCol w:w="1134"/>
        <w:gridCol w:w="1195"/>
        <w:gridCol w:w="1116"/>
        <w:gridCol w:w="1190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дов Владимир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9.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К «ДПДЦ», инструктор по спор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томин Серге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6.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БВКХ  «Водоканал», маст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ксеева Еле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11.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резовский филиал ФГУЗ «Центр гигиены и эпидемиологии Свердловской области», начальник отдела подготовки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уманов Павел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6.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связьинформ», старший электромеханик производственной лабора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лов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4.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Уралсвязьинформ», инженер производственной лабора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мольская Надежда Фед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3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ое рудоуправление», горный нормировщик шахты «Северная»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тельникова Тамар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2.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Стоматологическая поликлиника», врач хирург-стоматолог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</w:t>
            </w:r>
            <w:r>
              <w:rPr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бкин Андр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12.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ий рынок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</w:t>
            </w:r>
            <w:r>
              <w:rPr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ошкина Алевти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1.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ое рудоуправление», главный геолог, депутат 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раев Александ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4.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рал Рост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</w:t>
            </w:r>
            <w:r>
              <w:rPr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решенков Владимир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1.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мпания «Водо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г.Екатерин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  <w:lang w:val="ru-RU"/>
              </w:rPr>
              <w:t>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</w:t>
            </w:r>
            <w:r>
              <w:rPr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твериков Николай Гермаг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1.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Березовская ЦГБ», главный вра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</w:t>
            </w:r>
            <w:r>
              <w:rPr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бузяров Рустам Раш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11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Жилкомсервис», заместитель директ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 Александ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ое рудоуправление», шахта «Северная», нача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порищев Эдуард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Управляющая компания «ГорСвет», исполнительный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</w:t>
            </w:r>
            <w:r>
              <w:rPr>
                <w:szCs w:val="20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угунов Михаил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1.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оизводственная группа «СоюзПрофиль», заместитель генерального директора по общим вопро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г.Екатерин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  <w:lang w:val="ru-RU"/>
              </w:rPr>
              <w:t>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стровский Алексе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4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нтур», генеральный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>г.Екатерин</w:t>
            </w:r>
            <w:r>
              <w:rPr>
                <w:szCs w:val="20"/>
              </w:rPr>
              <w:t xml:space="preserve">- </w:t>
            </w:r>
            <w:r>
              <w:rPr>
                <w:szCs w:val="20"/>
                <w:lang w:val="ru-RU"/>
              </w:rPr>
              <w:t>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2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81"/>
        <w:gridCol w:w="1050"/>
        <w:gridCol w:w="1128"/>
        <w:gridCol w:w="3500"/>
        <w:gridCol w:w="1561"/>
        <w:gridCol w:w="1172"/>
        <w:gridCol w:w="1195"/>
        <w:gridCol w:w="1116"/>
        <w:gridCol w:w="1183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зырин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9.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Гимназия №5», учитель; 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9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вилова Наталия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полное 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</w:t>
            </w:r>
            <w:r>
              <w:rPr>
                <w:szCs w:val="20"/>
              </w:rPr>
              <w:t>7</w:t>
            </w:r>
            <w:r>
              <w:rPr>
                <w:szCs w:val="20"/>
                <w:lang w:val="ru-RU"/>
              </w:rPr>
              <w:t>.08.08 подписи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емцова Наталья Вита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1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Гимназия № 5», учитель; 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 подписи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тецов </w:t>
            </w:r>
          </w:p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Уральские электрические сети», генеральный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рохина Маргарита 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12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Гимназия №5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  <w:lang w:val="ru-RU"/>
              </w:rPr>
              <w:t>.</w:t>
            </w:r>
            <w:r>
              <w:rPr>
                <w:szCs w:val="20"/>
              </w:rPr>
              <w:t>08</w:t>
            </w:r>
            <w:r>
              <w:rPr>
                <w:szCs w:val="20"/>
                <w:lang w:val="ru-RU"/>
              </w:rPr>
              <w:t>.</w:t>
            </w:r>
            <w:r>
              <w:rPr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рсаитов Фарид Нурисла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1.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«Спортивно-оздоровительный комплекс «Лидер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  <w:lang w:val="ru-RU"/>
              </w:rPr>
              <w:t>.</w:t>
            </w:r>
            <w:r>
              <w:rPr>
                <w:szCs w:val="20"/>
              </w:rPr>
              <w:t>08</w:t>
            </w:r>
            <w:r>
              <w:rPr>
                <w:szCs w:val="20"/>
                <w:lang w:val="ru-RU"/>
              </w:rPr>
              <w:t>.</w:t>
            </w:r>
            <w:r>
              <w:rPr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атрушев Александ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11.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Флагманъ», директор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п.Шилов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тров Матв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6.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АЛТ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лиховский Владимир 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7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Вимм-Билль-Данн Напитки», менеджер по тендер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еменко Ирина Леон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08.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 СО «Областной реабилитационный центр для детей и подростков с ограниченными возможностями», директор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робьев Евгений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6.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9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рлов Эдуард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1.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адуга-А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3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08"/>
        <w:gridCol w:w="1050"/>
        <w:gridCol w:w="1069"/>
        <w:gridCol w:w="3498"/>
        <w:gridCol w:w="1509"/>
        <w:gridCol w:w="1158"/>
        <w:gridCol w:w="1206"/>
        <w:gridCol w:w="1116"/>
        <w:gridCol w:w="1186"/>
        <w:gridCol w:w="1269"/>
        <w:gridCol w:w="1219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хматдинов Руслан Нас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2.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«УЗПС», начальник службы централизованного ремонта грузоподъ-емных механизмов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5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тельников Александр 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1.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итин Никола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1.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ое рудоуправление», начальник гаража;  депутат Думы Березовского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аунин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др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УЗПС», старший юрист-консуль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катеринбу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нюшкина Татьян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5.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П Анисимова, продавец-касси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ппов Виктор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5.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фтинское объединение «Теплит», вод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1.09.0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ипов Паве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11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федеральной службы судебных приставов, заместитель начальника отдела по обеспечению работы с кадрами и вопросов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льиных Серге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Управляющая компания «Дом-сервис», дир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ттаманти Оксана Ю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4.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полное 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катеринбу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1.09.08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воруха Евгений 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ума Березовского городского округа, председатель Дум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раева Еле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2.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Березовская ЦГБ», заведующая хирургическим отделением, депутат Думы Березовского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рехин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6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резовский психоневрологический интернат, директор, депутат Думы Березовского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колов Дмитри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2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естлайн», дир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темьева Татьяна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4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Стоматологи-ческая поликлиника», главный врач, депутат Думы Березовского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биуллин Андрей Фари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ысше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тель старателей «Урал-Норд», замести-тель главного инженера по технике безопас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4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64"/>
        <w:gridCol w:w="1050"/>
        <w:gridCol w:w="1128"/>
        <w:gridCol w:w="3397"/>
        <w:gridCol w:w="1561"/>
        <w:gridCol w:w="1165"/>
        <w:gridCol w:w="1195"/>
        <w:gridCol w:w="1116"/>
        <w:gridCol w:w="118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лкозеро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1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УЗПС», мастер централизованного ремонта грузоподъ-емных механиз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дыков Григо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5.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АУС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ндрась Михаи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7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Березовская ЦГБ», заместитель главного врача по внебюджет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санов Викто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0.09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ксунов Сергей 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7.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Страховая компания «Мединком», руководитель Березовского представ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злова Ири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ума Березовского городского округа, депутат,  работающий на постоянной осно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арков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5.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рохин Дмитри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7.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БВКХ «Водоканал», мастер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жин Олег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7.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ОУ «Автошкола «Авенсис», инструктор, мастер практического обучения вождени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стов Никола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12.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Доркомстрой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4.0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Щукина Татьян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1.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иницкий Виктор Троф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1.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Лизинг-Лайн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4.0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маева Валентина Игор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11.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СОШ №33», директор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льянов Никола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1.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Свердловэнергосбыт», начальник службы экономическ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4.0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пожнико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10.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Вестлайн», директор магаз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ровик Евгени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6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омпания «Ча-И», генеральный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5 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85"/>
        <w:gridCol w:w="1050"/>
        <w:gridCol w:w="1027"/>
        <w:gridCol w:w="3475"/>
        <w:gridCol w:w="1561"/>
        <w:gridCol w:w="1149"/>
        <w:gridCol w:w="1206"/>
        <w:gridCol w:w="1110"/>
        <w:gridCol w:w="1183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ловня Тамара 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7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НО Фонд развития малых городов, вице-президент; 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дыков Геннад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7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Полет-строй», директо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фонин Александ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12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П «БВКХ «Водоканал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знецов Георги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2.04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УЗ «ЦГБ» г.Березовский,  врач-терапевт;  депутат Думы Березовского городского ок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льхин Серг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11.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ие тепловые сети», генеральный директор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добейко Давид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2.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О «Фонд поддержки президентских программ в Уральском регионе», заместитель директ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катеринбур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4.0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саулов Григори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1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ГУ «Автохозяйство Правительства Свердловской области», 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Алапаев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отевич Леонид Влад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7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ПО «Уралметаллургстрой», инженер производственного отде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сив Викто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БЗСК», директор по связям с общественными организациями и состоянием охраны труда и промышлен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лпакова Светлана Борис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3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 2, директор, депутат Думы Березо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исцов Евгений Рудольф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11.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ОО «Центр логистики «</w:t>
            </w:r>
            <w:r>
              <w:rPr>
                <w:szCs w:val="20"/>
              </w:rPr>
              <w:t>BROZEX</w:t>
            </w:r>
            <w:r>
              <w:rPr>
                <w:szCs w:val="20"/>
                <w:lang w:val="ru-RU"/>
              </w:rPr>
              <w:t>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крушина Ольг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6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ЗАО «Березовский электрометаллургический завод», экономист по планированию и цена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Рев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акуров Олег Раз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3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ое рудоуправление», мастер производственного учас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яков Алекс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10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БЗСК», ведущий юрист-консуль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4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льянова Вер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3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«Лицей №3 «Альянс», 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6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66"/>
        <w:gridCol w:w="1050"/>
        <w:gridCol w:w="1104"/>
        <w:gridCol w:w="3448"/>
        <w:gridCol w:w="1583"/>
        <w:gridCol w:w="1175"/>
        <w:gridCol w:w="1206"/>
        <w:gridCol w:w="1116"/>
        <w:gridCol w:w="1199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мелин Алекс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6.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ГУП «Свердловск-автодор», Березовское ДРСУ, варщик асфальтовой м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Лоси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индрась Никола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5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Березовская ЦГБ», заведующий поликлиникой № 2 п.Монетный, врач-хирур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ремеев Евгений Еф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6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хмин Александр Мартемья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0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Монетный трактороремонтный завод», главный меха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вухина Людмила 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1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ОУ СОШ № 21, заместитель директора по воспитательной работ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Лоси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ляев Геннад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9.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удинов Владимир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12.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ие тепловые сети», главный инжен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шуров Николай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5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резовское общество охотников и рыболо-вов, председатель правления, директор охотхозяй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жевов Павел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6.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Березовская ЦГБ», врач-хирург, депутат Думы Березов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, 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рентьева Светла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5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Тепло, вода и канализация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ицкий Сергей Тихо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2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Березовское ЖЭО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Южаков Андр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12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МТРЗ», замес-титель генерального директора по маркетингу и сбыту, депутат Думы Березов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 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 Иван Гераль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11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ванов Владимир Гераль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11.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юрин Алексей 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Галспром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п.Монет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ица Татьяна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арый город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Березов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ранова Светлана Пав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9.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ЖКХ-Холдинг», директор по экономике и финанс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еребцова Еле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6.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катеринбургское МУП «Союз», заместитель главного бухгалте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укова Ольга 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6.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О «Дельрус», заведующая фармацевтическим отдел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6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вченко Илья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1.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П СО «Монетный щебеночный завод», дир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Екатерин-бур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МО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 xml:space="preserve">член ВПП </w:t>
            </w:r>
            <w:r>
              <w:rPr>
                <w:sz w:val="22"/>
                <w:szCs w:val="22"/>
                <w:lang w:val="ru-RU"/>
              </w:rPr>
              <w:t>«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ая Дума города Каменска-Уральского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15"/>
        <w:gridCol w:w="3597"/>
        <w:gridCol w:w="1281"/>
        <w:gridCol w:w="1155"/>
        <w:gridCol w:w="1206"/>
        <w:gridCol w:w="1116"/>
        <w:gridCol w:w="122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Бурко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юбовь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7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ОН «Комплексный центр социального обслуживания населения «Ветеран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ристархова Еле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6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У СОН «Комплекс-ный центр социального обслуживания населения «Ветеран», социальный работ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ухгалтер Ольг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4.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Тумайкин Алексей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11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Промэнерго», менедж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ерноскутов Никола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10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редне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П Султанов, меха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15"/>
        <w:gridCol w:w="3663"/>
        <w:gridCol w:w="1281"/>
        <w:gridCol w:w="1151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веринский Валер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9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ртемьянов Юрий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7.08.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О «УралЦветЛит», заместитель  дирек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Cs w:val="20"/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ремин Леонид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11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О «Освобождение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3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13"/>
        <w:gridCol w:w="1050"/>
        <w:gridCol w:w="1027"/>
        <w:gridCol w:w="3748"/>
        <w:gridCol w:w="1281"/>
        <w:gridCol w:w="1199"/>
        <w:gridCol w:w="116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пова Светлана Евген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7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Каменский родник», коммерческий директор;  депутат Городской Дум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ёмина Людмила Генрих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2.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правление ПФ РФ по г.Каменску-Уральскому и Каменскому району, начальник управлен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манчук Анатолий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1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вичная профсоюзная организация филиала «Уральский алюминиевый завод» ОАО «Сибирско-Уральская компания» ГМПР, заместитель председателя профсоюзного комит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6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нов Валери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нее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У «Каменск-Уральская автомобильная школа Свердловской областной организации общероссийской    общественной организации РОСТО (ДОСААФ)», началь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4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549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бунов Алексе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09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ОО «Торговый дом УРАЛПТБ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еев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ЧОП «Беркут», начальник  службы охраны объек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яткина Любовь  Прох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6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аменск-Уральский филиал страховой компании «Белая Башня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Желтышев Вале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5.01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арнишин Алекс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12.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бластная дума Законодательного Собрания Свердловской области, помощник депут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Екатеринбур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урдуков Евгени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4.09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ОАО «Уральское проектно-конструкторское бюро «Деталь», специалист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5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37"/>
        <w:gridCol w:w="3510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шихин Эдуард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10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ГУП ПО «Октябрь», начальник отдела логис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льцев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3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02.09.08 подпи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етов Владимир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4.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Прометей», торговый представ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ПП</w:t>
            </w:r>
            <w:r>
              <w:rPr>
                <w:sz w:val="22"/>
                <w:szCs w:val="22"/>
                <w:lang w:val="ru-RU"/>
              </w:rPr>
              <w:t xml:space="preserve"> «СПРАВЕДЛИВАЯ РОССИЯ: РОДИНА/ПЕНСИОНЕРЫ/ ЖИЗ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«СПРАВЕДЛИВАЯ РОССИЯ: РОДИНА/ПЕНСИОНЕРЫ/ ЖИЗН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6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560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карев Олег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2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ОО «Квинта», финансовый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вьялов Дмитрий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11.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мощник депутата Государственной Думы Федерального Собрания 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«СПРАВЕДЛИВАЯ РОССИЯ: РОДИНА/ПЕНСИОНЕРЫ/ ЖИЗ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лен </w:t>
            </w:r>
            <w:r>
              <w:rPr>
                <w:sz w:val="22"/>
                <w:szCs w:val="22"/>
                <w:lang w:val="ru-RU"/>
              </w:rPr>
              <w:t>ПП «СПРАВЕДЛИВАЯ РОССИЯ: РОДИНА/ПЕНСИОНЕРЫ/ ЖИЗН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7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70"/>
        <w:gridCol w:w="1050"/>
        <w:gridCol w:w="1027"/>
        <w:gridCol w:w="3566"/>
        <w:gridCol w:w="1281"/>
        <w:gridCol w:w="1147"/>
        <w:gridCol w:w="1206"/>
        <w:gridCol w:w="1116"/>
        <w:gridCol w:w="1191"/>
        <w:gridCol w:w="1269"/>
        <w:gridCol w:w="1216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айсаров Владими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4.02.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ОАО «Управляющая компания «Пассажирские транспортные перевозки», генеральный директо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люхин Афанас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31.01.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4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енсио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8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579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ыстрых Владимир Ге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7.10.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АО «Синарский Трубный Завод»,  помощник начальника цеха;  депутат Городской Ду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ебыкин Григорий 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3.10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6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3.09.08 подпи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9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579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ласова Надежда Григо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10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</w:t>
            </w:r>
            <w:r>
              <w:rPr>
                <w:bCs/>
                <w:szCs w:val="20"/>
                <w:lang w:val="ru-RU"/>
              </w:rPr>
              <w:t>Синарский Трубный Завод</w:t>
            </w:r>
            <w:r>
              <w:rPr>
                <w:szCs w:val="20"/>
                <w:lang w:val="ru-RU"/>
              </w:rPr>
              <w:t xml:space="preserve">», экономист энергоцеха; </w:t>
            </w:r>
            <w:r>
              <w:rPr>
                <w:bCs/>
                <w:szCs w:val="20"/>
                <w:lang w:val="ru-RU"/>
              </w:rPr>
              <w:t>депутат Городской Ду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оробьев Андре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10.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Бурильные трубы», сменный ма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0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574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о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ГУП ПО «Октябрь», медико-санитарная часть, заведующий санаторно-профилактическим отделением; депутат </w:t>
            </w:r>
            <w:r>
              <w:rPr>
                <w:bCs/>
                <w:szCs w:val="20"/>
                <w:lang w:val="ru-RU"/>
              </w:rPr>
              <w:t>Городской Ду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мезов Дмитрий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4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Каменск-Уральский литейный завод», инспектор военизированной охр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менскийрайон, с.Травянс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Нечаев Иван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6.01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обще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1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65"/>
        <w:gridCol w:w="1050"/>
        <w:gridCol w:w="1027"/>
        <w:gridCol w:w="3646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убов Алекс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5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Городская больница № 2, врач-ортопе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8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шейкин Павел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инарский трубный завод», начальник бюро по работе с персоналом отдела технического контр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плыгина Кристин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5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уден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2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11"/>
        <w:gridCol w:w="1050"/>
        <w:gridCol w:w="1027"/>
        <w:gridCol w:w="3710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гаринов Вячеслав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8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Синарский трубный завод», директор по управлению персонал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я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Охранстрой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лагодарев Алексе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7.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Оазис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Шатько Еле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7.04.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обще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>ООО «Гарантпром-комплект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3</w: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669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оренков Владими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1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АО «СУАЛ – филиал «УАЗ-СУАЛ»</w:t>
            </w:r>
            <w:r>
              <w:rPr>
                <w:bCs/>
                <w:szCs w:val="20"/>
                <w:lang w:val="ru-RU"/>
              </w:rPr>
              <w:t xml:space="preserve">, начальник АХО дирекции по персоналу;  депутат Городской Дум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8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алкин Евген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6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аменск-Уральский завод по обработке цветных металлов», мастер отделения по технологи-ческому обеспечен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нский район, п.Мартю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3.09.08 подпи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лмогорцев Андрей 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7.04.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Ивушка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«СПРАВЕДЛИВАЯ РОССИЯ: РОДИНА/ПЕНСИОНЕРЫ/ ЖИЗ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4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800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терин Евгений 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5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ОУ СПО Каменск-Уральский политехни-ческий техникум,  директор;  </w:t>
            </w:r>
            <w:r>
              <w:rPr>
                <w:bCs/>
                <w:szCs w:val="20"/>
                <w:lang w:val="ru-RU"/>
              </w:rPr>
              <w:t>депутат Городской Ду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укин Олег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11.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редне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ОУ ВПО «Уральский института управления и права» филиал в г.Каменск-Уральский,  студе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5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37"/>
        <w:gridCol w:w="3662"/>
        <w:gridCol w:w="1281"/>
        <w:gridCol w:w="1147"/>
        <w:gridCol w:w="1206"/>
        <w:gridCol w:w="1116"/>
        <w:gridCol w:w="1189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 Александр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.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30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лкова Ольг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1.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, салон красоты «Нарцисс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лехина  Наталья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9.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Каменск-Уральский металлургический завод», инженер по претензионной работ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ванов Павел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8.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>Филиал ОАО «Русская инжиниринговая компания», слесарь КИ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3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Устюгов Владислав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7.01.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Некоммерческое партнерство  “Редакция газеты «Новый компас», реда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6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677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ареева Людмила Григо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2.06.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У СОШ № 17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досеев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7.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О «Медиа-группа «Компас», исполни-тельный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Рыбин Евгений  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7.05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Агат+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4.0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ернявских Ольга Ю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7.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ременно не работающ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ареев Вадим  Валерьевич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3.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Детская игрушка «Леком», менедж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4.09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02"/>
        <w:gridCol w:w="3633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мидова Лидия Григо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3.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нсио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Говорухина Наталья Иван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1.02.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ОУ СОШ № 34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обенко Николай 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12.10.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3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8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639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нчаров Александр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7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СУАЛ – филиал «УАЗ-СУАЛ»,  зам. Председателя профко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икулин Владимир 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03.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фирма «Норис», генеральный       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менский район, п.Мартю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«СПРАВЕДЛИВАЯ РОССИЯ: РОДИНА/ПЕНСИОНЕРЫ/ ЖИЗ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9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26"/>
        <w:gridCol w:w="1050"/>
        <w:gridCol w:w="1102"/>
        <w:gridCol w:w="3536"/>
        <w:gridCol w:w="1245"/>
        <w:gridCol w:w="1208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арчинский Анатолий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05.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андарт», контрол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дыков Геннадий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6.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УС-инжиниринг» филиал в г.Каменске-Уральском, мастер по ремонту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ухова Валент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6.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родская Дума города Каменска-Уральского, депутат на постоян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айков Михаил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АО «Каменск-Уральский металлур-гический завод», инженер-конструк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20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55"/>
        <w:gridCol w:w="3331"/>
        <w:gridCol w:w="1245"/>
        <w:gridCol w:w="1161"/>
        <w:gridCol w:w="1206"/>
        <w:gridCol w:w="1116"/>
        <w:gridCol w:w="1189"/>
        <w:gridCol w:w="1269"/>
        <w:gridCol w:w="124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узнецов Игорь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3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АО «КУМЗ», директор по капитальному строительству и ремон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идуллин Руслан Зак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1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УС-инжиниринг» филиал в г.Каменске-Уральском, мастер по ремонту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7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31.08.08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негов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2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 «Интехком», главный инже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«СПРАВЕДЛИВАЯ РОССИЯ: РОДИНА/ПЕНСИОНЕРЫ/ ЖИЗ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ПП «СПРАВЕДЛИВАЯ РОССИЯ: РОДИНА/ПЕНСИОНЕРЫ/ ЖИЗН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31.08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21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99"/>
        <w:gridCol w:w="3413"/>
        <w:gridCol w:w="1245"/>
        <w:gridCol w:w="1161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лованов Михаил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1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УЗ СО «Онкологичес-кий диспансер № 3», главный врач;  депутат Городской Ду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ынюк Клар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.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22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497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мяков Валер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12.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АО «СУАЛ - филиал «УАЗ-СУАЛ», замес-титель генерального директора по связям с общественностью; председатель Городской Ду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ышева Татья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 «Театр Драмы города Каменска-Уральского», заведующая гримерно-пастижерным цех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учумов Шавкат Изатул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3.07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Филиал ООО «РУС-Инжиниринг», наладчик КИПи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одномандатный избирательный округ № 23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27"/>
        <w:gridCol w:w="3497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чаев Олег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3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 xml:space="preserve">ОАО «СУАЛ - филиал «УАЗ-СУАЛ», </w:t>
            </w:r>
            <w:r>
              <w:rPr>
                <w:szCs w:val="20"/>
                <w:lang w:val="ru-RU"/>
              </w:rPr>
              <w:t xml:space="preserve">прокальщик цеха кальцин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карин Александр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5.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Детская игрушка «Леко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 ПП «СПРАВЕДЛИВАЯ РОССИЯ: РОДИНА/ПЕНСИОНЕРЫ/ ЖИЗ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 ПП «СПРАВЕДЛИВАЯ РОССИЯ: РОДИНА/ПЕНСИОНЕРЫ/ ЖИЗН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0"/>
                <w:lang w:val="ru-RU"/>
              </w:rPr>
            </w:pPr>
            <w:r>
              <w:rPr>
                <w:bCs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0"/>
                <w:lang w:val="ru-RU"/>
              </w:rPr>
            </w:pPr>
            <w:r>
              <w:rPr>
                <w:bCs/>
                <w:color w:val="FF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нов Константин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.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ьская Консалтинговая Компания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Cs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яткин Владими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12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Русская инжиниринговая компания», филиал в г.Каменске-Уральском, ма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Cs/>
                <w:lang w:val="ru-RU"/>
              </w:rPr>
              <w:t>02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24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02"/>
        <w:gridCol w:w="3441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лахова Надежда 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9.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ОО «Уралстройсервис», финансовый директор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син Александ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1.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ременно не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ботающ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5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05"/>
        <w:gridCol w:w="3481"/>
        <w:gridCol w:w="1281"/>
        <w:gridCol w:w="1147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пожников Александр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9.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Ремпромбыт ТВС», начальник аварийно-диспетчерской службы;  депутат Городской Ду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Окулова 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р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8.04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АО «Каменск-Уральский металлургический завод», начальник отдела социального разви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ишкина Татьян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2.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8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чальное профессиональ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андарт», контролер торгового з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30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осов Александр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.08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Купеческое»,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аменск-Ураль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</w:t>
            </w:r>
            <w:r>
              <w:rPr>
                <w:sz w:val="22"/>
                <w:szCs w:val="22"/>
                <w:lang w:val="ru-RU"/>
              </w:rPr>
              <w:t xml:space="preserve">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ума городского округа Красноуфимс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461"/>
        <w:gridCol w:w="1275"/>
        <w:gridCol w:w="1091"/>
        <w:gridCol w:w="1206"/>
        <w:gridCol w:w="1116"/>
        <w:gridCol w:w="1225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малиев Рустам Ра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06.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8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акаров Алексей Никан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3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КП «Модуль», директор,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 </w:t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559"/>
        <w:gridCol w:w="1275"/>
        <w:gridCol w:w="1091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омницкий Александр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ое ДРСУ, филиал ФГУП "Свердловскавтодор", директор,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bCs/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апольских Наиля Анва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0.07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ОУ СОШ №2, учитель математики-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ПП КП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3 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94"/>
        <w:gridCol w:w="1050"/>
        <w:gridCol w:w="1171"/>
        <w:gridCol w:w="3525"/>
        <w:gridCol w:w="1275"/>
        <w:gridCol w:w="1126"/>
        <w:gridCol w:w="1206"/>
        <w:gridCol w:w="1116"/>
        <w:gridCol w:w="1249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Азанов 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10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ая типография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-н, д.Приданник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авыдов Валери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4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Жилсервис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сенков Андр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4.05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З «Красноуфимская ЦРБ», травматолог-ортоп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-н, д.Приданнико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27.08.08 подпи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исцова Светлана Констант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7.09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ОУ СОШ № 9, директор школы,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уфим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член </w:t>
            </w:r>
            <w:r>
              <w:rPr>
                <w:szCs w:val="20"/>
                <w:lang w:val="ru-RU"/>
              </w:rPr>
              <w:t>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артюшев Николай Михайл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5.02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шее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АО «Гипатрон», 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.Красноуфимс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Филипцов Валерий Илларио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5.01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шее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дивидуальный предприниматель, </w:t>
            </w:r>
            <w:r>
              <w:rPr>
                <w:lang w:val="ru-RU"/>
              </w:rPr>
              <w:t>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уфим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4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893"/>
        <w:gridCol w:w="1050"/>
        <w:gridCol w:w="1065"/>
        <w:gridCol w:w="3559"/>
        <w:gridCol w:w="1275"/>
        <w:gridCol w:w="1165"/>
        <w:gridCol w:w="117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шенинникова Галина 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1.11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У УПФР по городу Красноуфимску и Красноуфимскому району, 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мельских Владимир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6.08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ООО «Союз-К», генеральный директор, депутат Думы городского округа Красноуфи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мирнов Сергей 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12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незаконченное 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АО «Агрофирма «Ключики», заместитель директора  по 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5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609"/>
        <w:gridCol w:w="1275"/>
        <w:gridCol w:w="1165"/>
        <w:gridCol w:w="1206"/>
        <w:gridCol w:w="1116"/>
        <w:gridCol w:w="1255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понин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ьга 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1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 Красноуфимская ЦРБ, старшая 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8.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ашерин Леонид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7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08.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ысолятина Татьян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4.09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ндивидуальный предприниматель,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6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600"/>
        <w:gridCol w:w="1275"/>
        <w:gridCol w:w="1063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рицко Алексей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05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иал открытого страхового АО  «Россия», директор агентства в г.Красноуфим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Емелин Владимир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2.09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АО "Уральские газовые сети", начальник Красно-уфимск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-н, с.Криули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ВПП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алахова Ирин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2.02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ОУ СПО «Красноуфимский педагогический колледж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 одномандатный избирательный округ № 7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559"/>
        <w:gridCol w:w="1275"/>
        <w:gridCol w:w="1091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оровков Александр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8.09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Информационный центр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-н, п.Сар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Шамхалов Салман Шихахме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УЗ СО «Противоту-беркулезный диспансер № 5», главный врач;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-уфим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 xml:space="preserve">член </w:t>
            </w:r>
            <w:r>
              <w:rPr>
                <w:szCs w:val="20"/>
                <w:lang w:val="ru-RU"/>
              </w:rPr>
              <w:t>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bCs/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хайлова Елена Васи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30.05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ше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Красноуфимский муниципальный фонд поддержки малого предпринимательства;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сноуфимский район, д.Марийские Ключ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  <w:r>
              <w:rPr>
                <w:bCs/>
                <w:lang w:val="ru-RU"/>
              </w:rPr>
              <w:t>.08.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8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628"/>
        <w:gridCol w:w="1275"/>
        <w:gridCol w:w="1165"/>
        <w:gridCol w:w="117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авлов Александр 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4.03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З " Красноуфимская ЦРБ", участковы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Колесников Сергей Михайл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2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ТУ Роспотребнадзора по Свердловской области в г.Красноуфимск, Красноуфимском и Ачитском районах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ильдайс Иван Генрих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4.03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ОУ НПО «Красноуфимское профессиональное училище №115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9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524"/>
        <w:gridCol w:w="1275"/>
        <w:gridCol w:w="1100"/>
        <w:gridCol w:w="1206"/>
        <w:gridCol w:w="1116"/>
        <w:gridCol w:w="1244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айтуллин Ильдус Максим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11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нсион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08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Тарасова Людмила 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9.05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ая городская организация Профсоюза работников народного образования и науки РФ, 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ояков Александр 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2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"Красноуфимский завод диетпродуктов"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-н, п.Березовая Рощ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3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bCs/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0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598"/>
        <w:gridCol w:w="1275"/>
        <w:gridCol w:w="1165"/>
        <w:gridCol w:w="117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ысов  Серге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4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О «Алмар», директор,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ерсенев Константин 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12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Прогресс-2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Байков Александр Пет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10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высше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З "Красноуфимская ЦРБ"; врач педи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1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636"/>
        <w:gridCol w:w="1275"/>
        <w:gridCol w:w="1145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нилова  Ан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ше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У СОШ № 3, дир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Русинов Серг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9.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редне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-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2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53"/>
        <w:gridCol w:w="1050"/>
        <w:gridCol w:w="1171"/>
        <w:gridCol w:w="3696"/>
        <w:gridCol w:w="1275"/>
        <w:gridCol w:w="1165"/>
        <w:gridCol w:w="117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урьев Алексей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3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ндивидуальный предприниматель</w:t>
            </w:r>
            <w:r>
              <w:rPr>
                <w:bCs/>
                <w:lang w:val="ru-RU"/>
              </w:rPr>
              <w:t>, глава крестьянского фермер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.09.08 </w:t>
            </w: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ковин Михаил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04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 Красноуфимская ЦРБ,  заместитель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Леушканов Александр 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1.07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ое общ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Евро Дом», коммерчески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02.09.08 </w:t>
            </w: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орбунов Павел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10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Техник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3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598"/>
        <w:gridCol w:w="1275"/>
        <w:gridCol w:w="1165"/>
        <w:gridCol w:w="117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оземцев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6.03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.08.0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това Анна Вячеслав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5.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лиал ФГУЗ «Центр гигиены и эпидемиологии в Свердловской области» в г. Красноуфимске, Красноуфимском р-не и Ачитском р-не,  лаборант-парази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устиков Юрий 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7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дивидуальный предприниматель,</w:t>
              <w:br/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еребренников Юри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5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ГУ ПО "Красноуфимский УКК"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упышев Василий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2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З «Красноуфимская ЦРБ», заместитель главного врача по обслуживанию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4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564"/>
        <w:gridCol w:w="1275"/>
        <w:gridCol w:w="1063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пова Зайтуна Фаметду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2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П Гурьева Г.А.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-у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Юрина Людмил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9.04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П «Горкомхоз», инженер зеле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аикин Никола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7.03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ременно не работ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Хатмуллина Роза Миннетди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9.04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фессиональ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ий РКЭС ГУПСО "Облкоммунэнерго", инстру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скина Алла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7.02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ысше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Континент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5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857"/>
        <w:gridCol w:w="1050"/>
        <w:gridCol w:w="1171"/>
        <w:gridCol w:w="3494"/>
        <w:gridCol w:w="1275"/>
        <w:gridCol w:w="1063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осогоров Павел Вяче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2.04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П "Горкомхоз"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5" w:hanging="0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лен ВПП «Единая Росс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Морозова Анна Константин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6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П "Горкомхоз",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.Красноуфим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ru-RU"/>
              </w:rPr>
              <w:t xml:space="preserve">02.09.08 </w:t>
            </w: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6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70"/>
        <w:gridCol w:w="3625"/>
        <w:gridCol w:w="1275"/>
        <w:gridCol w:w="1180"/>
        <w:gridCol w:w="1206"/>
        <w:gridCol w:w="1116"/>
        <w:gridCol w:w="1306"/>
        <w:gridCol w:w="1127"/>
        <w:gridCol w:w="1129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пыркин Игорь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9.12.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АПК-АУДИТ», ауди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 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  подпи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щенко Андрей Геннадь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5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сноуфимский РКЭС ГУПСО "Облкоммунэнерго", 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расно-уфим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изгирев Павел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6.02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"Компания "Урал-Трейд", бухгалтер-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травкин Владимир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.04.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ройжилсервис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Красноу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рж Михаил 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7.10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агонное ремонтное депо Красноуфимск Горьковской дирекции по ремонту грузовых вагонов структурного подразделения центральной дирекции по ремонту грузовых вагонов – филиала ОАО «РЖД», заместитель начальника депо по кадрам и социа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Красноу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5.08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9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ов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личное заявление)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7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422"/>
        <w:gridCol w:w="1275"/>
        <w:gridCol w:w="1175"/>
        <w:gridCol w:w="1172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ахов Владимир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01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енно не работ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икин Антон 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12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У ДОД «Красноуфимская ДЮСШ»,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огданова Клавдия 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8.02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 Красноу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им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идоров Николай Петр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4.05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ое локомотивное депо ОАО "РЖД", машинист электров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уфим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ыропятов Евгений Герм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1.11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СМП «Строй-комплекс», начальник цеха пластиков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расноуфимский район, д. Подгор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8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070"/>
        <w:gridCol w:w="3470"/>
        <w:gridCol w:w="1275"/>
        <w:gridCol w:w="1063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Чечулин Анатолий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Алексе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6.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У Культурно-спортивный комплекс «Центральный», заве-дующий СК «Олим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лимов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горь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0.12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ОО «Строитель-11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лтанов Сергей Альбер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1.10.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Железнодорожная станция Красноуфимск Горьковской железной дороги филиала ОАО «РЖД», нача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19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71"/>
        <w:gridCol w:w="3448"/>
        <w:gridCol w:w="1275"/>
        <w:gridCol w:w="1165"/>
        <w:gridCol w:w="1177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Чайников Владимир Семе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1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Монтаж-комплектсервис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Гагарин Вячеслав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1.12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Красноуфимская дистанция электроснабжения, начальник; 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Крюков Сергей Юр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5.12.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УП "Тепловые сети", мастер строительного ц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г.Красно-уфимс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дви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0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806"/>
        <w:gridCol w:w="1050"/>
        <w:gridCol w:w="1070"/>
        <w:gridCol w:w="3477"/>
        <w:gridCol w:w="1275"/>
        <w:gridCol w:w="1063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дыков Дильшод Касымдж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6.07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МОУ ООШ № 82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.Красно-уфимск, п.Пудлин-гов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2.09.08 </w:t>
            </w:r>
            <w:r>
              <w:rPr>
                <w:bCs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ахов Денис 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06.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ОО «Евро Дом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Красно-уфим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ахаров Владимир Спиридо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7.00.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сш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ОО «Компания Урал-Трейд», директор, депутат Думы городского округа Красноуфи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Красно-уфимс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6</w:t>
            </w:r>
            <w:r>
              <w:rPr>
                <w:bCs/>
                <w:szCs w:val="20"/>
                <w:lang w:val="ru-RU"/>
              </w:rPr>
              <w:t>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02.09.08 </w:t>
            </w:r>
            <w:r>
              <w:rPr>
                <w:bCs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br w:type="page"/>
      </w:r>
      <w:r>
        <w:rPr>
          <w:b w:val="false"/>
          <w:sz w:val="28"/>
        </w:rPr>
        <w:t xml:space="preserve">Первоуральская городская Дум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четырехмандатный избирательный округ № 1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26"/>
        <w:gridCol w:w="3502"/>
        <w:gridCol w:w="1241"/>
        <w:gridCol w:w="1144"/>
        <w:gridCol w:w="1206"/>
        <w:gridCol w:w="1116"/>
        <w:gridCol w:w="1234"/>
        <w:gridCol w:w="1269"/>
        <w:gridCol w:w="1097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нко Алла Фед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2.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МУП «ПЖКУ п.Динас», заведующая баннопрачечным хозяйством и общежитие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аченко Андрей 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6.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тройпромреал», коммерческий дир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дилкин Александр 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Городская больница № 3, главный вр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ар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.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лис-Торг», дир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ти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аф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0.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ая  адвокатская контора № 2 г.Первоуральска, заведующий;  депутат Первоуральской городской Ду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доро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2.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оуральское МУП «Производственное жилищно-коммунальное управление поселка Динас», директор; депутат Первоуральской городской Ду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ла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4.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гентство рекламных технологий АРТ», дир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н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8.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чная профсоюзная организация ОАО «Первоуральский динасовый завод», председатель;  депутат Первоуральской городской Ду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дк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7.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ервоуральский динасовый завод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енерального директора по социальным вопросам – начальник У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ропае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др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вано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7.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«Первоуральская городская служба спасения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поисково-спасательного отря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ех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Центральная городская клиническая больница № 24 г.Екатеринбург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ач травматолог-ортоп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бе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.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уральское МУП производственное жилищно-коммунальное управление пос.Динас, меха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ВООВ «Боевое братство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а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0.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ервоуральский завод трубчатых строительных конструкций», генеральный дир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зен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Средняя общеобразовательная школа № 35», заместитель директора по воспитательной раб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ю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1.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Уральские газовые сети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енерального дирек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фул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аз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фул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3.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ООО Страховая компания «Тирус» -«Тирус-Мегаполис», руководитель обособленного подразд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6.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Дельрус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армацевтическим отде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ребц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6.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атеринбургское МУ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юз», заместитель главного бухгал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рыг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7.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Наш магазин», начальник юридического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ейх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1.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«Первоуральск РемСервис», юрисконсу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р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.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П С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тицефабрика Первоуральская», дире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четырехмандатный избирательный округ № 2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04"/>
        <w:gridCol w:w="3457"/>
        <w:gridCol w:w="1282"/>
        <w:gridCol w:w="1177"/>
        <w:gridCol w:w="1206"/>
        <w:gridCol w:w="1116"/>
        <w:gridCol w:w="1219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ж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6.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Уральский Трубный завод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службы разработки и внедрения прое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уральская городская Дума, заместитель председ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биц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6.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ервоуральская вещательная компания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локазов Евген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дес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01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НТЗ», заместитель начальника управления социальных объектов и административ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фиуллин Марат Ад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03.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ОО « Первоуральская финансово – инвестиционная компания», д</w:t>
            </w:r>
            <w:r>
              <w:rPr>
                <w:bCs/>
                <w:lang w:val="ru-RU"/>
              </w:rPr>
              <w:t>иректор</w:t>
            </w:r>
            <w:r>
              <w:rPr>
                <w:lang w:val="ru-RU"/>
              </w:rPr>
              <w:t xml:space="preserve">; депутат Первоуральской городской Ду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ин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игор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07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У СОШ № 5, учитель;  депутат Первоуральской городской Ду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ачк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ге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01.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О «Продтовары», начальник отдела капиталь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зароно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ими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4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Завод фасадных материалов и конструкций «Профист», заместитель генерального директора по общим вопрос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ована (л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заявл.)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амшур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анд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06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Премиум», эконом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рол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ег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11.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ОО «Торговый дом завода Котельновспомо-гательного оборудования и трубопроводов», директо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устик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Юр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7.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Экономир 2.003»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естак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адимир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04.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нее профессиональ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Урал Сервис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нышо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ле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г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10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 ГБ № 3, заведующая инфекционным отде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омаре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лер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1.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ременно не работающ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ипов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дре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11.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ше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деление Сверловского областного обществен-ного Фонда по борьбе с наркобизнесом «</w:t>
            </w:r>
            <w:r>
              <w:rPr/>
              <w:t>XXI</w:t>
            </w:r>
            <w:r>
              <w:rPr>
                <w:lang w:val="ru-RU"/>
              </w:rPr>
              <w:t xml:space="preserve"> век без наркотиков» в г.Первоуральске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орых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лександр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09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ердловское региональное отдел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нда социального страховани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филиала №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сик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дре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1. 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ше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вокатский кабин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Правозащита»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вок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рбее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таль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03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ше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У ДОД «Детско-юношеский центр «Старт», тренер-преподаватель по лыжным гонк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т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митрий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.1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ьное профессионально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УниверсалСтройКом», директо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четырехмандатный избирательный округ № 3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680"/>
        <w:gridCol w:w="1050"/>
        <w:gridCol w:w="1130"/>
        <w:gridCol w:w="3558"/>
        <w:gridCol w:w="1282"/>
        <w:gridCol w:w="1179"/>
        <w:gridCol w:w="1206"/>
        <w:gridCol w:w="1116"/>
        <w:gridCol w:w="1306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ьхин Эдуард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Алтайская трубная компания», заместитель дир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09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ована (ли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заявл.)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р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4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; депутат Первоуральской городской Ду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тищ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 «Уральская трубопромышленная компания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мент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.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НТЗ-СЕРВИС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ный инженер; депутат Первоуральской городской Ду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начальник трубосварочного цех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д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родтовары»,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и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Пенсионного фонда РФ по г. Первоуральск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к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ервоуральская станица казаков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lang w:val="ru-RU"/>
              </w:rPr>
            </w:pPr>
            <w:r>
              <w:rPr>
                <w:lang w:val="ru-RU"/>
              </w:rPr>
              <w:t>Данилов</w:t>
            </w:r>
          </w:p>
          <w:p>
            <w:pPr>
              <w:pStyle w:val="Normal"/>
              <w:ind w:right="-24" w:hanging="0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ind w:right="-24" w:hanging="0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.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лиал ЗАО «Группа ЧТПЗ» в г.Первоуральске, руководитель проекта; депутат Первоуральской городской Ду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ыг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6.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 «Уралстальтрубпром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ас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0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торгсервис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аурас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ир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4.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анаторий-профилакторий «Дюжонок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еж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рубник», начальник административной хозяйственной ч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голу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СтальТорг»,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ви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игад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.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Уралсвязьинформ», инжен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1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НТЗ», электромон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ми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чинн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Восток Плюс», заместитель директора по производ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ип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андулба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«Западкомэнерго» ЗАО «Горэлектросеть»,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04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«Первоуральск Рем Сервис», ведущий инжен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четырехмандатный избирательный округ № 4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743"/>
        <w:gridCol w:w="1050"/>
        <w:gridCol w:w="1155"/>
        <w:gridCol w:w="3483"/>
        <w:gridCol w:w="1246"/>
        <w:gridCol w:w="1171"/>
        <w:gridCol w:w="1206"/>
        <w:gridCol w:w="1116"/>
        <w:gridCol w:w="1232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ожников Михаил 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9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ВИМ», директор предприят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яков Игорь Яковл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Отель», управляющий гостиниц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ромтовары», заместитель генерального директора по общим вопрос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ь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7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НТЗ», управление социальных объектов и администра-тивной деятельности, начальник отдела по работе с обществен-ными организац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НТЗ», начальник трубоволочильного це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сен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4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заместитель директора по качеству;  депутат Первоуральской городской Дум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люц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5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творительный фонд «Забота», специалист по работе с пенсионе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и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Комэнерго» филиал «Запад Комэнерго», начальник Первоуральского района электрических с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ша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ФПС Свердловской области – филиал  ФГУП «Почта России», начальник Первоураль-ского почтам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9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УК «Уралагрострой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раф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2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агрострой-99», генеральный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ханя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к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СтальТорг+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ы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СЖ «Стали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08 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б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МУП «Водоканал», заместитель директ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ва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кад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идрих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2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вердловские коммунальные системы» отделение ГО Первоуральск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у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гим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7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ство г.Первоуральска областного фонда ветеранов и инвалидов спецназа, исполни-тельный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тов Антон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Аэропорт Кольцово», заместитель генерального директора по инвестиц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ходумов Михаил 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7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П «Первоуральск РемСервис», исполнительный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сипян Мурад Валод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ервоуральский городской молочный завод» филиал ОАО «Вимм-Билль-Данн», слесарь-ремонтни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хин  Максим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1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НТЗ» цех № 1, нагревальщ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-ский  Вадим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Лунный камень», генеральный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ким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фх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снул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4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ва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ь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Городская больница № 1, врач анестезиолог-реанимато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е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 Пав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6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МУП «Единый расчетный центр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Первоуральс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еева Татьяна Льв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3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ДОУ «Детский сад №70 комбинированного вида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Первоуральс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елов Алексей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Дом плюс», 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натуш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6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СЖ «Даниловское», управляющ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 Алексе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1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ше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Лев», начальник планово-экономического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четырехмандатный избирательный округ № 5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55"/>
        <w:gridCol w:w="3442"/>
        <w:gridCol w:w="1220"/>
        <w:gridCol w:w="1149"/>
        <w:gridCol w:w="1206"/>
        <w:gridCol w:w="1116"/>
        <w:gridCol w:w="1178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тарь Юрий 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6.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Торговая компания «Уралсталькомплект», заместитель директора по коммер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8.08 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1.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ромтовары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ьный директор; депутат Первоуральс-кой  городской Ду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6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Торговый Дом «Урал-Металл-Е», генеральный дир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н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НТЗ», заместитель начальника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7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оуральская городская Дума, председате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йду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7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Детская городская больница», главный вр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родтовары», исполнительный дир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ьк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рнс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1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ураль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ская Дум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на постоянной осно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7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Управляющая компания «Уралагро-строй», начальник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наи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Главный бухгалтер», заместитель главного бухгалт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че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агрострой», технический дир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баева Татьяна Никола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7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е ГУ ДО «Учебно-методический центр по гражданской обороне и чрезвычайным ситуациям Свердловской области», начальник курсов УМЦ г.Первоуральс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ж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4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 Владимир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фтеев Рамиль Зинну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9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бнев Николай Фё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12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цех № 15, правильщик проката и труб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пыга Валерий 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1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ев Константин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5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 «Торговый дом «Уралтрубосталь», начальник отдел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ков Александр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аркет»,   директ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.08.0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ртди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2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оуральский филиал ФГУЗ «Центр гигиены и эпидемиологии в Свердловской области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вра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ураль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четырехмандатный избирательный округ № 6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46"/>
        <w:gridCol w:w="3555"/>
        <w:gridCol w:w="1219"/>
        <w:gridCol w:w="1165"/>
        <w:gridCol w:w="1206"/>
        <w:gridCol w:w="1116"/>
        <w:gridCol w:w="1230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фит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.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х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над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.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ЧОП «Перво-уральское охранное предприятие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ь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1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Русский хром 1915», главный инжен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ч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фит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ована (л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заявл.)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ицы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г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К «Первоуральский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Перво-ураль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хоз «Первоуральск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х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0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инженер по охране тру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ун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Уральский трубный завод»,  советник генерального директора по производству и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</w:t>
            </w:r>
            <w:r>
              <w:rPr>
                <w:szCs w:val="20"/>
                <w:lang w:val="ru-RU"/>
              </w:rPr>
              <w:t>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ер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4.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Металл-Трейдер», коммерческий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ламгали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ьф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аска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.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уральский металлургический техникум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СОШ № 28, уч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1.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Уралтрупром», руководитель службы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данцев Владислав Степ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2.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Первоуральское рудоуправление», генеральный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унин Сергей     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7.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егиональный консультационный Центр фирмы «Карл Цейс» и предприятий Тюрингии», 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в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9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ое управление МЧС России по Свердловской области, начальник управления по г.Первоуральс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с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 «Централизованная клубная система», заместитель директора по организационным вопро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иновск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4.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рубник», генеральный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0.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Городская больница № 4», заведующий вторым неврологическим отдел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паков Сергей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4.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е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зависимая профсоюзная организация металлургов г.Первоуральска «Прометей», председат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ыпляшов Андрей 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2.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Уратрубснаб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с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7.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ебус», директо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н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8.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«Бронников А.С.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Перво-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лихов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слав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.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Вимм-Биль-Дан Напитки» Екатеринбургский филиал, менеджер по тендера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Березов-ск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четырехмандатный избирательный округ № 7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743"/>
        <w:gridCol w:w="1050"/>
        <w:gridCol w:w="1168"/>
        <w:gridCol w:w="3510"/>
        <w:gridCol w:w="1325"/>
        <w:gridCol w:w="1152"/>
        <w:gridCol w:w="1206"/>
        <w:gridCol w:w="1116"/>
        <w:gridCol w:w="1208"/>
        <w:gridCol w:w="1269"/>
        <w:gridCol w:w="1005"/>
      </w:tblGrid>
      <w:tr>
        <w:trPr>
          <w:tblHeader w:val="true"/>
          <w:trHeight w:val="60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р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ячеслав Юрьеви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.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РосАльфаторг», главный инжен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сл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 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ПАРЗ», генеральный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ша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.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Фонд социального развития», директор;  депутат Первоуральской городской Дум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  <w:r>
              <w:rPr>
                <w:sz w:val="22"/>
                <w:szCs w:val="22"/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4.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лобода»,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ун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дуар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1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Торгово-строительная компания Ураган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производств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ч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9.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К «Первоуральская централизованная библиотечная система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филиалом №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, п.Новоут-кин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цк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3.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ПК «Битимский», главный агро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юхля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о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м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СО «Билимбаевское лесничество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 бур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аш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к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.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Карагай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ПК «Битимский»,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г.Перво-уральск, п.Билимб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еж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6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«Дина», директор; депутат Первоуральской городской Дум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, п.Новоут-кин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хну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.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АО «ПНТЗ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сме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г.Перво-уральск,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п.Билимб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8.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ГазмонтажСервис»,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а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2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авод сварочного оборудования «Искра», коммерческий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вил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7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сионер;  депутат Первоуральской городской Дум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2.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Чистый поселок», директор по связям с общественн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бл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 городского округа Первоуральск «Централизованная клубная система» Народный д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 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1.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вердловские Коммунальные Системы» отделение по городскому округу Первоуральск, начальник ЖЭ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г.Перво-уральск,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п.Билимб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ицк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1.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«Рожков А.М.», води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е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1.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ол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МонтажНефтеГаз Строй» генеральный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бог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4.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трой-технология», юрисконсуль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нгу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П «Кунгуров Андрей Борисович», менеджер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г.Перво-уральск,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п.Билимб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ем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дми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2.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Завод строитель-ных конструкций и деталей», начальник конструкторского бюро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Завод строитель-ных конструкций и деталей», заместитель генерального директора по общим вопро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ща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р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.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Завод строитель-ных конструкций и деталей», заместитель генерального директора по финанс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е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1.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 «Завод строитель-ных конструкций и деталей», директор по производств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з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мие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6.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ралСервис», заместитель дир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нск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.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СОШ № 26», учитель физического вос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ач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7.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 межрайонный отдел УБОП ГУВД по Свердловской области г.Первоуральск, старший оперуполно-моченный по особо важным дел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щ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.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УЗ «Свердловская областная клиническая больница № 1», г.Екатеринбург, заведующая невроло-гическим отделением консультативно-диагностической поликли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во-ураль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выд-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Компания ЧА-И», генеральный ди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Екатеринбур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3.09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ума Артемовского городского округ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- одномандатный избирательный округ № 11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15"/>
        <w:gridCol w:w="3440"/>
        <w:gridCol w:w="1215"/>
        <w:gridCol w:w="1186"/>
        <w:gridCol w:w="1206"/>
        <w:gridCol w:w="1116"/>
        <w:gridCol w:w="1194"/>
        <w:gridCol w:w="1269"/>
        <w:gridCol w:w="1005"/>
      </w:tblGrid>
      <w:tr>
        <w:trPr>
          <w:tblHeader w:val="true"/>
          <w:trHeight w:val="6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ь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овл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6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СОШ «Центр образования» № 2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правовому регулир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тем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Энергосервис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енерального директора по производ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тем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8.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2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онально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енно не работающ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Артем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8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08 подпи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ума Гаринского городского округ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пятимандатный избирательный округ № 1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15"/>
        <w:gridCol w:w="3442"/>
        <w:gridCol w:w="1215"/>
        <w:gridCol w:w="1186"/>
        <w:gridCol w:w="1206"/>
        <w:gridCol w:w="1116"/>
        <w:gridCol w:w="1174"/>
        <w:gridCol w:w="1044"/>
        <w:gridCol w:w="1335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еш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г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6.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редпринимат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8.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8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ей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5.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инский ЛТЦ электросвязи Красно-турьинского ТУЭС Екатеринбургского ФЭС ОАО «Уралсвязь-информ», начальн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0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я аннулиров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лич.заявл.)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мил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8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алд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л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5.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Гаринского городского округа, глава городск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Гермес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ав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п. Г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ижнетагильская городская Дум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- одномандатный избирательный округ № 25 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"/>
        <w:gridCol w:w="1743"/>
        <w:gridCol w:w="1050"/>
        <w:gridCol w:w="1105"/>
        <w:gridCol w:w="3456"/>
        <w:gridCol w:w="1275"/>
        <w:gridCol w:w="1184"/>
        <w:gridCol w:w="1206"/>
        <w:gridCol w:w="1116"/>
        <w:gridCol w:w="1219"/>
        <w:gridCol w:w="1269"/>
        <w:gridCol w:w="1166"/>
      </w:tblGrid>
      <w:tr>
        <w:trPr>
          <w:tblHeader w:val="true"/>
          <w:trHeight w:val="605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указать, является ли депутатом на непостоян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места жи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ем   выдвину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ртийная принадле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ведомления О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ред-ставления документов на регист-р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и основание регистрации в О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выбытии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ков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сла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2.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игадир (освобожден-ный) предприятий железнодорожного транспорта и метро-политенов 7 разряда угольной котельной станции Смычка в Нижнетагильском участке производства Дирекции по тепловодо-снабжению СвЖД – филиала ОАО «Р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ПП КПР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лен ПП КПРФ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 Викто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12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Горнолыжный комплекс «Гора Белая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.Нижний Таги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МО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член ВПП «</w:t>
            </w:r>
            <w:r>
              <w:rPr>
                <w:caps/>
                <w:sz w:val="22"/>
                <w:szCs w:val="22"/>
                <w:lang w:val="ru-RU"/>
              </w:rPr>
              <w:t>Единая Россия</w:t>
            </w:r>
            <w:r>
              <w:rPr>
                <w:szCs w:val="20"/>
                <w:lang w:val="ru-RU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ех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ргей Витал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.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российская общественная экологи-ческая организация «Подорожник», заместитель председа-теля исполнительного комитета Нижнетагиль-ск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Нижний Таги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мовыдвиже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8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08 з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п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колай Герш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2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Нижний Таги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 ПП ЛД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 ПП ЛД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.09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хаи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АО «НТМК», советник управляющего директора по научно-технически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Нижний Таги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мовыдвиже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 з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ьял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ван Евгенье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.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профессионально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ОО «Ангел», заместитель директора по правовым вопрос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Нижний Таги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мовыдвиже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8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01.09.0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.08 з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рдловской области  </w:t>
        <w:tab/>
        <w:tab/>
        <w:tab/>
        <w:tab/>
        <w:tab/>
        <w:tab/>
        <w:tab/>
        <w:tab/>
        <w:tab/>
        <w:tab/>
        <w:tab/>
        <w:t xml:space="preserve">В.Д. Мостовщиков  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39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/>
    <w:rPr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8:00Z</dcterms:created>
  <dc:creator>VIV</dc:creator>
  <dc:description/>
  <cp:keywords/>
  <dc:language>en-US</dc:language>
  <cp:lastModifiedBy>Липинский </cp:lastModifiedBy>
  <cp:lastPrinted>2008-10-06T08:56:00Z</cp:lastPrinted>
  <dcterms:modified xsi:type="dcterms:W3CDTF">2008-10-08T03:52:00Z</dcterms:modified>
  <cp:revision>4</cp:revision>
  <dc:subject/>
  <dc:title>СПИСОК</dc:title>
</cp:coreProperties>
</file>