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Сведения </w:t>
        <w:br/>
        <w:t xml:space="preserve">о зарегистрированных кандидатах на должность глав муниципальных образований 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28"/>
        </w:rPr>
        <w:t>на выборах 12 октября 2008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 состоянию на  8  октября  2008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2"/>
        </w:numPr>
        <w:rPr>
          <w:b/>
          <w:b/>
          <w:lang w:val="ru-RU"/>
        </w:rPr>
      </w:pPr>
      <w:r>
        <w:rPr>
          <w:b/>
          <w:lang w:val="ru-RU"/>
        </w:rPr>
        <w:t xml:space="preserve">глава Муниципального образования город Алапаевск </w:t>
      </w:r>
    </w:p>
    <w:p>
      <w:pPr>
        <w:pStyle w:val="Normal"/>
        <w:ind w:left="360" w:hanging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1729"/>
        <w:gridCol w:w="1050"/>
        <w:gridCol w:w="1099"/>
        <w:gridCol w:w="3480"/>
        <w:gridCol w:w="1353"/>
        <w:gridCol w:w="1153"/>
        <w:gridCol w:w="1138"/>
        <w:gridCol w:w="1116"/>
        <w:gridCol w:w="1169"/>
        <w:gridCol w:w="1292"/>
        <w:gridCol w:w="1217"/>
      </w:tblGrid>
      <w:tr>
        <w:trPr>
          <w:tblHeader w:val="true"/>
          <w:trHeight w:val="605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должность, указать,   является ли депутатом на непостоянной осно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корытов Серге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6.06.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рриториальное управление по  п.Западный, начальни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.Алапаевс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выд 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член ВПП «</w:t>
            </w:r>
            <w:r>
              <w:rPr>
                <w:sz w:val="22"/>
                <w:szCs w:val="22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7.08.08 подпис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Шаньгин Станислав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27.10.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ОО «Шатл», генеральный   директор, депутат Думы МО город Алапаевс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апаев-ский р-н, п.Зар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выд 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член ВПП «</w:t>
            </w:r>
            <w:r>
              <w:rPr>
                <w:sz w:val="22"/>
                <w:szCs w:val="22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8.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 xml:space="preserve">22.08.08  залог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иконов Сергей Иван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3.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ысшее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Металлург», директор,  депутат Думы МО город Алапаев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.Алапаевс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выд 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6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7.08.08 подпис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рмолов Валентин Александр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04.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реднее профессиональное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УБОП ГУВД по Свердловской области, начальник отдел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.Алапаевс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выд 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7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.08.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29.08.08 подпис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 Юрий Дмитри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1.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ысшее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МО город Алапаевск, глава М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Алапаевс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>МО ВПП «</w:t>
            </w:r>
            <w:r>
              <w:rPr>
                <w:sz w:val="22"/>
                <w:szCs w:val="22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член ВПП «</w:t>
            </w:r>
            <w:r>
              <w:rPr>
                <w:sz w:val="22"/>
                <w:szCs w:val="22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Георги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9.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еменно не работающи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.09.08 зало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ьгин Александр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7.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МУ «Группа по централизо-ванному хозяйственному обслуживанию п.Нейво-Шайтанский», директ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4" w:right="-67" w:hanging="0"/>
              <w:rPr>
                <w:lang w:val="ru-RU"/>
              </w:rPr>
            </w:pPr>
            <w:r>
              <w:rPr>
                <w:lang w:val="ru-RU"/>
              </w:rPr>
              <w:t>г.Алапаевск п.Нейво-Шайтанс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9.08 подпис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b/>
          <w:lang w:val="ru-RU"/>
        </w:rPr>
        <w:t xml:space="preserve">Глава Арамильского городского округа </w:t>
      </w:r>
    </w:p>
    <w:p>
      <w:pPr>
        <w:pStyle w:val="Normal"/>
        <w:ind w:left="360" w:hanging="0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51"/>
        <w:gridCol w:w="1050"/>
        <w:gridCol w:w="1027"/>
        <w:gridCol w:w="3603"/>
        <w:gridCol w:w="1304"/>
        <w:gridCol w:w="1166"/>
        <w:gridCol w:w="1151"/>
        <w:gridCol w:w="1116"/>
        <w:gridCol w:w="1175"/>
        <w:gridCol w:w="1205"/>
        <w:gridCol w:w="1326"/>
      </w:tblGrid>
      <w:tr>
        <w:trPr>
          <w:tblHeader w:val="true"/>
          <w:trHeight w:val="6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пте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тья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иколаев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3.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МОУ СОШ № 71 г.Екатеринбурга, заместитель директора по АХ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Арами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.08.08 </w:t>
            </w:r>
            <w:r>
              <w:rPr>
                <w:sz w:val="22"/>
                <w:szCs w:val="22"/>
                <w:lang w:val="ru-RU"/>
              </w:rPr>
              <w:t>подпис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ощ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о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пполит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1.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АО «Ключевский завод ферросплавов», заместитель директора по персоналу и общим вопросам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Арами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.08.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.08.08 </w:t>
            </w:r>
            <w:r>
              <w:rPr>
                <w:sz w:val="22"/>
                <w:szCs w:val="22"/>
                <w:lang w:val="ru-RU"/>
              </w:rPr>
              <w:t>подпис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хоренко Александр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4.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Арамильского городского округа, Глава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Арами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>МО ВПП «</w:t>
            </w:r>
            <w:r>
              <w:rPr>
                <w:sz w:val="22"/>
                <w:szCs w:val="22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.08.08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ов Сергей 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5.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но-строительное управление № 1 филиал ООО «Стройгазконсалтинг – Урал», заместитель генерального директора по капитальному строительству - дир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lang w:val="ru-RU"/>
              </w:rPr>
            </w:pPr>
            <w:r>
              <w:rPr>
                <w:lang w:val="ru-RU"/>
              </w:rPr>
              <w:t>г.Екатерин-бур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9.08 зал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бейко Давид Семе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2.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 «Фонд поддержки президентских программ в Уральском регионе», заместитель директо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-бур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хватулл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ьдар Шайхат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0.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71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-бур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9.08 зал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.10.0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я аннулир. (лич.заявл</w:t>
            </w:r>
            <w:r>
              <w:rPr>
                <w:b/>
                <w:szCs w:val="20"/>
                <w:lang w:val="ru-RU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 xml:space="preserve">глава Байкаловского муниципального района </w:t>
      </w:r>
    </w:p>
    <w:p>
      <w:pPr>
        <w:pStyle w:val="Normal"/>
        <w:ind w:left="360" w:hanging="0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16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28"/>
        <w:gridCol w:w="1050"/>
        <w:gridCol w:w="1027"/>
        <w:gridCol w:w="3586"/>
        <w:gridCol w:w="1374"/>
        <w:gridCol w:w="1201"/>
        <w:gridCol w:w="1215"/>
        <w:gridCol w:w="1116"/>
        <w:gridCol w:w="1240"/>
        <w:gridCol w:w="1295"/>
        <w:gridCol w:w="1132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нохин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ячеслав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Федор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9.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УП СО «Облкоммунэнерго», начальник Байкаловского учас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7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.Байкало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8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евец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ола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рсент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16.12.5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Администрация  МО Байкаловский муниципальный район, гла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7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.Байкало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>МО ВПП «</w:t>
            </w:r>
            <w:r>
              <w:rPr>
                <w:sz w:val="22"/>
                <w:szCs w:val="22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>член ВПП «</w:t>
            </w:r>
            <w:r>
              <w:rPr>
                <w:sz w:val="22"/>
                <w:szCs w:val="22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8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р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нт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1.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6" w:right="-10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реднее профессиональное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енно не работающ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Байкало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 ЛД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.08.0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Глава городского округа Богданович</w:t>
      </w:r>
    </w:p>
    <w:p>
      <w:pPr>
        <w:pStyle w:val="Normal"/>
        <w:ind w:left="360" w:hanging="0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82"/>
        <w:gridCol w:w="1050"/>
        <w:gridCol w:w="1027"/>
        <w:gridCol w:w="3467"/>
        <w:gridCol w:w="1340"/>
        <w:gridCol w:w="1163"/>
        <w:gridCol w:w="1215"/>
        <w:gridCol w:w="1116"/>
        <w:gridCol w:w="1219"/>
        <w:gridCol w:w="1295"/>
        <w:gridCol w:w="1312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акиров Денис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5.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Идиллия», директо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огдановичский р-н, с.Кунарско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9.08 подпис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ыков Андрей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4.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городского округа Богданович, глава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огдано ви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>МО ВПП «</w:t>
            </w:r>
            <w:r>
              <w:rPr>
                <w:sz w:val="22"/>
                <w:szCs w:val="22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>член ВПП «</w:t>
            </w:r>
            <w:r>
              <w:rPr>
                <w:sz w:val="22"/>
                <w:szCs w:val="22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амонова Ирина Пав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7.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П Черданцев,  риэлтор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огдано ви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lang w:val="ru-RU"/>
        </w:rPr>
      </w:pPr>
      <w:r>
        <w:rPr>
          <w:b/>
          <w:lang w:val="ru-RU"/>
        </w:rPr>
        <w:t>глава городского округа Верхнее Дуброво</w:t>
      </w:r>
    </w:p>
    <w:p>
      <w:pPr>
        <w:pStyle w:val="Normal"/>
        <w:ind w:left="36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796"/>
        <w:gridCol w:w="1050"/>
        <w:gridCol w:w="991"/>
        <w:gridCol w:w="3461"/>
        <w:gridCol w:w="1342"/>
        <w:gridCol w:w="1189"/>
        <w:gridCol w:w="1194"/>
        <w:gridCol w:w="1116"/>
        <w:gridCol w:w="1194"/>
        <w:gridCol w:w="1295"/>
        <w:gridCol w:w="1163"/>
      </w:tblGrid>
      <w:tr>
        <w:trPr>
          <w:tblHeader w:val="true"/>
          <w:trHeight w:val="6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инов Константин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.10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ОО "Флорэкс", начальник отдела управления персоналом, депутат Думы городского округа Верхнее Дубр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Верхнее Дубро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8.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2.08.08  </w:t>
            </w:r>
            <w:r>
              <w:rPr>
                <w:sz w:val="22"/>
                <w:szCs w:val="22"/>
                <w:lang w:val="ru-RU"/>
              </w:rPr>
              <w:t>подпис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ьчугачева Галина Серг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Верхнее Дубро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8.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.08.08  </w:t>
            </w:r>
            <w:r>
              <w:rPr>
                <w:sz w:val="22"/>
                <w:szCs w:val="22"/>
                <w:lang w:val="ru-RU"/>
              </w:rPr>
              <w:t>подпис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73" w:hanging="0"/>
              <w:rPr>
                <w:lang w:val="ru-RU"/>
              </w:rPr>
            </w:pPr>
            <w:r>
              <w:rPr>
                <w:lang w:val="ru-RU"/>
              </w:rPr>
              <w:t>Конопкин</w:t>
            </w:r>
          </w:p>
          <w:p>
            <w:pPr>
              <w:pStyle w:val="Normal"/>
              <w:ind w:right="-73" w:hanging="0"/>
              <w:rPr>
                <w:lang w:val="ru-RU"/>
              </w:rPr>
            </w:pPr>
            <w:r>
              <w:rPr>
                <w:lang w:val="ru-RU"/>
              </w:rPr>
              <w:t>Валерий Констант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0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городского округа Верхнее Дуброво, глава городского округ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Верхнее Дубро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ова Татьяна Михай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1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ластная Дума Законодательного Собрания Свердловской области, помощник депутат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Верхнее Дубро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ПП КПР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П 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.09.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мелья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3.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"Сбытовые системы", генеральный директ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Верхнее Дубро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4"/>
        </w:numPr>
        <w:rPr>
          <w:b/>
          <w:b/>
          <w:lang w:val="ru-RU"/>
        </w:rPr>
      </w:pPr>
      <w:r>
        <w:rPr>
          <w:b/>
          <w:lang w:val="ru-RU"/>
        </w:rPr>
        <w:t xml:space="preserve">глава Верхнесалдинского городского округа </w:t>
      </w:r>
    </w:p>
    <w:p>
      <w:pPr>
        <w:pStyle w:val="Normal"/>
        <w:ind w:left="360" w:hanging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588"/>
        <w:gridCol w:w="1049"/>
        <w:gridCol w:w="1027"/>
        <w:gridCol w:w="3478"/>
        <w:gridCol w:w="1319"/>
        <w:gridCol w:w="1172"/>
        <w:gridCol w:w="1215"/>
        <w:gridCol w:w="1116"/>
        <w:gridCol w:w="1211"/>
        <w:gridCol w:w="1295"/>
        <w:gridCol w:w="1237"/>
      </w:tblGrid>
      <w:tr>
        <w:trPr>
          <w:tblHeader w:val="true"/>
          <w:trHeight w:val="6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ихонов Николай Тихонови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5.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Корпорация ВСМПО-АВИСМА», помощник генерального директо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Верхняя Салд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8.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раев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онид Анатольеви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4.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Корпорация ВСМПО-АВИСМА», начальник отдела цеха № 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Верхняя Салд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1.09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 xml:space="preserve">глава Волчанского городского округа  </w:t>
      </w:r>
    </w:p>
    <w:p>
      <w:pPr>
        <w:pStyle w:val="Normal"/>
        <w:ind w:left="36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773"/>
        <w:gridCol w:w="1050"/>
        <w:gridCol w:w="1027"/>
        <w:gridCol w:w="3533"/>
        <w:gridCol w:w="1319"/>
        <w:gridCol w:w="1172"/>
        <w:gridCol w:w="1160"/>
        <w:gridCol w:w="1116"/>
        <w:gridCol w:w="1137"/>
        <w:gridCol w:w="1295"/>
        <w:gridCol w:w="1222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ргардт Александр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12.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лчанский завод ТНП - филиал ОАО «НПК «Уралвагонзавод» им. Ф.Э.Дзержинского, заместитель директо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Волчанс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селова Татьяна Анато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6.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3" w:right="-65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реднее профессиональное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ощник депутата Государственной Думы ФС РФ Маркина Э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Северо-уральс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 ПП </w:t>
            </w:r>
            <w:r>
              <w:rPr>
                <w:caps/>
                <w:lang w:val="ru-RU"/>
              </w:rPr>
              <w:t>ЛД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.08.0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хматдинов Самигула Казых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4.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МОУ ДО «Детско-юношеская спортивная школа олимпийского резерва» (ДЮСШОР), директор,  депутат Думы городского ок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Волчанс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 виж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7.09.08 подпис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 xml:space="preserve">глава Гаринского городского округа  </w:t>
      </w:r>
    </w:p>
    <w:p>
      <w:pPr>
        <w:pStyle w:val="Normal"/>
        <w:ind w:left="36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6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82"/>
        <w:gridCol w:w="1050"/>
        <w:gridCol w:w="1076"/>
        <w:gridCol w:w="3486"/>
        <w:gridCol w:w="1253"/>
        <w:gridCol w:w="1187"/>
        <w:gridCol w:w="1215"/>
        <w:gridCol w:w="1116"/>
        <w:gridCol w:w="1159"/>
        <w:gridCol w:w="1295"/>
        <w:gridCol w:w="1213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арасенко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митри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7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Уральский центр содействия охранным структурам», дирек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08.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ис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  <w:lang w:val="ru-RU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sz w:val="20"/>
                <w:szCs w:val="20"/>
                <w:lang w:val="ru-RU"/>
              </w:rPr>
              <w:t>06.10.08</w:t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я аннулир. (лич.заявл</w:t>
            </w:r>
            <w:r>
              <w:rPr>
                <w:b/>
                <w:szCs w:val="20"/>
                <w:lang w:val="ru-RU"/>
              </w:rPr>
              <w:t>)</w:t>
            </w:r>
            <w:bookmarkEnd w:id="0"/>
            <w:bookmarkEnd w:id="1"/>
            <w:bookmarkEnd w:id="2"/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ыж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2.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районная инспекция ФНС России № 4 по Свердловской области, началь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Се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 подпис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нин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икола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иколае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3.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Андрюшинский территориаль-ный орган администрации Гаринского городского округа, заведующ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ри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Андрюши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8.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валд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л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5.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Гаринского городского округа, глава  городск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Га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8.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еш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6.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3" w:right="-65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реднее профессиональное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й предприниматель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Га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3"/>
        </w:numPr>
        <w:rPr>
          <w:b/>
          <w:b/>
          <w:lang w:val="ru-RU"/>
        </w:rPr>
      </w:pPr>
      <w:r>
        <w:rPr>
          <w:b/>
          <w:lang w:val="ru-RU"/>
        </w:rPr>
        <w:t xml:space="preserve">глава Горноуральского городского округа </w:t>
      </w:r>
    </w:p>
    <w:p>
      <w:pPr>
        <w:pStyle w:val="Normal"/>
        <w:ind w:left="360" w:hanging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59"/>
        <w:gridCol w:w="1050"/>
        <w:gridCol w:w="1027"/>
        <w:gridCol w:w="3551"/>
        <w:gridCol w:w="1282"/>
        <w:gridCol w:w="1148"/>
        <w:gridCol w:w="1188"/>
        <w:gridCol w:w="1116"/>
        <w:gridCol w:w="1134"/>
        <w:gridCol w:w="1295"/>
        <w:gridCol w:w="1324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мячков Александр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7.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Горноуральского городского округа,  глава городск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ижний Таги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улиш Никола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11.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Теплотехмонтаж», заместитель директора по производ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ПП «</w:t>
            </w:r>
            <w:r>
              <w:rPr>
                <w:sz w:val="22"/>
                <w:szCs w:val="22"/>
                <w:lang w:val="ru-RU"/>
              </w:rPr>
              <w:t>СПРАВЕДЛИВАЯ РОССИЯ: РОДИНА/ПЕНСИОНЕРЫ/ ЖИЗНЬ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ПП «</w:t>
            </w:r>
            <w:r>
              <w:rPr>
                <w:sz w:val="22"/>
                <w:szCs w:val="22"/>
                <w:lang w:val="ru-RU"/>
              </w:rPr>
              <w:t>СПРАВЕДЛИВАЯ РОССИЯ: РОДИНА/ПЕНСИОНЕРЫ/ ЖИЗНЬ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9.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фронов Игорь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7.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Универсал-НТ», начальник участ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ижний Таги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9.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1"/>
        </w:numPr>
        <w:rPr>
          <w:b/>
          <w:b/>
          <w:lang w:val="ru-RU"/>
        </w:rPr>
      </w:pPr>
      <w:r>
        <w:rPr>
          <w:b/>
          <w:lang w:val="ru-RU"/>
        </w:rPr>
        <w:t>глава городского округа Дегтярск</w:t>
      </w:r>
    </w:p>
    <w:p>
      <w:pPr>
        <w:pStyle w:val="Normal"/>
        <w:ind w:left="36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82"/>
        <w:gridCol w:w="1050"/>
        <w:gridCol w:w="1090"/>
        <w:gridCol w:w="3426"/>
        <w:gridCol w:w="1283"/>
        <w:gridCol w:w="1165"/>
        <w:gridCol w:w="1215"/>
        <w:gridCol w:w="1116"/>
        <w:gridCol w:w="1171"/>
        <w:gridCol w:w="1295"/>
        <w:gridCol w:w="1226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должность, указать,  является ли депутатом на непостоянной основ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нецов  Анатолий 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5.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городского округа Ревда, заместитель председателя комитета по управлению муниципальной собственностью и земельным ресурс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Дегтяр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  подпис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офимов  Валерий Евгеньевич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3.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городского округа Дегтярск, глава городского округ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Ревда, с.Кунгурк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  подпис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ляков Серг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п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8.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ма городского округа Ревда,  заместитель председателя Думы на постоянной основ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Рев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 подпис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ыш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5.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реднее профессиональное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Рев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  подпис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бен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й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3.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Адерус СТС», генеральный директор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Дегтяр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.08.0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рбене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6.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Партнер», менеджер по снабже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Артемов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9.08 з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4.10.0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я аннулир. (лич.заявл</w:t>
            </w:r>
            <w:r>
              <w:rPr>
                <w:b/>
                <w:szCs w:val="20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чин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5.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Кворус», заместитель началь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го аналитического отде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  з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.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ма городского окру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гтярск;  председатель Думы городского округ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Дегтяр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9.08 з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сах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орь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3.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Росстройинвест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участк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путат Думы городского округа Дегтярск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Дегтяр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9.08 подпис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16"/>
        </w:numPr>
        <w:rPr>
          <w:b/>
          <w:b/>
          <w:lang w:val="ru-RU"/>
        </w:rPr>
      </w:pPr>
      <w:r>
        <w:rPr>
          <w:b/>
          <w:lang w:val="ru-RU"/>
        </w:rPr>
        <w:t>Глава Каменского городского округа</w:t>
      </w:r>
    </w:p>
    <w:p>
      <w:pPr>
        <w:pStyle w:val="Normal"/>
        <w:ind w:left="36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55"/>
        <w:gridCol w:w="1005"/>
        <w:gridCol w:w="1013"/>
        <w:gridCol w:w="3523"/>
        <w:gridCol w:w="1511"/>
        <w:gridCol w:w="1144"/>
        <w:gridCol w:w="1191"/>
        <w:gridCol w:w="1116"/>
        <w:gridCol w:w="1193"/>
        <w:gridCol w:w="1295"/>
        <w:gridCol w:w="1257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Щелконогов Викто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онид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8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Каменского городского  округа, Глава городского 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аменский район, п.Мартюш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8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дигарев Рудольф Василь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6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Старт», главный зоотех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6" w:right="-9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аменский район, с.Сосновско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8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урене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ктор Владими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5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рестьянское хозяйство Куренева В.В.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лава хозяй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9" w:right="-24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менский район, с.Смолинс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лошин Василий Никола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3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Родина»,  инжен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Каменск-Уральски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ипилин Александр Степан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1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ысше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Каменск-Уральски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02.09.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Белов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дуард Юрь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10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вокатская палата Свердловской области, юридическая консультация № 2 Синарского района; адвок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Каменск-Уральски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lang w:val="ru-RU"/>
        </w:rPr>
        <w:t>глава Камышловского городского округа</w:t>
      </w:r>
    </w:p>
    <w:p>
      <w:pPr>
        <w:pStyle w:val="Normal"/>
        <w:ind w:left="36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6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562"/>
        <w:gridCol w:w="1050"/>
        <w:gridCol w:w="1027"/>
        <w:gridCol w:w="3566"/>
        <w:gridCol w:w="1401"/>
        <w:gridCol w:w="1177"/>
        <w:gridCol w:w="1215"/>
        <w:gridCol w:w="1065"/>
        <w:gridCol w:w="1169"/>
        <w:gridCol w:w="1295"/>
        <w:gridCol w:w="1375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урыше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.08.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юменская механизированная дистанция ПРБ и коммерческих операций. Дирекция по управлению терминально-складским комплексом СвЖД филиала ОАО «РЖД»,  начальник производственного участка ст.Камышл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ыш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за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харев Михаил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0.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Блиц», председатель наблюдательного совета, председатель Думы Камышловского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ыш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нгольф Борис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5.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мышловского городского округа, заместитель глав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ыш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 за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10.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я аннулирована (личное заявл)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тошкин Владимир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7.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ыш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1"/>
        </w:numPr>
        <w:rPr>
          <w:b/>
          <w:b/>
          <w:lang w:val="ru-RU"/>
        </w:rPr>
      </w:pPr>
      <w:r>
        <w:rPr>
          <w:b/>
          <w:lang w:val="ru-RU"/>
        </w:rPr>
        <w:t>глава Муниципального образования Красноуфимский округ</w:t>
      </w:r>
    </w:p>
    <w:p>
      <w:pPr>
        <w:pStyle w:val="Normal"/>
        <w:ind w:left="36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93"/>
        <w:gridCol w:w="1050"/>
        <w:gridCol w:w="1092"/>
        <w:gridCol w:w="3419"/>
        <w:gridCol w:w="1385"/>
        <w:gridCol w:w="1156"/>
        <w:gridCol w:w="1176"/>
        <w:gridCol w:w="1116"/>
        <w:gridCol w:w="1167"/>
        <w:gridCol w:w="1295"/>
        <w:gridCol w:w="1229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анов Анатолий Иванович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2.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АО «Газпромнефть  -Урал» Красноуфимская нефтебаза,  директо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уфимский р-н,  д.Нижнее Никити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8.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  подпис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ов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сил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2.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артамент труда и социальных вопросов  Министерства экономики и труда Свердловской области, заместитель начальника отдела по труду по Западному управленческому округ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сноуфимский р-н, п.Березовая Рощ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8.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Лосев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авел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12.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Муниципального образования Красноуфимский округ, глава городского округ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уфимский р-н, с.Новое Сел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бдуллин Васил А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11.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ысшее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ОО Сортсемовощ «Агрофирма  Семена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едж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уфимский р-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.Калинов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9.08 подпис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ймет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ладими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5.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крестьянского хозяй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уфимский р-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.Сарсы Вторы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9.08 подпис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Усанина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льг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еннад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3.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П Усанин О.В., юри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 xml:space="preserve">г.Красноуфимск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ОО «</w:t>
            </w:r>
            <w:r>
              <w:rPr>
                <w:sz w:val="22"/>
                <w:szCs w:val="22"/>
                <w:lang w:val="ru-RU"/>
              </w:rPr>
              <w:t>Ассоциация женщин города Красно-уфимска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9.08 подпис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Шурманова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амар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ладимиров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12.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РТС-Урал» генеральное агентство по западному округу в г.Красноуфимск, страховой аген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уфимский р-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Русский Усть-Ма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9.08 подпис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lang w:val="ru-RU"/>
        </w:rPr>
        <w:t>глава Малышевского городского округа</w:t>
      </w:r>
    </w:p>
    <w:p>
      <w:pPr>
        <w:pStyle w:val="Normal"/>
        <w:ind w:left="36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82"/>
        <w:gridCol w:w="1050"/>
        <w:gridCol w:w="1000"/>
        <w:gridCol w:w="3526"/>
        <w:gridCol w:w="1338"/>
        <w:gridCol w:w="1183"/>
        <w:gridCol w:w="1125"/>
        <w:gridCol w:w="1116"/>
        <w:gridCol w:w="1162"/>
        <w:gridCol w:w="1295"/>
        <w:gridCol w:w="1243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анов Олег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3.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Администрация  Малышевского городского округа,   Глава Малышевского городского окр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95" w:right="-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Малыш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8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фуанов Эрнст Андр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7.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УП «Жилищно-коммунальное хозяйство», главный инженер;  депутат Думы Малышевского городского округ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95" w:right="-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Малыш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удрявцев Михаил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5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УЗ «Психоневрологический диспансер», врач-терапев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Асб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 ви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 подпи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рагаев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талья Алекс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6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митет по управлению имуществом Малышевского городского округа,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дущий специали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Асб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 ви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8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прелк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Юр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10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95" w:right="-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Малыш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 ви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фуан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ьберт Андр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11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ГРАД», директор;  депутат Думы Малышевского городского окр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95" w:right="-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Малыш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 ви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5"/>
        </w:numPr>
        <w:rPr>
          <w:b/>
          <w:b/>
          <w:lang w:val="ru-RU"/>
        </w:rPr>
      </w:pPr>
      <w:r>
        <w:rPr>
          <w:b/>
          <w:lang w:val="ru-RU"/>
        </w:rPr>
        <w:t>Глава города Нижний Тагил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59"/>
        <w:gridCol w:w="1050"/>
        <w:gridCol w:w="1089"/>
        <w:gridCol w:w="3586"/>
        <w:gridCol w:w="1221"/>
        <w:gridCol w:w="1189"/>
        <w:gridCol w:w="1120"/>
        <w:gridCol w:w="1116"/>
        <w:gridCol w:w="1139"/>
        <w:gridCol w:w="1295"/>
        <w:gridCol w:w="1254"/>
      </w:tblGrid>
      <w:tr>
        <w:trPr>
          <w:tblHeader w:val="true"/>
          <w:trHeight w:val="6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" w:right="-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довк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рг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ор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9.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Детский центр «Мир», педагог дополнительно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" w:right="-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кан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лексей Архип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АО «Тагилбанк», Председатель правления;  депутат Палаты Представителей ЗСС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" w:right="-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ссе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натоли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7.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города Нижний Тагил, заместитель Главы Администрации города по экономике и промышл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9.08 з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" w:right="-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а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нтина Пав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1.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ижнетагильская городская Дума, заместитель Председател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9.08 з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" w:right="-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ловьев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натолий Вита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0.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Некоммерческое партнерство «Объединение «Союз-НТ», председ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" w:right="-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маков</w:t>
            </w:r>
          </w:p>
          <w:p>
            <w:pPr>
              <w:pStyle w:val="Normal"/>
              <w:ind w:right="-104" w:hanging="0"/>
              <w:rPr/>
            </w:pPr>
            <w:r>
              <w:rPr>
                <w:lang w:val="ru-RU"/>
              </w:rPr>
              <w:t>Андр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6.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Тагил – К», д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ПП «</w:t>
            </w:r>
            <w:r>
              <w:rPr>
                <w:sz w:val="22"/>
                <w:szCs w:val="22"/>
                <w:lang w:val="ru-RU"/>
              </w:rPr>
              <w:t>СПРАВЕДЛИВАЯ РОССИЯ: РОДИНА/ПЕНСИОНЕРЫ/ ЖИЗНЬ</w:t>
            </w:r>
            <w:r>
              <w:rPr>
                <w:lang w:val="ru-RU"/>
              </w:rPr>
              <w:t>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ПП «</w:t>
            </w:r>
            <w:r>
              <w:rPr>
                <w:sz w:val="22"/>
                <w:szCs w:val="22"/>
                <w:lang w:val="ru-RU"/>
              </w:rPr>
              <w:t>СПРАВЕДЛИВАЯ РОССИЯ:  РОДИНА/ПЕНСИОНЕРЫ/ ЖИЗНЬ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" w:right="-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з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Мир вкуса», д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 з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10.08 регистр. аннулир. (лич.заяв)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" w:right="-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уд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ячесла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4.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Администрация города Нижний Тагил, первый заместитель Главы Администрации города по социальным вопрос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" w:right="-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бод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я Евген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5.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ощник депутата Государственной Думы Федерального Собрания 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9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0"/>
        </w:numPr>
        <w:rPr>
          <w:b/>
          <w:b/>
          <w:lang w:val="ru-RU"/>
        </w:rPr>
      </w:pPr>
      <w:r>
        <w:rPr>
          <w:b/>
          <w:lang w:val="ru-RU"/>
        </w:rPr>
        <w:t>глава Новолялинского городского округа</w:t>
      </w:r>
    </w:p>
    <w:p>
      <w:pPr>
        <w:pStyle w:val="Normal"/>
        <w:ind w:left="36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6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736"/>
        <w:gridCol w:w="1050"/>
        <w:gridCol w:w="1027"/>
        <w:gridCol w:w="3592"/>
        <w:gridCol w:w="1298"/>
        <w:gridCol w:w="1177"/>
        <w:gridCol w:w="1125"/>
        <w:gridCol w:w="1116"/>
        <w:gridCol w:w="1139"/>
        <w:gridCol w:w="1295"/>
        <w:gridCol w:w="1382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изнин Максим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еменно не работающ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9.08 подпис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ндаренко Серг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9.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Государственной жилищной инспекции Свердловской области, заместитель начальника управления – начальник отдела контроля по Северному управленческому округ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овая  Ля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ошин Юрий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12.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П. Лобанов, электрогазосварщ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овая  Ля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9.08 подпис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  <w:lang w:val="ru-RU"/>
        </w:rPr>
      </w:pPr>
      <w:r>
        <w:rPr>
          <w:b/>
          <w:lang w:val="ru-RU"/>
        </w:rPr>
        <w:t>Глава Новоуральского городского округа</w:t>
      </w:r>
    </w:p>
    <w:p>
      <w:pPr>
        <w:pStyle w:val="Normal"/>
        <w:ind w:left="360" w:hanging="0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82"/>
        <w:gridCol w:w="1050"/>
        <w:gridCol w:w="1027"/>
        <w:gridCol w:w="3525"/>
        <w:gridCol w:w="1255"/>
        <w:gridCol w:w="1166"/>
        <w:gridCol w:w="1215"/>
        <w:gridCol w:w="1116"/>
        <w:gridCol w:w="1185"/>
        <w:gridCol w:w="1295"/>
        <w:gridCol w:w="1268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  является ли депутатом на непостоянной основ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еховцов Алексей Валент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3.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УралАвтоТрейд», дирек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8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9.08 подпис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йцев Александр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7.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ГУП «УЭХК», начальник авто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обан Вячеслав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5.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Уральский банк реконструкции и развития», директор Новоуральского фил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9.08 подпис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изов Денис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7.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Риэлтерская компания «Регион», генеральный дирек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9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Шадрин Дмитрий Игоре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5.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вокатский кабинет Шадрина Д.И., адвокат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</w:t>
            </w:r>
            <w:r>
              <w:rPr>
                <w:szCs w:val="20"/>
              </w:rPr>
              <w:t>1</w:t>
            </w:r>
            <w:r>
              <w:rPr>
                <w:szCs w:val="20"/>
                <w:lang w:val="ru-RU"/>
              </w:rPr>
              <w:t>.09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7"/>
        </w:numPr>
        <w:rPr>
          <w:b/>
          <w:b/>
          <w:lang w:val="ru-RU"/>
        </w:rPr>
      </w:pPr>
      <w:r>
        <w:rPr>
          <w:b/>
          <w:lang w:val="ru-RU"/>
        </w:rPr>
        <w:t xml:space="preserve">глава городского округа Рефтинский </w:t>
      </w:r>
    </w:p>
    <w:p>
      <w:pPr>
        <w:pStyle w:val="Normal"/>
        <w:ind w:left="360" w:hanging="0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73"/>
        <w:gridCol w:w="1050"/>
        <w:gridCol w:w="1027"/>
        <w:gridCol w:w="3531"/>
        <w:gridCol w:w="1255"/>
        <w:gridCol w:w="1197"/>
        <w:gridCol w:w="1161"/>
        <w:gridCol w:w="1116"/>
        <w:gridCol w:w="1227"/>
        <w:gridCol w:w="1284"/>
        <w:gridCol w:w="1414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ов Александр Георги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8.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ерческий банк  «Драгоценности Урала» ОАО, отделение дополнительный офис №1214/1/02, управляющ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Рефтин-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20" w:hanging="0"/>
              <w:rPr>
                <w:lang w:val="ru-RU"/>
              </w:rPr>
            </w:pPr>
            <w:r>
              <w:rPr>
                <w:lang w:val="ru-RU"/>
              </w:rPr>
              <w:t>Кожевин  Серг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.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.Рефтин-ск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20" w:hanging="0"/>
              <w:rPr>
                <w:lang w:val="ru-RU"/>
              </w:rPr>
            </w:pPr>
            <w:r>
              <w:rPr>
                <w:lang w:val="ru-RU"/>
              </w:rPr>
              <w:t xml:space="preserve">Ткалич </w:t>
            </w:r>
          </w:p>
          <w:p>
            <w:pPr>
              <w:pStyle w:val="Normal"/>
              <w:ind w:right="-120" w:hanging="0"/>
              <w:rPr>
                <w:lang w:val="ru-RU"/>
              </w:rPr>
            </w:pPr>
            <w:r>
              <w:rPr>
                <w:lang w:val="ru-RU"/>
              </w:rPr>
              <w:t xml:space="preserve">Ольга Николаев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11.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Временно не работающ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.Рефтин-ск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кин Валерий Валерья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1.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Малышевского городского округа, начальник отдела по культуре, молодежной политике и спор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.Рефтин-ск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8.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9.08 подпис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аякова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лена Ивановн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6.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ременно не работающая;  депутат Думы городского округа Рефтинск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.Рефтин-ск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глава городского округа ЗАТО Свободный</w:t>
      </w:r>
    </w:p>
    <w:p>
      <w:pPr>
        <w:pStyle w:val="Normal"/>
        <w:ind w:left="360" w:hanging="0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16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745"/>
        <w:gridCol w:w="1050"/>
        <w:gridCol w:w="1027"/>
        <w:gridCol w:w="3472"/>
        <w:gridCol w:w="1255"/>
        <w:gridCol w:w="1197"/>
        <w:gridCol w:w="1092"/>
        <w:gridCol w:w="1116"/>
        <w:gridCol w:w="1171"/>
        <w:gridCol w:w="1295"/>
        <w:gridCol w:w="1415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ч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Федеральной службы РФ по контролю за оборотом наркотиков по Свердловской области, старший оперуполномоченный ОС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.Свобод-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 подпис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дри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й Павл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11.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веро-восточное направление объединенной технической дирекции ООО «Екатеринбург-2000», инже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ижний Таги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фин Минзанур Ану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культуры в/ч 34103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;  депутат Думы городского округа  ЗАТО Свободны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.Свобод-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08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дпис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20" w:hanging="0"/>
              <w:rPr>
                <w:lang w:val="ru-RU"/>
              </w:rPr>
            </w:pPr>
            <w:r>
              <w:rPr>
                <w:lang w:val="ru-RU"/>
              </w:rPr>
              <w:t>Михайлов</w:t>
            </w:r>
          </w:p>
          <w:p>
            <w:pPr>
              <w:pStyle w:val="Normal"/>
              <w:ind w:right="-120" w:hanging="0"/>
              <w:rPr>
                <w:lang w:val="ru-RU"/>
              </w:rPr>
            </w:pPr>
            <w:r>
              <w:rPr>
                <w:lang w:val="ru-RU"/>
              </w:rPr>
              <w:t>Анатолий</w:t>
            </w:r>
          </w:p>
          <w:p>
            <w:pPr>
              <w:pStyle w:val="Normal"/>
              <w:ind w:right="-120" w:hanging="0"/>
              <w:rPr>
                <w:lang w:val="ru-RU"/>
              </w:rPr>
            </w:pPr>
            <w:r>
              <w:rPr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3.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ма городского округа ЗАТО Свободный, главный специали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.Свобод-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88" w:hanging="0"/>
              <w:rPr>
                <w:lang w:val="ru-RU"/>
              </w:rPr>
            </w:pPr>
            <w:r>
              <w:rPr>
                <w:lang w:val="ru-RU"/>
              </w:rPr>
              <w:t>Наврузов Абукар Играмуд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3.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/ч 19972, заместитель командира;  депутат Думы городского округа  ЗАТО Свобод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.Свобод-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9"/>
        </w:numPr>
        <w:rPr>
          <w:b/>
          <w:b/>
          <w:lang w:val="ru-RU"/>
        </w:rPr>
      </w:pPr>
      <w:r>
        <w:rPr>
          <w:b/>
          <w:lang w:val="ru-RU"/>
        </w:rPr>
        <w:t>глава городского округа Среднеуральск</w:t>
      </w:r>
    </w:p>
    <w:p>
      <w:pPr>
        <w:pStyle w:val="Normal"/>
        <w:ind w:left="36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6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66"/>
        <w:gridCol w:w="1050"/>
        <w:gridCol w:w="1087"/>
        <w:gridCol w:w="3520"/>
        <w:gridCol w:w="1255"/>
        <w:gridCol w:w="1154"/>
        <w:gridCol w:w="1120"/>
        <w:gridCol w:w="1116"/>
        <w:gridCol w:w="1205"/>
        <w:gridCol w:w="1295"/>
        <w:gridCol w:w="1417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4" w:hanging="0"/>
              <w:rPr>
                <w:lang w:val="ru-RU"/>
              </w:rPr>
            </w:pPr>
            <w:r>
              <w:rPr>
                <w:lang w:val="ru-RU"/>
              </w:rPr>
              <w:t xml:space="preserve">Назмутдинов Владимир Степан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0.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Межрегиональное территории-альное управление экологичес-кого, технологического надзора ФС экологического, техноло-гического и атомного надзора по УрФО,  государственный инспек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Средне-уральс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4.09.08 з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4" w:hanging="0"/>
              <w:rPr>
                <w:szCs w:val="20"/>
                <w:lang w:val="ru-RU"/>
              </w:rPr>
            </w:pPr>
            <w:r>
              <w:rPr>
                <w:lang w:val="ru-RU"/>
              </w:rPr>
              <w:t xml:space="preserve">Магалимов Салават Флюр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 xml:space="preserve">20.07.7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" w:hanging="0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АО «ОГК-5» филиал «Среднеуральская ГРЭС», ведущий специалист по экономической безопасности службы безопасност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Средне-уральс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6.09.08 под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Брюханов Сергей Анан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06.7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ООО «СтройСити», заместитель директ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Средне-уральс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9.08 под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Злодеев Виктор Пав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.06.4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ИП Злодеев А.В., директор культурного рыбного хозяйства "Мулянка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Средне-уральс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Астахов Александр Зинов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12.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ООО "Инвестиционные проекты", дирек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г.Средне-уральск, д.Копт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 з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9.08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гистрация аннулирована (личное заявл)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69" w:right="-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Никулин Олег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 xml:space="preserve">23.09.6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ООО "ТЕРМО-ГАЗ", заместитель директора по общим вопрос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 з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3"/>
        </w:numPr>
        <w:rPr>
          <w:b/>
          <w:b/>
          <w:lang w:val="ru-RU"/>
        </w:rPr>
      </w:pPr>
      <w:r>
        <w:rPr>
          <w:b/>
          <w:lang w:val="ru-RU"/>
        </w:rPr>
        <w:t>глава городского округа Сухой Лог</w:t>
      </w:r>
    </w:p>
    <w:p>
      <w:pPr>
        <w:pStyle w:val="Normal"/>
        <w:ind w:left="360" w:hanging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768"/>
        <w:gridCol w:w="1039"/>
        <w:gridCol w:w="954"/>
        <w:gridCol w:w="3484"/>
        <w:gridCol w:w="1239"/>
        <w:gridCol w:w="1165"/>
        <w:gridCol w:w="1140"/>
        <w:gridCol w:w="1087"/>
        <w:gridCol w:w="1131"/>
        <w:gridCol w:w="1295"/>
        <w:gridCol w:w="1363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7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ханов</w:t>
            </w:r>
          </w:p>
          <w:p>
            <w:pPr>
              <w:pStyle w:val="Normal"/>
              <w:ind w:right="-7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анислав</w:t>
            </w:r>
          </w:p>
          <w:p>
            <w:pPr>
              <w:pStyle w:val="Normal"/>
              <w:ind w:right="-7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нстантин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3.10.7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8" w:right="-29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городского округа Сухой Лог; заместитель главы по стратегическому планированию и развит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Сухой 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Игонин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ктор Никола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10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8" w:right="-29" w:hanging="0"/>
              <w:rPr/>
            </w:pPr>
            <w:r>
              <w:rPr>
                <w:szCs w:val="20"/>
                <w:lang w:val="ru-RU"/>
              </w:rPr>
              <w:t>ООО «Росгосстрах-Урал» ГУ по Свердловской области, руководитель страхового агентства в г.Сухой 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Сухой 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9.08 подпис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2"/>
        </w:numPr>
        <w:rPr>
          <w:b/>
          <w:b/>
          <w:lang w:val="ru-RU"/>
        </w:rPr>
      </w:pPr>
      <w:r>
        <w:rPr>
          <w:b/>
          <w:lang w:val="ru-RU"/>
        </w:rPr>
        <w:t>глава Слободо-Туринского муниципального района</w:t>
      </w:r>
    </w:p>
    <w:p>
      <w:pPr>
        <w:pStyle w:val="Normal"/>
        <w:ind w:left="360" w:hanging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78"/>
        <w:gridCol w:w="1050"/>
        <w:gridCol w:w="1027"/>
        <w:gridCol w:w="3593"/>
        <w:gridCol w:w="1337"/>
        <w:gridCol w:w="1166"/>
        <w:gridCol w:w="1157"/>
        <w:gridCol w:w="1116"/>
        <w:gridCol w:w="1184"/>
        <w:gridCol w:w="1295"/>
        <w:gridCol w:w="1147"/>
      </w:tblGrid>
      <w:tr>
        <w:trPr>
          <w:tblHeader w:val="true"/>
          <w:trHeight w:val="6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шелев Михаил Валент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11.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Слободо-Туринского муниципального района, глава муниципальн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.Туринская Слобод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8.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роздовский Сергей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1.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лободо-Туринское МОУ СОШ №2, учитель; председатель Думы Слободо-Турин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.Туринская Слобод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7.09.08 подпис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аврилов Григорий Евген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2.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Слободо-Туринского муниципального района, ведущий специалист по мобилизационной работ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.Туринская Слобод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9.08 подпис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lang w:val="ru-RU"/>
        </w:rPr>
        <w:t>глава Тавдинского городского округа</w:t>
      </w:r>
    </w:p>
    <w:p>
      <w:pPr>
        <w:pStyle w:val="Normal"/>
        <w:ind w:left="360" w:hanging="0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82"/>
        <w:gridCol w:w="1050"/>
        <w:gridCol w:w="1075"/>
        <w:gridCol w:w="3477"/>
        <w:gridCol w:w="1255"/>
        <w:gridCol w:w="1166"/>
        <w:gridCol w:w="1147"/>
        <w:gridCol w:w="1116"/>
        <w:gridCol w:w="1176"/>
        <w:gridCol w:w="1295"/>
        <w:gridCol w:w="1176"/>
      </w:tblGrid>
      <w:tr>
        <w:trPr>
          <w:tblHeader w:val="true"/>
          <w:trHeight w:val="6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ловьев Александр Виктор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8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Тавдинского городского округа, глава городск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Тав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8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бедев Анатолий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8.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ысшее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Тав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8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език Вячеслав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8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вокатский кабинет Кезика, адвок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ПП «</w:t>
            </w:r>
            <w:r>
              <w:rPr>
                <w:sz w:val="22"/>
                <w:szCs w:val="22"/>
                <w:lang w:val="ru-RU"/>
              </w:rPr>
              <w:t>СПРАВЕДЛИВАЯ РОССИЯ:РОДИНА/ПЕНСИОНЕРЫ/ ЖИЗНЬ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ПП «</w:t>
            </w:r>
            <w:r>
              <w:rPr>
                <w:sz w:val="22"/>
                <w:szCs w:val="22"/>
                <w:lang w:val="ru-RU"/>
              </w:rPr>
              <w:t>СПРАВЕДЛИВАЯ РОССИЯ: РОДИНА/ПЕНСИОНЕРЫ/ ЖИЗНЬ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07.09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b/>
          <w:lang w:val="ru-RU"/>
        </w:rPr>
        <w:t xml:space="preserve">глава Тугулымского городского округа </w:t>
      </w:r>
    </w:p>
    <w:p>
      <w:pPr>
        <w:pStyle w:val="Normal"/>
        <w:ind w:left="360" w:hanging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682"/>
        <w:gridCol w:w="1050"/>
        <w:gridCol w:w="1042"/>
        <w:gridCol w:w="3689"/>
        <w:gridCol w:w="1255"/>
        <w:gridCol w:w="1166"/>
        <w:gridCol w:w="1118"/>
        <w:gridCol w:w="1116"/>
        <w:gridCol w:w="1193"/>
        <w:gridCol w:w="1295"/>
        <w:gridCol w:w="1159"/>
      </w:tblGrid>
      <w:tr>
        <w:trPr>
          <w:tblHeader w:val="true"/>
          <w:trHeight w:val="6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-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-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-ния ТИ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ред-ставления документов на регист-рацию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ТИ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иванов Сергей Алексее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.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Тугулымского городского округа, заместитель главы по социальным вопрос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гулымский р-н, п.Юш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8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 Петр 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11.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П СО «Облкоммунэнерго», помощник генерального директора по вопросам развития и работе с территори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Тугулы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8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шанченко Галина Алекс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2.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лицкий территориальный отдел Управления Роспотребнадзора по Свердловской области, специалис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Тугулы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ченков Андрей Герм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3.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Трио+», исполнительный дирек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гулымский р-н, п. Луговск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Избирательной комиссии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Свердловской области </w:t>
        <w:tab/>
        <w:tab/>
        <w:tab/>
        <w:tab/>
        <w:tab/>
        <w:tab/>
        <w:tab/>
        <w:tab/>
        <w:tab/>
        <w:tab/>
        <w:tab/>
        <w:tab/>
        <w:t>В.Д. Мостовщиков</w:t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567" w:gutter="0" w:header="397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51:00Z</dcterms:created>
  <dc:creator>VIV</dc:creator>
  <dc:description/>
  <cp:keywords/>
  <dc:language>en-US</dc:language>
  <cp:lastModifiedBy>Krasnoperov</cp:lastModifiedBy>
  <cp:lastPrinted>2008-10-08T09:44:00Z</cp:lastPrinted>
  <dcterms:modified xsi:type="dcterms:W3CDTF">2008-10-08T03:51:00Z</dcterms:modified>
  <cp:revision>2</cp:revision>
  <dc:subject/>
  <dc:title>СПИСОК</dc:title>
</cp:coreProperties>
</file>