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Сведения </w:t>
        <w:br/>
        <w:t xml:space="preserve">о выдвижении и регистрации кандидатов на должность глав муниципальных образований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>на выборах 12 октября 200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состоянию на  11 сентября 200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город Алапаевск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729"/>
        <w:gridCol w:w="1050"/>
        <w:gridCol w:w="1099"/>
        <w:gridCol w:w="3480"/>
        <w:gridCol w:w="1353"/>
        <w:gridCol w:w="1153"/>
        <w:gridCol w:w="1138"/>
        <w:gridCol w:w="1116"/>
        <w:gridCol w:w="1169"/>
        <w:gridCol w:w="1292"/>
        <w:gridCol w:w="1217"/>
      </w:tblGrid>
      <w:tr>
        <w:trPr>
          <w:tblHeader w:val="true"/>
          <w:trHeight w:val="60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ь, указать,   является ли депутатом на непостоян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корытов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6.06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 по  п.Западный, началь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аньгин Станислав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10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Шатл», генеральный   директор, депутат Думы МО город Алапаевс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апаев-ский р-н, п.З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2.08.08  зало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нов Сергей Ив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еталлург», директор,  депутат Думы МО город Алапаев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рмолов Валентин Александ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БОП ГУВД по Свердловской области, начальник отде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9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Юри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МО город Алапаевск, глава 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еорг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.09.08 з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гин Александ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У «Группа по централизо-ванному хозяйственному обслуживанию п.Нейво-Шайтанский», 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" w:right="-67" w:hanging="0"/>
              <w:rPr>
                <w:lang w:val="ru-RU"/>
              </w:rPr>
            </w:pPr>
            <w:r>
              <w:rPr>
                <w:lang w:val="ru-RU"/>
              </w:rPr>
              <w:t>г.Алапаевск п.Нейво-Шайтан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р Валерий Арту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8.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;  депутат Думы МО город Алапаевс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47" w:right="-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Арамильского городского округа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1"/>
        <w:gridCol w:w="1050"/>
        <w:gridCol w:w="1027"/>
        <w:gridCol w:w="3603"/>
        <w:gridCol w:w="1304"/>
        <w:gridCol w:w="1166"/>
        <w:gridCol w:w="1151"/>
        <w:gridCol w:w="1116"/>
        <w:gridCol w:w="1175"/>
        <w:gridCol w:w="1205"/>
        <w:gridCol w:w="1326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т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ья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№ 71 г.Екатеринбурга, замести-тель директора по АХ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щ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пол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Ключевский завод ферросплавов», замести-тель директора по персо-налу и общим вопрос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енко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Арамильского городского округа, Глава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.08.0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рьянов Олег Герм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.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 «Арамильский завод передовых технологий», генеральный директор;  заместитель председателя Думы Арамильского городск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val="ru-RU"/>
              </w:rPr>
            </w:pPr>
            <w:r>
              <w:rPr>
                <w:lang w:val="ru-RU"/>
              </w:rPr>
              <w:t>Сысертский район, п.Большой И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Серг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но-строительное управление № 1 филиал ООО «Стройгазконсалтинг – Урал», заместитель генерального директора по капитальному строительству - 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у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1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рансСиб-Урал», менедж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«Фонд поддержки президентских программ в Уральском регионе», заместитель дирек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хватул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дар Шайха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0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1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быш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Дербышева Н.А., технический 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1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Байкаловского муниципального района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28"/>
        <w:gridCol w:w="1050"/>
        <w:gridCol w:w="1027"/>
        <w:gridCol w:w="3586"/>
        <w:gridCol w:w="1374"/>
        <w:gridCol w:w="1201"/>
        <w:gridCol w:w="1215"/>
        <w:gridCol w:w="1116"/>
        <w:gridCol w:w="1240"/>
        <w:gridCol w:w="1295"/>
        <w:gridCol w:w="113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Онохин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ячесла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едо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УП СО «Облкоммунэнерго», начальник Байкаловского учас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евец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сент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6.12.5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 МО Байкаловский муниципальный район, гла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6" w:right="-10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08.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Богданович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27"/>
        <w:gridCol w:w="3467"/>
        <w:gridCol w:w="1340"/>
        <w:gridCol w:w="1163"/>
        <w:gridCol w:w="1215"/>
        <w:gridCol w:w="1116"/>
        <w:gridCol w:w="1219"/>
        <w:gridCol w:w="1295"/>
        <w:gridCol w:w="131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кир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5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диллия», директ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гдановичский р-н, с.Кунарск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4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Богданович, глава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огдано 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а И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П Черданцев,  риэлто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огдано 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льский Валер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гдановичское ОАО «Огнеупоры», менеджер ОМТС; </w:t>
            </w:r>
            <w:r>
              <w:rPr>
                <w:bCs/>
                <w:lang w:val="ru-RU"/>
              </w:rPr>
              <w:t xml:space="preserve">депутат Думы ГО Богданович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огдано 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6.09.08 </w:t>
            </w:r>
            <w:r>
              <w:rPr>
                <w:sz w:val="22"/>
                <w:szCs w:val="22"/>
                <w:lang w:val="ru-RU"/>
              </w:rPr>
              <w:t>решение об отказе (</w:t>
            </w:r>
            <w:r>
              <w:rPr>
                <w:sz w:val="20"/>
                <w:szCs w:val="20"/>
                <w:lang w:val="ru-RU"/>
              </w:rPr>
              <w:t>недействительные подписи)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Верхнее Дуброво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96"/>
        <w:gridCol w:w="1050"/>
        <w:gridCol w:w="991"/>
        <w:gridCol w:w="3461"/>
        <w:gridCol w:w="1342"/>
        <w:gridCol w:w="1189"/>
        <w:gridCol w:w="1194"/>
        <w:gridCol w:w="1116"/>
        <w:gridCol w:w="1194"/>
        <w:gridCol w:w="1295"/>
        <w:gridCol w:w="1163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 Константин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0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ОО "Флорэкс", начальник отдела управления персоналом, депутат Думы городского округа Верхнее Дуб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2.08.08  </w:t>
            </w:r>
            <w:r>
              <w:rPr>
                <w:sz w:val="22"/>
                <w:szCs w:val="22"/>
                <w:lang w:val="ru-RU"/>
              </w:rPr>
              <w:t>подпис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ьчугачева Галин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73" w:hanging="0"/>
              <w:rPr>
                <w:lang w:val="ru-RU"/>
              </w:rPr>
            </w:pPr>
            <w:r>
              <w:rPr>
                <w:lang w:val="ru-RU"/>
              </w:rPr>
              <w:t>Конопкин</w:t>
            </w:r>
          </w:p>
          <w:p>
            <w:pPr>
              <w:pStyle w:val="Normal"/>
              <w:ind w:right="-73" w:hanging="0"/>
              <w:rPr>
                <w:lang w:val="ru-RU"/>
              </w:rPr>
            </w:pPr>
            <w:r>
              <w:rPr>
                <w:lang w:val="ru-RU"/>
              </w:rPr>
              <w:t>Валерий Конста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городского округа Верхнее Дуброво, глава городского округ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ва Татья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, помощник депута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П КПР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елья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"Сбытовые системы", генера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4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Верхнесалдин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588"/>
        <w:gridCol w:w="1049"/>
        <w:gridCol w:w="1027"/>
        <w:gridCol w:w="3478"/>
        <w:gridCol w:w="1319"/>
        <w:gridCol w:w="1172"/>
        <w:gridCol w:w="1215"/>
        <w:gridCol w:w="1116"/>
        <w:gridCol w:w="1211"/>
        <w:gridCol w:w="1295"/>
        <w:gridCol w:w="1237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хонов Николай Тихоно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5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орпорация ВСМПО-АВИСМА», помощник генерального дир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Сал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рае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 Анатолье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4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АО «Корпорация ВСМПО-АВИСМА», начальник отдела цеха №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Сал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Волчанского городского округа  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73"/>
        <w:gridCol w:w="1050"/>
        <w:gridCol w:w="1027"/>
        <w:gridCol w:w="3533"/>
        <w:gridCol w:w="1319"/>
        <w:gridCol w:w="1172"/>
        <w:gridCol w:w="1160"/>
        <w:gridCol w:w="1116"/>
        <w:gridCol w:w="1137"/>
        <w:gridCol w:w="1295"/>
        <w:gridCol w:w="122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агода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ройинвест», дорожный маст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8.08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гардт Александ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чанский завод ТНП - филиал ОАО «НПК «Уралвагонзавод» им. Ф.Э.Дзержинского, заместитель дир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елова Татья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3" w:right="-6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ик депутата Государственной Думы ФС РФ Маркина Э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Северо-ураль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 ПП </w:t>
            </w:r>
            <w:r>
              <w:rPr>
                <w:caps/>
                <w:lang w:val="ru-RU"/>
              </w:rPr>
              <w:t>ЛД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08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маков Александр Васил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3" w:right="-6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олчанского городского округа,  Глава городского ок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.08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7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атдинов Самигула Казых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4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 «Детско-юношеская спортивная школа олимпийского резерва» (ДЮСШОР), директор;  депутат Думы городского ок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09.08 подпис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аринского городского округа  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76"/>
        <w:gridCol w:w="3486"/>
        <w:gridCol w:w="1253"/>
        <w:gridCol w:w="1187"/>
        <w:gridCol w:w="1215"/>
        <w:gridCol w:w="1116"/>
        <w:gridCol w:w="1159"/>
        <w:gridCol w:w="1295"/>
        <w:gridCol w:w="121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расенк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мит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7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ьский центр содействия охранным структурам», 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районная инспекция ФНС России № 4 по Свердловской области, нача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нин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ндрюшинский территориаль-ный орган администрации Гаринского городского округа, заведую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ндрюши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ал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.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аринского городского округа, глава 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еш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.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3" w:right="-6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3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орноураль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9"/>
        <w:gridCol w:w="1050"/>
        <w:gridCol w:w="1027"/>
        <w:gridCol w:w="3551"/>
        <w:gridCol w:w="1282"/>
        <w:gridCol w:w="1148"/>
        <w:gridCol w:w="1188"/>
        <w:gridCol w:w="1116"/>
        <w:gridCol w:w="1134"/>
        <w:gridCol w:w="1295"/>
        <w:gridCol w:w="1324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мячков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ноуральского городского округа,  глава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паков Евгений Герм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3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Синегорье», директо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 xml:space="preserve">08.09.08 решение об отказе </w:t>
            </w:r>
            <w:r>
              <w:rPr>
                <w:sz w:val="20"/>
                <w:szCs w:val="20"/>
                <w:lang w:val="ru-RU"/>
              </w:rPr>
              <w:t>(нарушение порядка перечисления залога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ров Васили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9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ксохиммонтаж-Тагил», консультант по земельны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8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мельков Григорий Саве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ргово-промышленная палата г. Нижний Тагил, начальник отдела по работе с членами палаты и информационному обеспеч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иш Никола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1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еплотехмонтаж», заместитель директора по производ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ыжко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МО город Нижний Тагил, управляющий дел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ронов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ниверсал-НТ», начальник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1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Дегтярск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90"/>
        <w:gridCol w:w="3426"/>
        <w:gridCol w:w="1283"/>
        <w:gridCol w:w="1165"/>
        <w:gridCol w:w="1215"/>
        <w:gridCol w:w="1116"/>
        <w:gridCol w:w="1171"/>
        <w:gridCol w:w="1295"/>
        <w:gridCol w:w="1226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ь, указать,  является ли депутатом на не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сах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орь  Никола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.03.6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"Росстройинвест", начальник участка, депутат Думы городского округа Дегтярс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7" w:right="-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8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  Анатоли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ского округа Ревда, заместитель председателя комитета по управлению муниципальной собственностью и земельным ресурс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фимов  Валерий Евгеньевич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городского округа Дегтярск, глава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Ревда, с.Кунгур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яков Серг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8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 Ревда,  заместитель председателя Думы на 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Рев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Рев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бен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3.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дерус СТС», генеральный директо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.08.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бен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артнер», менеджер по снабж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тем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чин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ворус», заместитель началь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го аналитического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гтярск;  председатель Думы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сах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осстройинвест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участ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путат Думы городского округа Дегтярс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6"/>
        </w:numPr>
        <w:rPr>
          <w:b/>
          <w:b/>
          <w:lang w:val="ru-RU"/>
        </w:rPr>
      </w:pPr>
      <w:r>
        <w:rPr>
          <w:b/>
          <w:lang w:val="ru-RU"/>
        </w:rPr>
        <w:t>Глава Камен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5"/>
        <w:gridCol w:w="1005"/>
        <w:gridCol w:w="1013"/>
        <w:gridCol w:w="3523"/>
        <w:gridCol w:w="1511"/>
        <w:gridCol w:w="1144"/>
        <w:gridCol w:w="1191"/>
        <w:gridCol w:w="1116"/>
        <w:gridCol w:w="1193"/>
        <w:gridCol w:w="1295"/>
        <w:gridCol w:w="1257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Щелконогов 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Каменского городского  округа, Глава городского 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нский район, п.Мартюш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игарев Рудольф 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арт», главный зоо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" w:right="-9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нский район, с.Сосновско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рен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 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естьянское хозяйство Куренева В.В.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9" w:right="-2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енский район, с.Смолин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ясников Александр Борис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нск-Уральский отдел Управления ФРС по Свердловской области,  начальни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5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арушение порядка перечисления залога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ошин Василий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3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одина»,  инжен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пилин Александр Степ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ел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дуард Юр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ая палата Свердловской области, юридическая консультация № 2 Синарского района; адвок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ru-RU"/>
        </w:rPr>
        <w:t>глава Камышлов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562"/>
        <w:gridCol w:w="1050"/>
        <w:gridCol w:w="1027"/>
        <w:gridCol w:w="3566"/>
        <w:gridCol w:w="1401"/>
        <w:gridCol w:w="1177"/>
        <w:gridCol w:w="1215"/>
        <w:gridCol w:w="1065"/>
        <w:gridCol w:w="1169"/>
        <w:gridCol w:w="1295"/>
        <w:gridCol w:w="1375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ьева Наталья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вердловские коммунальные системы», подразделение «Южное», начальник отдела сбыта тепловой энергии по городу Камышло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1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ыш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юменская механизированная дистанция ПРБ и коммерческих операций. Дирекция по управлению терминально-складским комплексом СвЖД филиала ОАО «РЖД»,  начальник производственного участка ст.Камыш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харев Михаи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10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лиц», председатель наблюдательного совета, председатель Думы Камышлов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гольф Борис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мышловского городского округа, заместитель глав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 з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тошкин Владими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 Красноуфимский округ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93"/>
        <w:gridCol w:w="1050"/>
        <w:gridCol w:w="1092"/>
        <w:gridCol w:w="3419"/>
        <w:gridCol w:w="1385"/>
        <w:gridCol w:w="1156"/>
        <w:gridCol w:w="1176"/>
        <w:gridCol w:w="1116"/>
        <w:gridCol w:w="1167"/>
        <w:gridCol w:w="1295"/>
        <w:gridCol w:w="1229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анов Анатолий Иван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Газпромнефть  -Урал»,  дир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  д.Нижнее Никити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в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ил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.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труда и социальных вопросов  Министерства экономики и труда Свердловской области, заместитель начальника отдела по труду по Западному управленческому округ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уфимский р-н, п.Березовая Рощ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тух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1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ФГП «Ведомственная охрана железнодорожного транспорта РФ», стрел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г.Красно-уфимс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2.09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Лосе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е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2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униципального образования Красноуфимский округ, глава городского округ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 с.Новое Се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Шолох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3.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округа Красноуфимск, помощник г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г.Красноуфимс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4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8.08.08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бдуллин Васил А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Сортсемовощ «Агрофирма  Семен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Калинов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ймет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5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крестьянск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Сарсы Вторы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санин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ьг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3.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Усанин О.В., юр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г.Красноуфимс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ОО «</w:t>
            </w:r>
            <w:r>
              <w:rPr>
                <w:sz w:val="22"/>
                <w:szCs w:val="22"/>
                <w:lang w:val="ru-RU"/>
              </w:rPr>
              <w:t>Ассоциация женщин города Красно-уфимска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Шурманов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мар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ладимир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2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ТС-Урал» генеральное агентство по западному округу в г.Красноуфимск, страховой аг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усский Усть-Ма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глава Малышев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00"/>
        <w:gridCol w:w="3526"/>
        <w:gridCol w:w="1338"/>
        <w:gridCol w:w="1183"/>
        <w:gridCol w:w="1125"/>
        <w:gridCol w:w="1116"/>
        <w:gridCol w:w="1162"/>
        <w:gridCol w:w="1295"/>
        <w:gridCol w:w="124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нов Олег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дминистрация  Малышевского городского округа,   Глава Малыш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уанов Эрнст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7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УП «Жилищно-коммунальное хозяйство», главный инженер;  депутат Думы Малышевского городского округ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дрявцев Михаил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5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З «Психоневрологический диспансер», врач-терапе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сб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рагае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ья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итет по управлению имуществом Малышевского городского округ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ущий специал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сб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ел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0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уа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ьберт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РАД», директор;  депутат Думы Малыш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  <w:lang w:val="ru-RU"/>
        </w:rPr>
      </w:pPr>
      <w:r>
        <w:rPr>
          <w:b/>
          <w:lang w:val="ru-RU"/>
        </w:rPr>
        <w:t>Глава города Нижний Тагил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9"/>
        <w:gridCol w:w="1050"/>
        <w:gridCol w:w="1089"/>
        <w:gridCol w:w="3586"/>
        <w:gridCol w:w="1221"/>
        <w:gridCol w:w="1189"/>
        <w:gridCol w:w="1120"/>
        <w:gridCol w:w="1116"/>
        <w:gridCol w:w="1139"/>
        <w:gridCol w:w="1295"/>
        <w:gridCol w:w="1254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ус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ес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8.6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кандидат фило-софских нау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ОУ ВПО Нижнетагильская государственная социально-педагогическая академия, доцент кафедры социаль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дов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г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Детский центр «Мир», 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ханишвили Илья Васил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Деловой дом», 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кан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ексей Архип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АО «Тагилбанк», Председатель правления;  депутат Палаты Представителей ЗСС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сс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7.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а Нижний Тагил, заместитель Главы Администрации города по экономике и промышл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ижнетагильская городская Дума, заместитель Председат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вье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екоммерческое партнерство «Объединение «Союз-НТ», председ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ков</w:t>
            </w:r>
          </w:p>
          <w:p>
            <w:pPr>
              <w:pStyle w:val="Normal"/>
              <w:ind w:right="-104" w:hanging="0"/>
              <w:rPr/>
            </w:pPr>
            <w:r>
              <w:rPr>
                <w:lang w:val="ru-RU"/>
              </w:rPr>
              <w:t>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агил – К», 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 РОДИНА/ПЕНСИОНЕРЫ/ ЖИЗНЬ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ир вкуса», 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у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ячесла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а Нижний Тагил, первый заместитель Главы Администрации города по социальным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5.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ик депутата Государственной Думы Федерального Собрания 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глава Новолялин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36"/>
        <w:gridCol w:w="1050"/>
        <w:gridCol w:w="1027"/>
        <w:gridCol w:w="3592"/>
        <w:gridCol w:w="1298"/>
        <w:gridCol w:w="1177"/>
        <w:gridCol w:w="1125"/>
        <w:gridCol w:w="1116"/>
        <w:gridCol w:w="1139"/>
        <w:gridCol w:w="1295"/>
        <w:gridCol w:w="138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изнин Максим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нко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Государственной жилищной инспекции Свердловской области, заместитель начальника управления – начальник отдела контроля по Северному управленческому окру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ая  Ля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ыше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1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АО «Уральские газовые сети», начальник комплексно-эксплуатационной службы г.Новая Ля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ая  Ля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6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шин Ю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2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П. Лобанов, электрогазосварщ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ая  Ля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овиков Викто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.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ля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й р-н, д.Сави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8.09.08 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Глава Новоуральского городского округа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27"/>
        <w:gridCol w:w="3525"/>
        <w:gridCol w:w="1255"/>
        <w:gridCol w:w="1166"/>
        <w:gridCol w:w="1215"/>
        <w:gridCol w:w="1116"/>
        <w:gridCol w:w="1185"/>
        <w:gridCol w:w="1295"/>
        <w:gridCol w:w="1268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 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3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АвтоТрейд»,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йцев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7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ГУП «УЭХК», начальник авто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бан Вячеслав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5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ьский банк реконструкции и развития», директор Новоуральского фил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7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иэлтерская компания «Регион», генеральный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Шадрин Дмитрий Игор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Шадрина Д.И., адвокат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7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ородского округа Рефтинский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73"/>
        <w:gridCol w:w="1050"/>
        <w:gridCol w:w="1027"/>
        <w:gridCol w:w="3531"/>
        <w:gridCol w:w="1255"/>
        <w:gridCol w:w="1197"/>
        <w:gridCol w:w="1161"/>
        <w:gridCol w:w="1116"/>
        <w:gridCol w:w="1227"/>
        <w:gridCol w:w="1284"/>
        <w:gridCol w:w="1414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аяков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лена Иванов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6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ременно не работающая;  депутат Думы городского округа Рефтинс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1.08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ов Александр 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й банк  «Драгоценности Урала» ОАО, отделение дополнительный офис №1214/1/02, управля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Рефтин-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.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Алексей Вад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07.7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50 Пожарная часть ГПС ГУ МЧС России по Свердловской области, временно и.о. начальника ч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Кожевин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 xml:space="preserve">Ткалич 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 xml:space="preserve">Ольга Никола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1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Петров Дмитрий Александрович</w:t>
            </w:r>
          </w:p>
          <w:p>
            <w:pPr>
              <w:pStyle w:val="Normal"/>
              <w:ind w:right="-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округа Рефтинский, глава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ействительные подписи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кин Валерий Валерь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алышевского городского округа, начальник отдела по культуре, молодежной политике и спор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аяков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лена Иванов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6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ременно не работающая;  депутат Думы городского округа Рефтинс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ЗАТО Свободный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45"/>
        <w:gridCol w:w="1050"/>
        <w:gridCol w:w="1027"/>
        <w:gridCol w:w="3472"/>
        <w:gridCol w:w="1255"/>
        <w:gridCol w:w="1197"/>
        <w:gridCol w:w="1092"/>
        <w:gridCol w:w="1116"/>
        <w:gridCol w:w="1171"/>
        <w:gridCol w:w="1295"/>
        <w:gridCol w:w="1415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службы РФ по контролю за оборотом наркотиков по Свердловской области, старший оперуполномоченный О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др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 Пав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восточное направление объединенной технической дирекции ООО «Екатеринбург-2000», инж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ижний Таг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ас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лег Генрих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етагильский территориальный узел связи, инженер по охране труда отдела охраны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3.09.08 </w:t>
            </w:r>
            <w:r>
              <w:rPr>
                <w:sz w:val="22"/>
                <w:szCs w:val="22"/>
                <w:lang w:val="ru-RU"/>
              </w:rPr>
              <w:t xml:space="preserve">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ин Минзанур Ану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 в/ч 3410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;  депутат Думы городского округа  ЗАТО Свобод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ихайлов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 ЗАТО Свободный, главный специа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Наврузов Абукар Играмуд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/ч 19972, заместитель командира;  депутат Думы городского округа  ЗАТО Своб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9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Среднеуральск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66"/>
        <w:gridCol w:w="1050"/>
        <w:gridCol w:w="1087"/>
        <w:gridCol w:w="3520"/>
        <w:gridCol w:w="1255"/>
        <w:gridCol w:w="1154"/>
        <w:gridCol w:w="1120"/>
        <w:gridCol w:w="1116"/>
        <w:gridCol w:w="1205"/>
        <w:gridCol w:w="1295"/>
        <w:gridCol w:w="1417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Назмутдинов Владимир Степ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.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региональное территории-альное управление экологичес-кого, технологического надзора ФС экологического, техноло-гического и атомного надзора по УрФО,  государственный инсп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з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Магалимов Салават Флю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0.07.7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ОГК-5» филиал «Среднеуральская ГРЭС», ведущий специалист по экономической безопасности службы безопас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>Князева Людмила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10.4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Среднеуральское жилищно-коммунальное хозяйство» городского округа Среднеуральск, начальник полигона твердых инертн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.08 решение об отказ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Серебренников Андрей Никола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3.6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гия адвокатов «Академия»  Свердловской области, адвок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.08 решение об отказ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Карасев </w:t>
            </w:r>
          </w:p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Владимир Александрович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 городского округа Среднеуральск, заместитель гла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9.08 решение об отказе </w:t>
            </w:r>
            <w:r>
              <w:rPr>
                <w:sz w:val="20"/>
                <w:szCs w:val="20"/>
                <w:lang w:val="ru-RU"/>
              </w:rPr>
              <w:t>(недействительные подписи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Брюханов Сергей Ана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6.7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О «СтройСити», заместитель дирек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рех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4.6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АО «Уралинкор-Инвест», руководитель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8.09.08 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лодеев Виктор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.06.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П Злодеев А.В., директор культурного рыбного хозяйства "Мулянка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Астахов Александр Зинов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2.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О "Инвестиционные проекты",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.Средне-уральск, д.Копт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Никулин Олег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3.09.6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ОО "ТЕРМО-ГАЗ", заместитель директора по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керов Игорь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06.8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"Долина мебели", генеральный директо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.Среднеуральск, д.Копт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9.09.08 решение об отказе </w:t>
            </w:r>
            <w:r>
              <w:rPr>
                <w:sz w:val="20"/>
                <w:szCs w:val="20"/>
                <w:lang w:val="ru-RU"/>
              </w:rPr>
              <w:t>(недействительные подписи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с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ей Никола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6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УП «ТАГИЛЭНЕРГО», специалист  по  электрохозяй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8.09.08 решение об отказе </w:t>
            </w:r>
            <w:r>
              <w:rPr>
                <w:sz w:val="20"/>
                <w:szCs w:val="20"/>
                <w:lang w:val="ru-RU"/>
              </w:rPr>
              <w:t>(недостаточное количество достоверных подписей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71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оров  Максим  Михайл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5.12.7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азгуляй»,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Сухой Лог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68"/>
        <w:gridCol w:w="1039"/>
        <w:gridCol w:w="954"/>
        <w:gridCol w:w="3484"/>
        <w:gridCol w:w="1239"/>
        <w:gridCol w:w="1165"/>
        <w:gridCol w:w="1140"/>
        <w:gridCol w:w="1087"/>
        <w:gridCol w:w="1131"/>
        <w:gridCol w:w="1295"/>
        <w:gridCol w:w="136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ть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8.06.7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8" w:right="-2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Леонтьева В.А., адвокат; депутатом Думы городск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ухой 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1.09.08</w:t>
            </w:r>
            <w:r>
              <w:rPr>
                <w:sz w:val="22"/>
                <w:szCs w:val="22"/>
                <w:lang w:val="ru-RU"/>
              </w:rPr>
              <w:t xml:space="preserve"> решение об отказе </w:t>
            </w:r>
            <w:r>
              <w:rPr>
                <w:sz w:val="20"/>
                <w:szCs w:val="20"/>
                <w:lang w:val="ru-RU"/>
              </w:rPr>
              <w:t>(недействительные подписи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ханов</w:t>
            </w:r>
          </w:p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ислав</w:t>
            </w:r>
          </w:p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анти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3.10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8" w:right="-2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Сухой Лог; заместитель главы по стратегическому планированию и развит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ухой 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гонин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8" w:right="-29" w:hanging="0"/>
              <w:rPr/>
            </w:pPr>
            <w:r>
              <w:rPr>
                <w:szCs w:val="20"/>
                <w:lang w:val="ru-RU"/>
              </w:rPr>
              <w:t>ООО «Росгосстрах-Урал» ГУ по Свердловской области, руководитель страхового агентства в г.Сухой 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ухой 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lang w:val="ru-RU"/>
        </w:rPr>
      </w:pPr>
      <w:r>
        <w:rPr>
          <w:b/>
          <w:lang w:val="ru-RU"/>
        </w:rPr>
        <w:t>глава Слободо-Туринского муниципального района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78"/>
        <w:gridCol w:w="1050"/>
        <w:gridCol w:w="1027"/>
        <w:gridCol w:w="3593"/>
        <w:gridCol w:w="1337"/>
        <w:gridCol w:w="1166"/>
        <w:gridCol w:w="1157"/>
        <w:gridCol w:w="1116"/>
        <w:gridCol w:w="1184"/>
        <w:gridCol w:w="1295"/>
        <w:gridCol w:w="1147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лев Михаил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1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лободо-Туринского муниципального района, глава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оздовский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лободо-Туринское МОУ СОШ №2, учитель; председатель Думы Слободо-Тур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09.08 подпис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еев Дмит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2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ременно не  работающ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не пред-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врилов Григор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2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лободо-Туринского муниципального района, ведущий специалист по мобилизационн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08 под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ru-RU"/>
        </w:rPr>
        <w:t>глава Тавдинского городского округа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75"/>
        <w:gridCol w:w="3477"/>
        <w:gridCol w:w="1255"/>
        <w:gridCol w:w="1166"/>
        <w:gridCol w:w="1147"/>
        <w:gridCol w:w="1116"/>
        <w:gridCol w:w="1176"/>
        <w:gridCol w:w="1295"/>
        <w:gridCol w:w="1176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вьев Александр Викто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Тавдинского городского округа, глава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Тав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Анатол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Тав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език Вячеслав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Кезика, адвок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07.09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 xml:space="preserve">лава Тугулым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42"/>
        <w:gridCol w:w="3689"/>
        <w:gridCol w:w="1255"/>
        <w:gridCol w:w="1166"/>
        <w:gridCol w:w="1118"/>
        <w:gridCol w:w="1116"/>
        <w:gridCol w:w="1193"/>
        <w:gridCol w:w="1295"/>
        <w:gridCol w:w="1159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иванов Сергей Алексе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Тугулымского городского округа, заместитель главы по социальны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гулымский р-н, п.Юш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 Пет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1.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П СО «Облкоммунэнерго», помощник генерального директора по вопросам развития и работе с территор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Тугул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шанченко Галин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лицкий территориальный отдел Управления Роспотребнадзора по Свердловской области, специалис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Тугул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ченков Андрей Герм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рио+», исполнительный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гулымский р-н, п. Лугов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Избирательной комисси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вердловской области </w:t>
        <w:tab/>
        <w:tab/>
        <w:tab/>
        <w:tab/>
        <w:tab/>
        <w:tab/>
        <w:tab/>
        <w:tab/>
        <w:tab/>
        <w:tab/>
        <w:tab/>
        <w:tab/>
        <w:t>В.Д. Мостовщ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39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3:00Z</dcterms:created>
  <dc:creator>VIV</dc:creator>
  <dc:description/>
  <cp:keywords/>
  <dc:language>en-US</dc:language>
  <cp:lastModifiedBy>kondratiev</cp:lastModifiedBy>
  <cp:lastPrinted>2008-09-09T16:09:00Z</cp:lastPrinted>
  <dcterms:modified xsi:type="dcterms:W3CDTF">2008-09-10T10:31:00Z</dcterms:modified>
  <cp:revision>160</cp:revision>
  <dc:subject/>
  <dc:title>СПИСОК</dc:title>
</cp:coreProperties>
</file>