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телефонов «горячей ли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Т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седатель 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омер телефона «Горячей ли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лапаевская городск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б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6) 2-12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апаев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б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ан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6) 3-41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амиль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4) 3-1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ртемовская  район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и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3) 2-51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тин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Щап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1) 2-11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сбестовская город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лемен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5) 7-63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чит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орошай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1) 7-14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калов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лф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дежд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2) 2-04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яр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иб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7) 2-18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ерезовская город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тап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дежд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9) 4-8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гдановичская  районн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(34376) 2-18-11 – вопросы социально-экономического характе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5-18-12, 2-18-12 – вопросы подготовки и проведения выб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сертская  посел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ис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дежд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8) 6-17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ерх-Исетская  рай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и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ис Вад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7-64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хнедубровская посел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яс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ья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7) 5-20-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5-22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х–Нейвинская посел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0) 5-55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ерхнепышминская город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ыря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е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8) 5-3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ерхнесалдинская  районн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лох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ьяна Поликар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5) 2-54-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5) 2-34-42 – вопросы обеспечения бесперебойной работы транспорта, ЖКХ, мед. обслужива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хнетагиль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пе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наи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 06.11.2007 по 30.11.2007 -(34357) 2-41-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1.12.2007 – 2.12.2007 – (34357) 2-31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хотурская 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фро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сили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9) 2-13-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чан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мид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дмила Давы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3) 5-20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ин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аи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7) 2-14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зержинская районная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. Нижнего Таг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дежд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) 33-5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гтяр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дрявц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г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7) 6-31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Железнодорожная рай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-06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речн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7) 3-98-40 – избиратель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7) 3-48-55 – административные, хозяйственно-бытовы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вдельская городск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бовь Филип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6) 2-12-97  пн.-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6) 2-15-31 сб.- в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рбитская  город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урд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Дон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5) 6-50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рбитская район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яги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5) 3-69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мен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резг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) 34-35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менск-Уральская городск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д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) 39-66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 xml:space="preserve">39-78-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мышлов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ид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нади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5) 2-34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мышлов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5) 2-53-7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2-40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рпинская  городск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е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ген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3) 3-65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чканарская  городск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1) 2-2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ровская районная, г. Екатеринбур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а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-06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ировградская  город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7) 3-23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оуфим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д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4) 5-17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оуфим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уг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ент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4) 2-47-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аснотурьинская  город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кш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й Рафа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14) 6-44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ноураль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я Миннази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3) 2-11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швинская город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регуб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над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4) 2-43-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нинская рай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лох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ентина Гаври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6-47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Ленинская  районная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. Нижнего Таг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ро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) 25-76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сная город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юг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2) 3-74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ышевская посел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всее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5) 5-12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вьянская  районн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зан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етлана Борисо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6) 4-25-12 – в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6) 2-28-60 – в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жнесалдин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д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5) 3-25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жнесергинская 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номар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8) 2-11-46 – в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8) 2-15-04 – в территориальн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ижнетуринская район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2) 2-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волялинская район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р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8) 2-23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воураль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тр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е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0) 9-63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тябрьская  районная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кор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-67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джоникидзевская район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ад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ья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4-97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оуральская городск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ков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2) 5-93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евская городск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стр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0) 5-89-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лымская посел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та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6) 4-55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городн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алент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) 25-00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ышмин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урыг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л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2) 2-12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вдин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рбач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97) 2-12-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3-07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жевская  районн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4) 3-12-71 – в территори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4) 2-14-72 – в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фтинская посел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ерем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Вени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5) 3-44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ободненская поселков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нго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5) 5-84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вероуральская городск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с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ья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0) 2-39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ровская город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5) 7-53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ровская  район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ме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алентина Борис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85) 6-93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бодо - Турин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рзутов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лександ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1) 2-15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ураль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рдю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ис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8) 7-44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оуткинская посел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8) 5-54-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5-53-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8-950-631-35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ысертская районн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4) 6-0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холожская гор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занц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ери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3) 4-28-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4-35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4-28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орин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р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рис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7) 2-14-65 – в территори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2-12-72 – в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вдинская районн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тр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ег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0) 2-05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Тагилстроевская рай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Нижнего Та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ь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5) 29-21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лицкая районн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быш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71) 2-13-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гулым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ль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дежд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67) 2-16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рин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рбу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349) 2-25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альская посел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зу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орь Эрнес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-30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каловская  рай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Екатеринбур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-89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линская 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ирин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лин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6.11.2007 по 18.11.2007 – (34358) 2-25-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9.11.2007 по 02.11.2007 – (34358) 2-19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25:00Z</dcterms:created>
  <dc:creator>Docum3</dc:creator>
  <dc:description/>
  <cp:keywords/>
  <dc:language>en-US</dc:language>
  <cp:lastModifiedBy>Липинский </cp:lastModifiedBy>
  <dcterms:modified xsi:type="dcterms:W3CDTF">2007-11-12T04:54:00Z</dcterms:modified>
  <cp:revision>2</cp:revision>
  <dc:subject/>
  <dc:title>Список телефонов «горячей линии» </dc:title>
</cp:coreProperties>
</file>