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Учебно-тематический план  выездного семинара-практикума                        Приложение №1 к распоряжени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 председателями и секретарями территориальных избирательных              председателя Комиссии от 03.08.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комиссий   на 28-30 августа 2007 года                                                                                       №    57/245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Итоги совещания 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Мостовщиков В.Д., председатель Комисс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Об особенностях  в организации работы территориальных избирательных комиссий, распределении обязанностей её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стинова Т.И., заместитель председателя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б итогах тренировки и особенностях использования Государственной автоматизированной системы «Выборы» в период подготовки и проведения выборов 2 декабря 2007 года, обеспечении технической и и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Сапцын С.П., начальник информационного управления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порядке взаимодействия государственных органов с избирательными комиссиями в период подготовки и проведения выборов депутатов Государственной Думы Федерального Собра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представители ГУВД, Федеральной миграционной службы, Облвоенкомата, Облпрокуратуры, Федеральной регистрационной службы, ФСБ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РУГЛЫЙ СТОЛ:</w:t>
      </w:r>
      <w:r>
        <w:rPr>
          <w:sz w:val="24"/>
          <w:szCs w:val="24"/>
        </w:rPr>
        <w:t xml:space="preserve">   Особенности взаимодействия региональных отделений политических партий и избирательных комиссий в период подготовки и проведения выборов 2 декабр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руководители региональных отделений политических партий, руководители ИКСО и ТИК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Е ЗАНЯТ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С председателями территориальных избирательных комисс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Информационно-разъяснительная деятельность территориальной избирательной комиссии в период подготовки и проведения  выборов 2 декабря 200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Мостовщиков В.Д., председатель Комиссии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Обеспечение законности предвыборной агитации территориальными избирательными комиссиями в период подготовки и проведения выборов 2 декабря 200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стинова Т.Г., зам.председателя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Особенности работы избирательных комиссий по реализации избирательных прав граждан, находящихся в местах временного пребывания, в отдаленных и труднодоступных местностях, имеющих ограничения по состоянию здоровья, а также военнослужащих и сотрудников правоохранитель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>(Красноперов С.М., зав. орготдела Комисс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2. С секретарями территориальных избирательных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Составление, уточнение и работа со списками избирателей. Правовой режим персональных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айков В.И., секретарь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Организация работы по оформлению документов при выявлении административных правонарушений в ходе избирательной ка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уртов И.А., зав.правовым отделом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Организация делопроизводства в территориальной и участковых избирательных комиссиях при подготовке и проведении выборов 2 декабря 2007 года. (Саенко Н.В., зав.отдела кадров и документационного обесп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минара  с председателями и секретарями территориальных избиратель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 августа 200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9"/>
        <w:gridCol w:w="2100"/>
        <w:gridCol w:w="2100"/>
        <w:gridCol w:w="2100"/>
        <w:gridCol w:w="2100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0.00-10.3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 здания Дома Правительства Сверд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В  10.3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участников семинара в Сысерт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11.30-12.00  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, расселение участников семинара в пансионате «Прометей» и фотографирование у  летней  эстра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12.00-13.00 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 (столовая № 1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3.00-14.3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Лекция:</w:t>
            </w:r>
            <w:r>
              <w:rPr>
                <w:sz w:val="24"/>
                <w:szCs w:val="24"/>
              </w:rPr>
              <w:t xml:space="preserve">  «Об итогах совещания 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ает: Мостовщиков В.Д., председатель Коми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4.30-14.45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 ( на 180 чел в столовой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4.45-16.45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руглый стол:</w:t>
            </w:r>
            <w:r>
              <w:rPr>
                <w:sz w:val="24"/>
                <w:szCs w:val="24"/>
              </w:rPr>
              <w:t xml:space="preserve">   Особенности взаимодействия региональных отделений политических партий и избирательных комиссий в период подготовки и проведения выборов 2 декабря 200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ают: руководители региональных отделений политических партий, руководители ИКСО и 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6.45-17.0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 ( на 180 чел в столовой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ктические занятия в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группах        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Для председателей  Т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нятия проходят в помещении столовой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Для секретарей Т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ходят в помещении столовой №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7.00-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щико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2 эта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ком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к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цы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итоб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ком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 столовой №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9.30-20.0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0.00-21.0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авдинского МТ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вгуста 200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9"/>
        <w:gridCol w:w="2100"/>
        <w:gridCol w:w="2100"/>
        <w:gridCol w:w="2100"/>
        <w:gridCol w:w="2100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8.00-9.0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 в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группах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Для председателей  ТИК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ля секретарей ТИК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9.00-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С.М. Компьютерная ком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щико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2 эта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 столовой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 В.И. Сапцы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итоб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комн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1.10-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ком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щиков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2 эта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ком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ртов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 столовой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 В.И. Сапцы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итоба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3.00-14.0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:</w:t>
            </w:r>
            <w:r>
              <w:rPr>
                <w:sz w:val="24"/>
                <w:szCs w:val="24"/>
              </w:rPr>
              <w:t xml:space="preserve"> «Об особенностях  в организации работы территориальных избирательных комиссий, распределении обязанностей её член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: Устинова Т.И., заместитель председателя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5.30-15.45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  ( на 180 чел в столовой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5.45-16.45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: </w:t>
            </w:r>
            <w:r>
              <w:rPr>
                <w:sz w:val="24"/>
                <w:szCs w:val="24"/>
              </w:rPr>
              <w:t>«Об итогах тренировки и особенностях использования Государственной автоматизированной системы «Выборы» в период подготовки и проведения выборов 2 декабря 2007 года, обеспечении технической и иной безопас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ает: Сапцын С.П., начальник информационного управления Комисси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7.00-17.3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 руководителей Избирательной комиссии Свердло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щиков В.Д., Устинова Т.Г. , Райков В.И. – административный корпус, холл на 2 этаж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8.00-19.0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С 19.00</w:t>
            </w:r>
          </w:p>
        </w:tc>
        <w:tc>
          <w:tcPr>
            <w:tcW w:w="1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ентация всех МТЦ  на тему готовности к выборам (мероприятие проводится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й на эстраде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вгуста  200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5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9.00-10.00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0.00-12.00  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заимодействия государственных органов с избирательными комиссиями в период подготовки и проведения выборов депутатов Государственной Думы Федерального Собрания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т: представители ГУВД, Федеральной миграционной службы, Облвоенкомата, Облпрокуратуры, Федеральной регистрационной службы, ФС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2.00-12.30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емин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2.30-13.30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В 14.00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семинар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В.Д. Мостовщиков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7:00Z</dcterms:created>
  <dc:creator>Устинова</dc:creator>
  <dc:description/>
  <cp:keywords/>
  <dc:language>en-US</dc:language>
  <cp:lastModifiedBy>Липинский </cp:lastModifiedBy>
  <cp:lastPrinted>2007-08-08T14:56:00Z</cp:lastPrinted>
  <dcterms:modified xsi:type="dcterms:W3CDTF">2007-08-10T08:22:00Z</dcterms:modified>
  <cp:revision>3</cp:revision>
  <dc:subject/>
  <dc:title>                                      Учебно-тематический план  выездного семинара-практикума                       Приложение №1 к распоряжению</dc:title>
</cp:coreProperties>
</file>