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по состоянию на 23 июля 2013 г.,17:00</w:t>
      </w:r>
    </w:p>
    <w:p>
      <w:pPr>
        <w:pStyle w:val="Normal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Список </w:t>
      </w:r>
      <w:r>
        <w:rPr>
          <w:rFonts w:cs="Times New Roman" w:ascii="Times New Roman" w:hAnsi="Times New Roman"/>
          <w:b/>
          <w:sz w:val="28"/>
          <w:szCs w:val="24"/>
        </w:rPr>
        <w:t>избирательных объединений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, предоставивших уведомление о проведении съездов, общих собраний, заседаний коллегиального постоянно действующего руководящего органа избирательного объедине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о вопросу выдвижения списка кандидатов на дополнительных выборах депутата Законодательного Собрания Свердловской области по Кировскому одномандатному избирательному округу № 8 </w:t>
      </w:r>
    </w:p>
    <w:p>
      <w:pPr>
        <w:pStyle w:val="Normal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tLeas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357"/>
        <w:gridCol w:w="2266"/>
        <w:gridCol w:w="720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парт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Дата представления уведомления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ата и место провед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ическая партия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"Российская партия пенсионеров</w:t>
              <w:br/>
              <w:t>за справедливость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июня 2013 г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июня и 5 июля 2013г.</w:t>
              <w:br/>
              <w:t>г. Москва, Звездный бульвар, дом 21, стр. 1, офис 536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июня и 6 июля 2013г. г. Тула, проспект Ленина, д.72</w:t>
              <w:br/>
              <w:t>время: с 15.00 до 20.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ердловское региональное </w:t>
              <w:br/>
              <w:t xml:space="preserve">отделение Политической пар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Д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июля 2013 г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июля 2013 г.  в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катеринбург, ул. Блюхера, 58, Бизнес центр "Галерея успеха"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гиональное отделение политической пар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ПРАВЕДЛИВ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верд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июля 2013 г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июля 2013 г.  в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катеринбург, ул. Розы Люксембург, д. 49, конференц-зал отеля «Онегин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гиональное отделение в Свердловской области политической пар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мократическая партия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июля 2013 г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июля 2013 г. в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катеринбург, ул. Красноармейская, д. 1, гостиница «Большой Урал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рдловское областное отделение Политической партии  «КОММУНИСТИЧЕСКАЯ ПАРТИЯ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июля 2013 г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июля 2013 г. в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катеринбург, ул. Радищева, д. 2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рдловское региональное отделение Общероссийской политической партии «Народная партия «За женщин Росси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июля 2013 г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июля 2013 г. в 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нск-Уральский, ул. Кадочникова, д. 7, конференц-зал, гостиница «Топа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4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ердловское  региональ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ЕДИНАЯ РОССИ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июля 2013 г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июля 2013 г.  в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катеринбург, ул. 8 марта, 15, Театр Эстрад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е отделение в Свердловской области Политической партии «Гражданская Платфор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июля 2013 г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июля 2013 г. в 12:30, Екатеринбург, ул. Гоголя, д. 36, 2 этаж</w:t>
            </w:r>
          </w:p>
        </w:tc>
      </w:tr>
      <w:tr>
        <w:trPr>
          <w:trHeight w:val="194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рдловское региональное отделение политической пар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ПАТРИОТЫ РОССИ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июля 2013 г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июля 2013 г. в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катеринбург, ул. Ленина, д. 40, «Авеню Отель», средний конференц-зал</w:t>
            </w:r>
          </w:p>
        </w:tc>
      </w:tr>
      <w:tr>
        <w:trPr>
          <w:trHeight w:val="194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в Свердловской области политической пар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МНАЯ РОССИ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ля 2013 г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июля 2013 г. в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катеринбург, ул. 8 марта, 62, ауд. 150</w:t>
            </w:r>
          </w:p>
        </w:tc>
      </w:tr>
      <w:tr>
        <w:trPr>
          <w:trHeight w:val="194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Политической парт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лодая Росси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ля 2013 г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июля 2013 г. в 1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катеринбург, ул. 8 марта, 62, ауд. 1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avlineslash">
    <w:name w:val="navlineslash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58:00Z</dcterms:created>
  <dc:creator>OEM</dc:creator>
  <dc:description/>
  <cp:keywords/>
  <dc:language>en-US</dc:language>
  <cp:lastModifiedBy>baratz</cp:lastModifiedBy>
  <cp:lastPrinted>2013-07-25T15:37:00Z</cp:lastPrinted>
  <dcterms:modified xsi:type="dcterms:W3CDTF">2013-07-25T09:48:00Z</dcterms:modified>
  <cp:revision>16</cp:revision>
  <dc:subject/>
  <dc:title>по состоянию на 17 июля 2013 г</dc:title>
</cp:coreProperties>
</file>