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ах назначения выборов в муниципальных образов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 на единый день голосования  8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80"/>
        <w:gridCol w:w="7200"/>
        <w:gridCol w:w="1620"/>
        <w:gridCol w:w="1676"/>
      </w:tblGrid>
      <w:tr>
        <w:trPr>
          <w:trHeight w:val="9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ысшего должностного лица муниципального образования, представительного органа  муниципального образования  (вид выбор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седания Дум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убликации решения Думы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"город Екатеринбург"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депутатов Екатеринбургской городской Думы.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3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3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Екатеринбурга- Председателя Екатеринбургской городской Думы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Верхняя Пышм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городского округа Верхняя Пышм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1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городской окру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Белоярского городского округ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ий городской окру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Бисертского городского округ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Ивдельский городской округ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ыборы главы Ивдельского городского округ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11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14.06.2013</w:t>
            </w:r>
          </w:p>
        </w:tc>
      </w:tr>
      <w:tr>
        <w:trPr>
          <w:trHeight w:val="37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Ирбит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муниципального образования город Ирбит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1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арпинс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городского округа Карпинс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анарский городской окру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Качканарского городского округа.                                                                Выборы депутатов Думы Качканарского городского округ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городского округа Краснотурьинс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 городской окру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Невьянского городского округ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уринский городской окру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Нижнетуринского городского округ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городской окру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Пышминского городского округа.                                                                Выборы депутатов Думы Пышминского городского округ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ской городской окру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Полевского городского округа.                                                                      Выборы депутатов Думы Полевского городского округ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 городской окру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Сысертского городского округ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 городской округ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Шалинского городского округа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1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ский муниципальный район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Байкаловского муниципального района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ское сельское поселение Байкаловского муниципального район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Байкаловского сельского поселения Байкаловского муниципального рай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Байкаловского сельского поселения Байкалов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ское сельское поселение Байкалов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Баженовского сельского поселения Байкаловского муниципального района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Баженовского сельского поселения Байкалов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ое сельское поселение  Байкаловского муниципального район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Краснополянского сельского поселения  Байкаловского муниципального рай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амышловский муниципальный райо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 Камышловский муниципальный райо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3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осточное сельское поселение Камышлов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 Восточное сельское поселение Камышл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муниципального образования Восточное сельское поселение Камышлов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3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алкинское сельское поселение Камышлов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муниципального образования Галкинское сельское поселение Камышловского муниципального района.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муниципального образования Галкинское  сельское поселение Камышлов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3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ареченское сельское поселение Камышлов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муниципального образования Зареченское  сельское поселение Камышловского муниципального района.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муниципального образования Зареченское  сельское поселение Камышлов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алиновское сельское поселение Камышловского муниципального район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муниципального образования Калиновское сельское поселение Камышловского 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3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буховское сельское поселение Камышловского муниципального район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муниципального образования Обуховское сельское поселение Камышловского муниципального района.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муниципального образования Обуховское  сельское поселение Камышловского муниципального район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рабочий поселок Атиг Нижнесергин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муниципального образования рабочий поселок Атиг Нижнесергин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Верхние Серги Нижнесергин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городского поселения Верхние Серги Нижнесергинского муниципального района.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городского поселения Верхние Серги Нижнесергин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1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ское городское поселение Нижнесергин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Дружининского городского поселения Нижнесергинского муниципального района.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Дружининского городского поселения Нижнесергин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ское сельское поселение Нижнесергин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Кленовского сельского поселения Нижнесергин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е муниципальное образование Нижнесергин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Михайловского муниципального образования Нижнесергинского муниципального района.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Михайловского муниципального образования Нижнесергин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13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ергинское городское поселение Нижнесергинского муниципального район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Нижнесергинского городского поселения Нижнесергинского муниципального района.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Нижнесергинского городского поселения Нижнесергин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ое сельское поселение Слободо-Туринского муниципального район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Ницинского сельского поселения Слободо-Туринского муниципального района.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Ницинского сельского поселения Слободо-Турин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ское сельское поселение Слободо-Турин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Сладковского сельского поселения Слободо-Туринского муниципального района.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Сладковского сельского поселения Слободо-Турин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о-Туринское сельское поселение Слободо-Турин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Слободо-Туринского сельского поселения Слободо-Туринского муниципального района.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Слободо-Туринского сельского поселения Слободо-Турин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Ницинское сельское поселение Слободо-Туринского муниципального район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Усть-Ницинского сельского поселения Слободо-Туринского муниципального район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ий муниципальный райо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Таборин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ое сельское поселение Таборин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Таборинского сельского поселения Таборинского муниципального района.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Таборинского сельского поселения Табори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ое сельское поселение Таборинского муниципального район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главы Кузнецовского сельского поселения Таборинского муниципального района.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депутатов Думы Кузнецовского сельского поселения Таборинского муниципального райо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.201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Пел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городского округа Пелы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тароутк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городского округа Староуткинс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3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е выборы депутатов представительных орган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седания ТИ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убликации решения ТИК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Новоуральс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ыборы депутатов Думы Новоуральского городского округа (одномандатные   избирательные  округа       №№  3, 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  <w:br/>
              <w:t>Свердл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йни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0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6:00Z</dcterms:created>
  <dc:creator>(V)</dc:creator>
  <dc:description/>
  <cp:keywords/>
  <dc:language>en-US</dc:language>
  <cp:lastModifiedBy>baratz</cp:lastModifiedBy>
  <cp:lastPrinted>2013-05-28T16:41:00Z</cp:lastPrinted>
  <dcterms:modified xsi:type="dcterms:W3CDTF">2013-06-24T03:22:00Z</dcterms:modified>
  <cp:revision>19</cp:revision>
  <dc:subject/>
  <dc:title> </dc:title>
</cp:coreProperties>
</file>