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Доклад Чайникова В.А., председателя Избирательной комиссии Свердловской области, на семинаре-совещании с руководителями региональных отделений  политических партий 18.02.2015 по вопросу: </w:t>
      </w:r>
      <w:r>
        <w:rPr>
          <w:rFonts w:cs="Times New Roman" w:ascii="Times New Roman" w:hAnsi="Times New Roman"/>
          <w:b/>
          <w:sz w:val="28"/>
          <w:szCs w:val="28"/>
        </w:rPr>
        <w:t>«Основные направления взаимодействия избирательных комиссий и политических партий в Свердловской области и задачи на предстоящий период. Об основных изменениях законодательства Российской Федерации о выборах и политических партия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сегодняшняя встреча и обсуждение задач совместной деятельности  является уже традиционной.   За последние три года - это наша седьмая  встреча в таком формате. Кроме того, многие из вас принимали участие и в семинарах-совещаниях, которые мы проводили с территориальными избирательными комиссиями, и на которые приглашались также  представители политических партий.</w:t>
      </w:r>
    </w:p>
    <w:p>
      <w:pPr>
        <w:pStyle w:val="Normal"/>
        <w:spacing w:lineRule="auto" w:line="240" w:before="0" w:after="0"/>
        <w:ind w:firstLine="709"/>
        <w:jc w:val="both"/>
        <w:rPr/>
      </w:pPr>
      <w:r>
        <w:rPr>
          <w:rFonts w:cs="Times New Roman" w:ascii="Times New Roman" w:hAnsi="Times New Roman"/>
          <w:sz w:val="28"/>
          <w:szCs w:val="28"/>
        </w:rPr>
        <w:t>Необходимость нашего тесного взаимодействия диктуется реалиями политической жизни страны, заложена как в законодательстве о выборах, так и в Федеральном законе Российской Федерации «О политических пар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целый ряд сходных направлений и задач деятельности, которые и вы и мы должны выполнять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Как политические партии, так и избирательные комиссии принимают активное участие в общественно-политической жизни общества, в правовом просвещении граждан, в работе по повышению правовой культур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взаимодействия избирательных комиссий и политических партий является участие в выборах органов государственной власти 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избирательные комиссии, в соответствии с законом, осуществляют контроль за реализацией положений законодательства о гарантиях равенства парламентских партий при освещении их деятельности региональным государственным телеканалом и региональным радиокан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е комиссии также осуществляют контроль за текущей финансовой деятельностью политических партий,  за поступлением средств в виде вступительных и членских взносов, пожертвований и за заключенными сделками региональных отделений политических пар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также обязывает избирательные комиссии осуществлять контроль за формированием и расходованием средств избирательных фондов политических партий при проведении избирательных кампаний с их участием. Комиссии также осуществляют проверку  итоговых финансовых отчетов избирательных объединений, учет поступления и расходования средств избирательных фондов, первичных финансовых документов, включая проверку правомерности расходования средств избирательных фондов избиратель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бязательным требованием  для избирательных комиссий всех уровней не только при проведении выборов, но и в текущей деятельности является строгое соблюдение законодательства организаторами и участниками избирательного процесса.  </w:t>
      </w:r>
    </w:p>
    <w:p>
      <w:pPr>
        <w:pStyle w:val="Normal"/>
        <w:spacing w:lineRule="auto" w:line="240"/>
        <w:jc w:val="both"/>
        <w:rPr/>
      </w:pPr>
      <w:r>
        <w:rPr>
          <w:rFonts w:cs="Times New Roman" w:ascii="Times New Roman" w:hAnsi="Times New Roman"/>
          <w:sz w:val="28"/>
          <w:szCs w:val="28"/>
        </w:rPr>
        <w:tab/>
        <w:t xml:space="preserve">Как отмечал в своем Послании Федеральному Собранию Российской Федерации   Президент России В.В. Путин, - «мы все заинтересованы в том, чтобы через  механизмы выборов во власть приходили подготовленные, целеустремленные, профессиональные люди, готовые ответственно исполнять свои обязанности…Мы должны поддержать растущее стремление граждан, представителей общественных и профессиональных объединений, политических партий, предпринимательского класса участвовать в жизни страны». </w:t>
      </w:r>
    </w:p>
    <w:p>
      <w:pPr>
        <w:pStyle w:val="Normal"/>
        <w:spacing w:lineRule="auto" w:line="240"/>
        <w:jc w:val="both"/>
        <w:rPr/>
      </w:pPr>
      <w:r>
        <w:rPr>
          <w:rFonts w:cs="Times New Roman" w:ascii="Times New Roman" w:hAnsi="Times New Roman"/>
          <w:sz w:val="28"/>
          <w:szCs w:val="28"/>
        </w:rPr>
        <w:tab/>
        <w:t xml:space="preserve">Полагаем, что эта установка, определенная Президентом, должна быть   в основе всей нашей с вами деятельност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ступили в год,  который станет для нас периодом подготовки к важнейшим федеральным, областным и местным избирательным кампаниям, которые  предстоят в следующем 2016 году:</w:t>
      </w:r>
    </w:p>
    <w:p>
      <w:pPr>
        <w:pStyle w:val="Normal"/>
        <w:spacing w:lineRule="auto" w:line="240" w:before="0" w:after="0"/>
        <w:jc w:val="both"/>
        <w:rPr/>
      </w:pPr>
      <w:r>
        <w:rPr>
          <w:rFonts w:cs="Times New Roman" w:ascii="Times New Roman" w:hAnsi="Times New Roman"/>
          <w:sz w:val="28"/>
          <w:szCs w:val="28"/>
        </w:rPr>
        <w:t xml:space="preserve">- выборы депутатов Государственной Думы Федерального Собрания Российской Федерации, которые будут проводиться уже по новым правилам; </w:t>
      </w:r>
    </w:p>
    <w:p>
      <w:pPr>
        <w:pStyle w:val="Normal"/>
        <w:spacing w:lineRule="auto" w:line="240" w:before="0" w:after="0"/>
        <w:jc w:val="both"/>
        <w:rPr/>
      </w:pPr>
      <w:r>
        <w:rPr>
          <w:rFonts w:cs="Times New Roman" w:ascii="Times New Roman" w:hAnsi="Times New Roman"/>
          <w:sz w:val="28"/>
          <w:szCs w:val="28"/>
        </w:rPr>
        <w:t xml:space="preserve">- выборы депутатов Законодательного Собрания Свердловской области; </w:t>
      </w:r>
    </w:p>
    <w:p>
      <w:pPr>
        <w:pStyle w:val="Normal"/>
        <w:spacing w:lineRule="auto" w:line="240" w:before="0" w:after="0"/>
        <w:jc w:val="both"/>
        <w:rPr/>
      </w:pPr>
      <w:r>
        <w:rPr>
          <w:rFonts w:cs="Times New Roman" w:ascii="Times New Roman" w:hAnsi="Times New Roman"/>
          <w:sz w:val="28"/>
          <w:szCs w:val="28"/>
        </w:rPr>
        <w:t xml:space="preserve">- а также  избирательные  кампании по выборам  в органы местного самоуправления (56). </w:t>
      </w:r>
    </w:p>
    <w:p>
      <w:pPr>
        <w:pStyle w:val="Normal"/>
        <w:spacing w:lineRule="auto" w:line="240" w:before="0" w:after="0"/>
        <w:jc w:val="both"/>
        <w:rPr/>
      </w:pPr>
      <w:r>
        <w:rPr>
          <w:rFonts w:cs="Times New Roman" w:ascii="Times New Roman" w:hAnsi="Times New Roman"/>
          <w:sz w:val="28"/>
          <w:szCs w:val="28"/>
        </w:rPr>
        <w:tab/>
        <w:t>Не менее важные задачи нам с вами предстоит решать в нынешне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ервая из них -</w:t>
      </w:r>
      <w:r>
        <w:rPr>
          <w:rFonts w:cs="Times New Roman" w:ascii="Times New Roman" w:hAnsi="Times New Roman"/>
          <w:sz w:val="28"/>
          <w:szCs w:val="28"/>
        </w:rPr>
        <w:t xml:space="preserve">  подготовка и проведение  избирательных кампаний 2015 год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2015 году в нашей области состоятся 11 избирательных кампаний по выборам органов местного самоуправления. </w:t>
      </w:r>
    </w:p>
    <w:p>
      <w:pPr>
        <w:pStyle w:val="Normal"/>
        <w:autoSpaceDE w:val="false"/>
        <w:spacing w:lineRule="auto" w:line="240" w:before="0" w:after="0"/>
        <w:ind w:firstLine="708"/>
        <w:jc w:val="both"/>
        <w:rPr/>
      </w:pPr>
      <w:r>
        <w:rPr>
          <w:rFonts w:cs="Times New Roman" w:ascii="Times New Roman" w:hAnsi="Times New Roman"/>
          <w:b/>
          <w:bCs/>
          <w:sz w:val="28"/>
          <w:szCs w:val="28"/>
        </w:rPr>
        <w:t>На 5 апреля</w:t>
      </w:r>
      <w:r>
        <w:rPr>
          <w:rFonts w:cs="Times New Roman" w:ascii="Times New Roman" w:hAnsi="Times New Roman"/>
          <w:bCs/>
          <w:sz w:val="28"/>
          <w:szCs w:val="28"/>
        </w:rPr>
        <w:t xml:space="preserve"> назначены  досрочные выборы главы городского округа Карпинск. На настоящий момент в выборах участвуют 6 кандидатов, в том числе 5 из которых выдвинуты политическими партиям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О ПП «Российская партия пенсионеров за справедливость» в Свердловской област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Карпинское местное отделение  ВПП «ЕДИНАЯ РОСС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Карпинское местное отделение ПП ЛДПР;</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вердловское региональное отделение ПП «Народная партия «За женщин Росс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Местное отделение ПП СПРАВЕДЛИВАЯ РОССИЯ в городском округе Карпинск Свердловской области. </w:t>
      </w:r>
    </w:p>
    <w:p>
      <w:pPr>
        <w:pStyle w:val="Normal"/>
        <w:autoSpaceDE w:val="false"/>
        <w:spacing w:lineRule="auto" w:line="240" w:before="0" w:after="0"/>
        <w:ind w:firstLine="708"/>
        <w:jc w:val="both"/>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Сегодня, 18 февраля, в 18.00 часов заканчивается срок подачи кандидатами  документов на регистрацию. </w:t>
      </w:r>
    </w:p>
    <w:p>
      <w:pPr>
        <w:pStyle w:val="Normal"/>
        <w:autoSpaceDE w:val="false"/>
        <w:spacing w:lineRule="auto" w:line="240" w:before="0" w:after="0"/>
        <w:ind w:firstLine="708"/>
        <w:jc w:val="both"/>
        <w:rPr>
          <w:rFonts w:ascii="Times New Roman" w:hAnsi="Times New Roman" w:cs="Times New Roman"/>
          <w:bCs/>
          <w:sz w:val="28"/>
          <w:szCs w:val="28"/>
          <w:u w:val="single"/>
        </w:rPr>
      </w:pPr>
      <w:r>
        <w:rPr>
          <w:rFonts w:cs="Times New Roman" w:ascii="Times New Roman" w:hAnsi="Times New Roman"/>
          <w:b/>
          <w:bCs/>
          <w:sz w:val="28"/>
          <w:szCs w:val="28"/>
        </w:rPr>
        <w:t xml:space="preserve">Какие выборы предполагаются в единый день голосования 13 сентября 2015 года? </w:t>
      </w:r>
      <w:r>
        <w:rPr>
          <w:rFonts w:cs="Times New Roman" w:ascii="Times New Roman" w:hAnsi="Times New Roman"/>
          <w:bCs/>
          <w:sz w:val="28"/>
          <w:szCs w:val="28"/>
        </w:rPr>
        <w:t xml:space="preserve"> (перечень их в силу различных обстоятельств может изменитьс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Это выборы - глав Березовского,  Туринского городских округов, городского округа «Город Лесной», Унже-Павинского сельского поселения Таборинского муниципального район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выборы депутатов дум городского округа Верхотурский и Махневского муниципального образования,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а также дополнительные выборы депутатов представительных органов Артинского, Верхнесалдинского и  Сосьвинского  городских округов и   двух депутатов Думы городского округа Дегтярск.</w:t>
      </w:r>
    </w:p>
    <w:p>
      <w:pPr>
        <w:pStyle w:val="Normal"/>
        <w:tabs>
          <w:tab w:val="clear" w:pos="708"/>
          <w:tab w:val="left" w:pos="114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агалось также, что в сентябре будут выборы Главы Гаринского городского округа. Но 10 февраля этого года на заседании Законодательного Собрания Свердловской области была рассмотрена законодательная инициатива Думы Гаринского ГО об изменении порядка избрания главы городского округа,  и принято решение  о внесении    соответствующих  изменений в Закон Свердловской области от 10.10.2014 г. № 85-ОЗ «Об избрании органов местного самоуправления муниципальных образований, расположенных на территории Свердловской области». </w:t>
      </w:r>
    </w:p>
    <w:p>
      <w:pPr>
        <w:pStyle w:val="Normal"/>
        <w:tabs>
          <w:tab w:val="clear" w:pos="708"/>
          <w:tab w:val="left" w:pos="1140" w:leader="none"/>
        </w:tabs>
        <w:spacing w:lineRule="auto" w:line="240" w:before="0" w:after="0"/>
        <w:ind w:firstLine="720"/>
        <w:jc w:val="both"/>
        <w:rPr/>
      </w:pPr>
      <w:r>
        <w:rPr>
          <w:rFonts w:cs="Times New Roman" w:ascii="Times New Roman" w:hAnsi="Times New Roman"/>
          <w:sz w:val="28"/>
          <w:szCs w:val="28"/>
        </w:rPr>
        <w:t xml:space="preserve">В связи с этим в течение трех месяцев с момента опубликования закона Устав Гаринского городского округа должен быть  приведен  в соответствие с ним. А после истечения срока полномочий действующего главы, следующий глава городского округа будет избираться представительным органом из своего состава и исполнять полномочия  его председателя. </w:t>
      </w:r>
    </w:p>
    <w:p>
      <w:pPr>
        <w:pStyle w:val="Normal"/>
        <w:tabs>
          <w:tab w:val="clear" w:pos="708"/>
          <w:tab w:val="left" w:pos="11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обные изменения могут быть приняты и в других муниципальных образ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агаем, что ваше участие в выборах нынешнего года может  стать соответствующей   пробой   сил  и возможностей перед будущими большими избирательными кампа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торая</w:t>
      </w:r>
      <w:r>
        <w:rPr>
          <w:rFonts w:cs="Times New Roman" w:ascii="Times New Roman" w:hAnsi="Times New Roman"/>
          <w:sz w:val="28"/>
          <w:szCs w:val="28"/>
        </w:rPr>
        <w:t xml:space="preserve"> масштабная задача, которую нам с вашим участием предстоит решить, - это </w:t>
      </w:r>
      <w:r>
        <w:rPr>
          <w:rFonts w:cs="Times New Roman" w:ascii="Times New Roman" w:hAnsi="Times New Roman"/>
          <w:b/>
          <w:sz w:val="28"/>
          <w:szCs w:val="28"/>
        </w:rPr>
        <w:t>формирование новых составов</w:t>
      </w:r>
      <w:r>
        <w:rPr>
          <w:rFonts w:cs="Times New Roman" w:ascii="Times New Roman" w:hAnsi="Times New Roman"/>
          <w:sz w:val="28"/>
          <w:szCs w:val="28"/>
        </w:rPr>
        <w:t xml:space="preserve"> восьмидесяти территориальных избирательных комиссий на очередной пятилетний срок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кабре этого года заканчивается срок полномочий 41 территориальной избирательной комиссии, в январе 2016 – еще  35-ти теркомов. </w:t>
        <w:br/>
        <w:tab/>
        <w:t>Рассмотрению конкретных вопросов решения данной задачи мы посвятим специальную встречу с 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же мы просим вас посмотреть на ваших выдвиженцев в составах теркомов, может быть обсудить с председателями комиссий – как они работают, какие к ним пожелания, если возможна их работа в новых составах. Может быть, проговорить, - кого представить для назначения в составы избирательных комиссий из новых представителей партии. </w:t>
      </w:r>
    </w:p>
    <w:p>
      <w:pPr>
        <w:pStyle w:val="Normal"/>
        <w:spacing w:lineRule="auto" w:line="240" w:before="0" w:after="0"/>
        <w:ind w:firstLine="708"/>
        <w:jc w:val="both"/>
        <w:rPr/>
      </w:pPr>
      <w:r>
        <w:rPr>
          <w:rFonts w:cs="Times New Roman" w:ascii="Times New Roman" w:hAnsi="Times New Roman"/>
          <w:sz w:val="28"/>
          <w:szCs w:val="28"/>
        </w:rPr>
        <w:t>У нас также есть практика, когда партии соглашались с кандидатурами, которые предлагали ТИКи для назначения по партийным представлениям. При этом приоритетным для такого предложения нами рассматривался уровень образования, профессионализма, опыта работы, готовности ответственно работать, а не только представлять партийные интере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просим вас подумать о нашей совместной работе на этом направл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Еще одна задача, которую мы решаем с вами повседневно,  -</w:t>
      </w:r>
      <w:r>
        <w:rPr>
          <w:rFonts w:cs="Times New Roman" w:ascii="Times New Roman" w:hAnsi="Times New Roman"/>
          <w:sz w:val="28"/>
          <w:szCs w:val="28"/>
        </w:rPr>
        <w:t xml:space="preserve">  это подбор и предложение кандидатур для дополнительного зачисления  в резерв составов участковых избирательных комиссий, сформированный на территории Свердл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есь нам необходимо взаимодействовать постоянно, так как дополнительное зачисление в резерв объявляется не реже двух раз в год: перед единым днем голосования и в конце календарного года. Кроме того, такое дополнительное зачисление может быть объявлено для отдельных муниципалитетов при проведении досрочных выборов (как, например, сейчас в Карпинске), либо при исчерпании резерва. Мы предлагаем выдвигать кандидатуры, способные для перспективного обучения в составе резерва и назначения в последующем  членами участковых избирательных комиссий с правом решающего голоса. С учетом их обучения можно назначать этих же лиц наблюдателями, членами комиссий с правом совещательного голо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совместной работе мы имеем представительство 21 политической партии в составе и резерве составов УИК, что обеспечивает гарантии «прозрачности» и, полагаю, высокий уровень доверия при проведении выбо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Еще одной важнейшей  задачей, </w:t>
      </w:r>
      <w:r>
        <w:rPr>
          <w:rFonts w:cs="Times New Roman" w:ascii="Times New Roman" w:hAnsi="Times New Roman"/>
          <w:sz w:val="28"/>
          <w:szCs w:val="28"/>
        </w:rPr>
        <w:t>которую, в соответствии с законом, мы решаем с вами постоянно,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 надлежащее составление и  представление  сведений о поступлении и расходовании средств региональных  отделений политических партий.</w:t>
      </w:r>
    </w:p>
    <w:p>
      <w:pPr>
        <w:pStyle w:val="Normal"/>
        <w:tabs>
          <w:tab w:val="clear" w:pos="708"/>
          <w:tab w:val="left" w:pos="1140" w:leader="none"/>
        </w:tabs>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формации Главного управления Министерства юстиции Российской Федерации по Свердловской области в регионе  зарегистрировано 63 региональных отделения политических партий, причём 2 из них («ПАРТИЯ ПРОГРЕССА» и «ПАРТИЯ РОДИТЕЛЕЙ БУДУЩЕГО») не обладают правом участия в выборах. А всего в Российской Федерации зарегистрировано 77 политических партий, 4 из которых без права участия в выборах. </w:t>
      </w:r>
    </w:p>
    <w:p>
      <w:pPr>
        <w:pStyle w:val="Normal"/>
        <w:spacing w:lineRule="auto" w:line="240"/>
        <w:ind w:firstLine="900"/>
        <w:jc w:val="both"/>
        <w:rPr/>
      </w:pPr>
      <w:r>
        <w:rPr>
          <w:rFonts w:cs="Times New Roman" w:ascii="Times New Roman" w:hAnsi="Times New Roman"/>
          <w:sz w:val="28"/>
          <w:szCs w:val="28"/>
        </w:rPr>
        <w:t>Мы с вами помним, что всплеск активности в партийном строительстве наметился в России с 2012 года. Перед этим периодом в России  осуществляли деятельность 7 партий, из которых 4 являлись и являются сейчас  парламентскими.  Как правило, выдвижение кандидатов в тот период осуществлялось именно этими парламентскими партиями.</w:t>
      </w:r>
    </w:p>
    <w:p>
      <w:pPr>
        <w:pStyle w:val="Normal"/>
        <w:spacing w:lineRule="auto" w:line="240"/>
        <w:ind w:firstLine="900"/>
        <w:jc w:val="both"/>
        <w:rPr/>
      </w:pPr>
      <w:r>
        <w:rPr>
          <w:rFonts w:cs="Times New Roman" w:ascii="Times New Roman" w:hAnsi="Times New Roman"/>
          <w:iCs/>
          <w:color w:val="000000"/>
          <w:sz w:val="28"/>
          <w:szCs w:val="28"/>
        </w:rPr>
        <w:t xml:space="preserve">На выборах в органы местного самоуправления в муниципалитетах области 14 октября 2012 года участвовало  уже 12 партий. </w:t>
      </w:r>
      <w:r>
        <w:rPr>
          <w:rFonts w:cs="Times New Roman" w:ascii="Times New Roman" w:hAnsi="Times New Roman"/>
          <w:sz w:val="28"/>
          <w:szCs w:val="28"/>
        </w:rPr>
        <w:t>В Едином дне голосования 8 сентября 2013 года (в основном на выборах в органы местного самоуправления города Екатеринбурга) приняли участие уже 28 партий.</w:t>
      </w:r>
    </w:p>
    <w:p>
      <w:pPr>
        <w:pStyle w:val="Normal"/>
        <w:autoSpaceDE w:val="false"/>
        <w:spacing w:lineRule="auto" w:line="240"/>
        <w:ind w:firstLine="708"/>
        <w:jc w:val="both"/>
        <w:rPr/>
      </w:pPr>
      <w:r>
        <w:rPr>
          <w:rFonts w:cs="Times New Roman" w:ascii="Times New Roman" w:hAnsi="Times New Roman"/>
          <w:sz w:val="28"/>
          <w:szCs w:val="28"/>
        </w:rPr>
        <w:t xml:space="preserve">В немногочисленных кампаниях, когда проводились в основном дополнительные и повторные выборы (31 марта 2013 г., 14 сентября 2014 г.), как правило, участвовали 7-8 партий.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2014 году это были «ЕДИНАЯ РОССИЯ», СПРАВЕДЛИВАЯ РОССИЯ, КПРФ, ЛДПР, «ПАТРИОТЫ РОССИИ», «Молодая Россия», РЭП «Зеленые», «Российская партия пенсионеров за справедливость». </w:t>
      </w:r>
    </w:p>
    <w:p>
      <w:pPr>
        <w:pStyle w:val="Normal"/>
        <w:autoSpaceDE w:val="false"/>
        <w:spacing w:lineRule="auto" w:line="240"/>
        <w:ind w:firstLine="540"/>
        <w:jc w:val="both"/>
        <w:rPr/>
      </w:pPr>
      <w:r>
        <w:rPr>
          <w:rFonts w:cs="Times New Roman" w:ascii="Times New Roman" w:hAnsi="Times New Roman"/>
          <w:sz w:val="28"/>
          <w:szCs w:val="28"/>
        </w:rPr>
        <w:t xml:space="preserve">Справедливости ради стоит отметить, что от выборов к выборам растёт не только число участвующих в них партий, но и число выдвинутых ими кандидатов.  </w:t>
      </w:r>
    </w:p>
    <w:p>
      <w:pPr>
        <w:pStyle w:val="Normal"/>
        <w:spacing w:lineRule="auto" w:line="240"/>
        <w:ind w:firstLine="720"/>
        <w:jc w:val="both"/>
        <w:rPr/>
      </w:pPr>
      <w:r>
        <w:rPr>
          <w:rFonts w:cs="Times New Roman" w:ascii="Times New Roman" w:hAnsi="Times New Roman"/>
          <w:sz w:val="28"/>
          <w:szCs w:val="28"/>
        </w:rPr>
        <w:t xml:space="preserve">Так, число выдвигаемых  кандидатов от политических партий на выборах в октябре 2012 года составляло 80 %, на выборах  в сентябре 2013 – уже почти 90 %.  </w:t>
      </w:r>
      <w:r>
        <w:rPr>
          <w:rFonts w:cs="Times New Roman" w:ascii="Times New Roman" w:hAnsi="Times New Roman"/>
          <w:iCs/>
          <w:color w:val="000000"/>
          <w:sz w:val="28"/>
          <w:szCs w:val="28"/>
        </w:rPr>
        <w:t>До появления такого числа партий число партийных выдвиженцев в представительные органы местного самоуправления было менее 50%. Например, в марте 2012 года только 48%.</w:t>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выборов в 2012-2014 гг. в Свердловской области действующие главы и депутаты представительных органов муниципальных образований представляли 11 политических партий (в том числе 4 «парламентские», представленные в Законодательном Собрании Свердловской области): «ЕДИНАЯ РОССИЯ», СПРАВЕДЛИВАЯ РОССИЯ, КПРФ, ЛДПР, а также «ЯБЛОКО», «Российская партия пенсионеров за справедливость», «Гражданская Платформа», Российская экологическая партия «Зелёные», «ПАТРИОТЫ РОССИИ», «Партия пенсионеров России», Народная партия «За женщин Росси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вациями законодательства, выдвижение именно этими партиями, а также партией «ПРАВОЕ ДЕЛО», список кандидатов которой  на последних выборах депутатов Законодательного Собрания Свердловской области 4 декабря 2011 года, набрал более 3% голосов избирателей, кандидатов, списков кандидатов считается поддержанным избирателями не требует сбора подписей при проведении выборов в Законодательное собрание Свердловской области и соответствующих представительных органов муниципальных образований.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примера приведу несколько цифр об участии политических партий в выборах всех уровней по  России:</w:t>
      </w:r>
    </w:p>
    <w:p>
      <w:pPr>
        <w:pStyle w:val="ListParagraph"/>
        <w:numPr>
          <w:ilvl w:val="0"/>
          <w:numId w:val="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борах 14.10.2012 из 28 партий, имеющих право участия в выборах,  выдвинули зарегистрированных кандидатов, списки кандидатов   26 партий;</w:t>
      </w:r>
    </w:p>
    <w:p>
      <w:pPr>
        <w:pStyle w:val="ListParagraph"/>
        <w:numPr>
          <w:ilvl w:val="0"/>
          <w:numId w:val="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выборах 13.09.2013  из 54 партий 48 зарегистрировали кандидатов и списки кандидатов;</w:t>
      </w:r>
    </w:p>
    <w:p>
      <w:pPr>
        <w:pStyle w:val="ListParagraph"/>
        <w:numPr>
          <w:ilvl w:val="0"/>
          <w:numId w:val="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избирательных кампаниях 14.09.2014  из 69 партий  участвовали 56.</w:t>
      </w:r>
    </w:p>
    <w:p>
      <w:pPr>
        <w:pStyle w:val="Normal"/>
        <w:autoSpaceDE w:val="false"/>
        <w:spacing w:lineRule="auto" w:line="240"/>
        <w:ind w:firstLine="540"/>
        <w:jc w:val="both"/>
        <w:rPr/>
      </w:pPr>
      <w:r>
        <w:rPr>
          <w:rFonts w:cs="Times New Roman" w:ascii="Times New Roman" w:hAnsi="Times New Roman"/>
          <w:sz w:val="28"/>
          <w:szCs w:val="28"/>
        </w:rPr>
        <w:t>В то же время в Свердловской области, как я уже говорил,  участвовало в период 2012-2013 годов партий в два раза меньше, чем в среднем по России (в октябре 2012- 12, в сентябре 2013 – 28). Но при этом следует учесть, что у нас и не было таких масштабных выборов, как в других регионах, не было основных  выборов областного уровн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ышеприведенная статистика еще раз подтверждает, что политические партии в настоящее время – одни из основных участников избирательного процесс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Не могу не отметить такое</w:t>
      </w:r>
      <w:r>
        <w:rPr>
          <w:rFonts w:cs="Times New Roman" w:ascii="Times New Roman" w:hAnsi="Times New Roman"/>
          <w:sz w:val="28"/>
          <w:szCs w:val="28"/>
        </w:rPr>
        <w:t xml:space="preserve"> направление нашей взаимодействия, как совместные мероприятия по выполнению Программы повышения правовой культуры граждан, обучения организаторов и участников избирательного процесса.</w:t>
      </w:r>
      <w:r>
        <w:rPr>
          <w:rFonts w:cs="Times New Roman" w:ascii="Times New Roman" w:hAnsi="Times New Roman"/>
          <w:bCs/>
          <w:sz w:val="28"/>
          <w:szCs w:val="28"/>
        </w:rPr>
        <w:t xml:space="preserve"> Важным событием в работе Избирательной комиссии Свердловской области, территориальных избирательных комиссий в данном направлении стало  </w:t>
      </w:r>
      <w:r>
        <w:rPr>
          <w:rFonts w:cs="Times New Roman" w:ascii="Times New Roman" w:hAnsi="Times New Roman"/>
          <w:sz w:val="28"/>
          <w:szCs w:val="28"/>
        </w:rPr>
        <w:t>формирование молодежных избирательных комиссий осенью 2012 и 2014 года, а также проведение выборов депутатов Молодежного парламента Свердловской области, состоявшихся 6 декабря 2013 го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артиям был предоставлен уникальный шанс привлечь в свои ряды «свежую кровь» - актив старшеклассников, студентов, готовых к участию в выборах, пусть и в игровой форме, к общению с избирателями, донесению до них идей и целей той или иной парт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то же поучаствовал в формировании молодежных комиссий и выборах молодежного парламента. Это, прежде всего, парламентские парии, а также несколько кандидатов на выборах выдвинули «Российская партия пенсионеров за справедливость» (9 человек) и «Защитники Отечества» (3 человека). Для большинства партий эта возможность найти своих избирателей, сторонников осталась нереализованной.</w:t>
      </w:r>
    </w:p>
    <w:p>
      <w:pPr>
        <w:pStyle w:val="Normal"/>
        <w:autoSpaceDE w:val="false"/>
        <w:spacing w:lineRule="auto" w:line="240"/>
        <w:ind w:firstLine="540"/>
        <w:jc w:val="both"/>
        <w:rPr/>
      </w:pPr>
      <w:r>
        <w:rPr>
          <w:rFonts w:cs="Times New Roman" w:ascii="Times New Roman" w:hAnsi="Times New Roman"/>
          <w:sz w:val="28"/>
          <w:szCs w:val="28"/>
        </w:rPr>
        <w:t>С удовлетворением добавлю, что есть успешные примеры взаимодействия ТИК и партий. Хочется, как пример,  отметить деятельность Красноуфимских районной и городской, Тавдинской районной, Новоуральской городской, Камышловской районной, Каменск-Уральской и Берёзовской городских территориальных комиссий, которые проводят достаточно много мероприятий с молодыми и будущими избирателями.</w:t>
      </w:r>
      <w:r>
        <w:rPr>
          <w:rFonts w:cs="Times New Roman" w:ascii="Times New Roman" w:hAnsi="Times New Roman"/>
          <w:bCs/>
          <w:sz w:val="28"/>
          <w:szCs w:val="28"/>
        </w:rPr>
        <w:t xml:space="preserve"> </w:t>
      </w:r>
    </w:p>
    <w:p>
      <w:pPr>
        <w:pStyle w:val="Normal"/>
        <w:autoSpaceDE w:val="false"/>
        <w:spacing w:lineRule="auto" w:line="240"/>
        <w:ind w:firstLine="540"/>
        <w:jc w:val="both"/>
        <w:rPr/>
      </w:pPr>
      <w:r>
        <w:rPr>
          <w:rFonts w:cs="Times New Roman" w:ascii="Times New Roman" w:hAnsi="Times New Roman"/>
          <w:sz w:val="28"/>
          <w:szCs w:val="28"/>
        </w:rPr>
        <w:t>Полагаю, представителям всех 63 отделений партий, зарегистрированных на территории области, стоит задуматься о том, что уже через 1 – 2 года эти школьники станут полноправными участниками избирательного процесса – избирателями, кандидатами, членами участковых комиссий, наблюдателя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ак вы могли заметить, в вышеприведенной информации звучали, в основном, названия всего нескольких партий. Полагаю, этим, отчасти, объясняется участие  этих партий в большинстве избирательных кампаний всех уровней, проходящих в нашей области и победы кандидатов от этих парт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Назначение выборов на единый день голосования 13 сентября 2015 года, состоится в период с 14 по 24 июня. Со дня, следующего за днем опубликования решения о назначении выборов, начнется выдвижение кандидатов. Поэтому полагаем, что вопросы о порядке выдвижения и регистрации кандидатов, списков кандидатов, иные вопросы вашего участия в предстоящих выборах мы обсудим на семинаре, который проведем накануне назначения  выборов. </w:t>
      </w:r>
    </w:p>
    <w:p>
      <w:pPr>
        <w:pStyle w:val="Normal"/>
        <w:spacing w:lineRule="auto" w:line="240"/>
        <w:ind w:firstLine="540"/>
        <w:jc w:val="both"/>
        <w:rPr/>
      </w:pPr>
      <w:r>
        <w:rPr>
          <w:rFonts w:cs="Times New Roman" w:ascii="Times New Roman" w:hAnsi="Times New Roman"/>
          <w:b/>
          <w:sz w:val="28"/>
          <w:szCs w:val="28"/>
        </w:rPr>
        <w:t>А сейчас хотелось бы несколько остановиться на изменениях  законодательства Российской Федерации о выборах</w:t>
      </w:r>
      <w:r>
        <w:rPr>
          <w:rFonts w:cs="Times New Roman" w:ascii="Times New Roman" w:hAnsi="Times New Roman"/>
          <w:sz w:val="28"/>
          <w:szCs w:val="28"/>
        </w:rPr>
        <w:t xml:space="preserve"> и о политических партиях, поскольку на сегодняшний день законодательство о выборах по-прежнему остается одной из самых динамично развивающихся сфер права.</w:t>
      </w:r>
    </w:p>
    <w:p>
      <w:pPr>
        <w:pStyle w:val="Normal"/>
        <w:spacing w:lineRule="auto" w:line="240" w:before="0" w:after="0"/>
        <w:ind w:firstLine="709"/>
        <w:jc w:val="both"/>
        <w:rPr/>
      </w:pPr>
      <w:r>
        <w:rPr>
          <w:rFonts w:cs="Times New Roman" w:ascii="Times New Roman" w:hAnsi="Times New Roman"/>
          <w:sz w:val="28"/>
          <w:szCs w:val="28"/>
        </w:rPr>
        <w:t xml:space="preserve">В прошлом году уже нашли свое практическое применение новые положения избирательного законодательства, регулирующие вопросы реализации пассивного избирательного права (права быть избранным) лиц, когда-либо осужденных  судом за совершения уголовно наказуемых деяний, в том числе, приговоренных к реальным срокам за совершение тяжких и (или) особо тяжких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ню, что в настоящее время гражданин, баллотирующийся в депутаты либо на выборную должность, обязан сообщать о любой судимости, которая у него когда-либо была, а лица, совершившие тяжкие или особо тяжкие преступления, лишаются права быть избранными до истечения 10 или 15 лет со дня снятия или погашения судимости,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ример последовательной реализации цели государственной политики по недопущению криминала во вл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точкой приложения усилий государства является обеспечение прозрачности и открытости финансирования избирательной кампании любого уровня, а также текущей финансово-хозяйственной  деятельности политических пар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этой цели служат нововведения, предусмотренные в Федеральном законе от 24 ноября 2014 года № 355-ФЗ «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 Данным Федеральным законом вносятся изменения в целый ряд законодательных актов, в том числе в федеральные законы «Об основных гарантиях избирательных прав и права на участие в референдуме граждан Российской Федерации», «О политических партиях» и Кодекс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чем заключается существо этих изменений?</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Федеральный закон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внесены следующие дополнения:</w:t>
      </w:r>
    </w:p>
    <w:p>
      <w:pPr>
        <w:pStyle w:val="Normal"/>
        <w:spacing w:lineRule="auto" w:line="240" w:before="0" w:after="0"/>
        <w:ind w:firstLine="709"/>
        <w:jc w:val="both"/>
        <w:rPr/>
      </w:pPr>
      <w:r>
        <w:rPr>
          <w:rFonts w:cs="Times New Roman" w:ascii="Times New Roman" w:hAnsi="Times New Roman"/>
          <w:sz w:val="28"/>
          <w:szCs w:val="28"/>
        </w:rPr>
        <w:t xml:space="preserve">- предусмотрено, что наряду с иностранными гражданами, иностранные организации, международные организации и международные общественные движения, </w:t>
      </w:r>
      <w:r>
        <w:rPr>
          <w:rFonts w:cs="Times New Roman" w:ascii="Times New Roman" w:hAnsi="Times New Roman"/>
          <w:sz w:val="28"/>
          <w:szCs w:val="28"/>
          <w:u w:val="single"/>
        </w:rPr>
        <w:t>некоммерческие организации, выполняющие функции иностранного агента</w:t>
      </w:r>
      <w:r>
        <w:rPr>
          <w:rFonts w:cs="Times New Roman" w:ascii="Times New Roman" w:hAnsi="Times New Roman"/>
          <w:sz w:val="28"/>
          <w:szCs w:val="28"/>
        </w:rPr>
        <w:t>,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о, что на сайтах Центральной избирательной комиссии Российской Федерации (на федеральных выборах) и избирательных комиссий субъектов Российской Федерации (на выборах в органы государственной власти субъектов Федерации и в органы местного самоуправления) в обязательном порядке подлежит размещению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количестве граждан, внесших в соответствующий избирательный фонд добровольные пожертвования в сумме, превышающей 2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едствах, возвращенных жертвователям из соответствующего избирательного фонда, в том числе об основаниях возв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бщей сумме средств, поступивших в соответствующий избирательный фонд и об общей сумме израсходова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точнены и расширены полномочия контрольно-ревизионных служб при избирательных комиссиях, на которых возложена основная нагрузка по организации проверки достоверности сведений, представляемых кандидатами при выдвижении, а также соблюдения требований законодательства о выборах при формировании и расходовании средств избирательных фондов кандидатов и избирательных объединений.</w:t>
      </w:r>
    </w:p>
    <w:p>
      <w:pPr>
        <w:pStyle w:val="Normal"/>
        <w:spacing w:lineRule="auto" w:line="240" w:before="0" w:after="0"/>
        <w:ind w:firstLine="709"/>
        <w:jc w:val="both"/>
        <w:rPr/>
      </w:pPr>
      <w:r>
        <w:rPr>
          <w:rFonts w:cs="Times New Roman" w:ascii="Times New Roman" w:hAnsi="Times New Roman"/>
          <w:sz w:val="28"/>
          <w:szCs w:val="28"/>
        </w:rPr>
        <w:t>При этом, в Федеральный закон «О политических партиях» внесены уточнения в части финансирования деятельности политических партий, суть которых сводится к следую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итическим партиям запрещено принимать пожертвования от  некоммерческих организаций, выполняющих функции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кже предусмотрено, что политические партии и их структурные подразделения не вправе заключать сделки с целой категорией лиц, так или иначе имеющих иностранные источники финансирова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остранными государствами и иностранным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остран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и без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ми организациями и международными общественными дви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ими организациями, выполняющими функции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ими организациями, получавшими в течение года, предшествующего дню заключения сделки, денежные средства либо иное имущество 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остранных государств, а также от указанных выше органов, организаций ил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заключения сделк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и организаций, учрежденных указанным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едения, с перечнем организаций, признанных иностранными агентами, можно ознакомиться на сайте Минюст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контроля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а также за источниками денежных средств и иного имущества, полученных в результате совершения сделок, возложены на Центральную избирательную комиссию Российской Федерации и соответствующие избирательные комиссии субъектов Российской Федерации (в части региональных и иных зарегистрированных структурных подразделений политических пар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указанными нововведениями также был дополнен новыми положениями Кодекс Российской Федерации об административных правонарушениях, существенно усиливающими ответственность как за нарушения порядка использования денежных средств на выборах, в ходе избирательной кампании, так и при организации финансирования текущей деятельности политических пар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хотелось бы обратить внимание на следую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если минимальный размер штрафа за установленный судом факт подкупа избирателей (статья 5.16 КоАП РФ) ранее для граждан мог исчисляться суммой от 2 тыс. рублей до 2 тыс. 500 руб., то теперь минимальная сумма штрафа возросла до 20 тыс. рублей. А если за подкуп к ответственности будет привлечена политическая партия, то ей вместо штрафа в размере от 30 до 50 тыс. руб. придется заплатить уже от 300 тысяч до 5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5.17 КоАП РФ (предусматривающей ответственность за непредоставление или неопубликование отчета, сведений о поступлении и расходовании средств, выделенных на подготовку и проведение выборов) минимальный штраф на кандидата, уполномоченного представителя политической партии  увеличен с 2 тыс. руб. до 2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законное использование денежных средств при финансировании избирательной кампании кандидата, избирательного объединения (статья 5.18 КоАП РФ) минимальный штраф для граждан составит 20 тыс. руб., а для юридических лиц – 300 тыс. руб., вместо имевшихся ранее 2 тыс. и 3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использование незаконной материальной поддержки при финансировании избирательной кампании (это статья 5.19 КоАП РФ)  минимальный штраф для граждан составит также 20 тыс. руб., а для юридических лиц –  10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правил перечисления средств, внесенных в избирательный фонд (статья 5.50 КоАП РФ) минимальный штраф для кандидата составит 10 тыс. руб., а для избирательных объединений – 100 тыс. руб.</w:t>
      </w:r>
    </w:p>
    <w:p>
      <w:pPr>
        <w:pStyle w:val="Normal"/>
        <w:spacing w:lineRule="auto" w:line="240" w:before="0" w:after="0"/>
        <w:ind w:firstLine="709"/>
        <w:jc w:val="both"/>
        <w:rPr/>
      </w:pPr>
      <w:r>
        <w:rPr>
          <w:rFonts w:cs="Times New Roman" w:ascii="Times New Roman" w:hAnsi="Times New Roman"/>
          <w:sz w:val="28"/>
          <w:szCs w:val="28"/>
        </w:rPr>
        <w:t xml:space="preserve">КоАП РФ дополнен также пятью новыми статьями, связанными с повышением требований к финансовой деятельности политических партий. Речь идет о статьях </w:t>
      </w:r>
      <w:hyperlink r:id="rId2">
        <w:r>
          <w:rPr>
            <w:rStyle w:val="InternetLink"/>
            <w:rFonts w:cs="Times New Roman" w:ascii="Times New Roman" w:hAnsi="Times New Roman"/>
            <w:sz w:val="28"/>
            <w:szCs w:val="28"/>
          </w:rPr>
          <w:t>5.64</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5.68</w:t>
        </w:r>
      </w:hyperlink>
      <w:r>
        <w:rPr>
          <w:rFonts w:cs="Times New Roman" w:ascii="Times New Roman" w:hAnsi="Times New Roman"/>
          <w:sz w:val="28"/>
          <w:szCs w:val="28"/>
        </w:rPr>
        <w:t xml:space="preserve"> КоАП РФ, по которым вправе составлять протоколы уполномоченные члены избирательных комиссий с правом решающего голоса. Протоколы могут составляться как на должностных лиц, ответственных за совершение тех или иных действий в региональном отделении, так и на региональное отделение политической партии в целом как юридическое лицо.  </w:t>
      </w:r>
    </w:p>
    <w:p>
      <w:pPr>
        <w:pStyle w:val="Normal"/>
        <w:spacing w:lineRule="auto" w:line="240" w:before="0" w:after="0"/>
        <w:ind w:firstLine="709"/>
        <w:jc w:val="both"/>
        <w:rPr/>
      </w:pPr>
      <w:r>
        <w:rPr>
          <w:rFonts w:cs="Times New Roman" w:ascii="Times New Roman" w:hAnsi="Times New Roman"/>
          <w:sz w:val="28"/>
          <w:szCs w:val="28"/>
          <w:u w:val="single"/>
        </w:rPr>
        <w:t>Статья 5.64 КоАП РФ</w:t>
      </w:r>
      <w:r>
        <w:rPr>
          <w:rFonts w:cs="Times New Roman" w:ascii="Times New Roman" w:hAnsi="Times New Roman"/>
          <w:sz w:val="28"/>
          <w:szCs w:val="28"/>
        </w:rPr>
        <w:t xml:space="preserve"> предусматривает административную ответственность политической партии, ее регионального отделения или иного структурного подразделения </w:t>
      </w:r>
      <w:r>
        <w:rPr>
          <w:rFonts w:cs="Times New Roman" w:ascii="Times New Roman" w:hAnsi="Times New Roman"/>
          <w:sz w:val="28"/>
          <w:szCs w:val="28"/>
          <w:u w:val="single"/>
        </w:rPr>
        <w:t>за нарушение порядка и срока представления сведений о поступлении и расходовании средств политической партии,</w:t>
      </w:r>
      <w:r>
        <w:rPr>
          <w:rFonts w:cs="Times New Roman" w:ascii="Times New Roman" w:hAnsi="Times New Roman"/>
          <w:sz w:val="28"/>
          <w:szCs w:val="28"/>
        </w:rPr>
        <w:t xml:space="preserve"> либо </w:t>
      </w:r>
      <w:r>
        <w:rPr>
          <w:rFonts w:cs="Times New Roman" w:ascii="Times New Roman" w:hAnsi="Times New Roman"/>
          <w:sz w:val="28"/>
          <w:szCs w:val="28"/>
          <w:u w:val="single"/>
        </w:rPr>
        <w:t>представление этих сведений в меньшем объеме, чем предусмотрено законодательством</w:t>
      </w:r>
      <w:r>
        <w:rPr>
          <w:rFonts w:cs="Times New Roman" w:ascii="Times New Roman" w:hAnsi="Times New Roman"/>
          <w:sz w:val="28"/>
          <w:szCs w:val="28"/>
        </w:rPr>
        <w:t>, или с нарушением установленной формы, либо представление заведомо недостоверных сведений. В качестве наказания установлен штраф, причем достаточно большой - до ста тысяч рублей. А в случае повторного нарушения, совершенного в течение года –сумма штрафа может увеличиваться до 300 тыс. руб.</w:t>
      </w:r>
    </w:p>
    <w:p>
      <w:pPr>
        <w:pStyle w:val="Normal"/>
        <w:spacing w:lineRule="auto" w:line="240" w:before="0" w:after="0"/>
        <w:ind w:firstLine="709"/>
        <w:jc w:val="both"/>
        <w:rPr/>
      </w:pPr>
      <w:r>
        <w:rPr>
          <w:rFonts w:cs="Times New Roman" w:ascii="Times New Roman" w:hAnsi="Times New Roman"/>
          <w:sz w:val="28"/>
          <w:szCs w:val="28"/>
          <w:u w:val="single"/>
        </w:rPr>
        <w:t>Статья 5.65 КоАП РФ</w:t>
      </w:r>
      <w:r>
        <w:rPr>
          <w:rFonts w:cs="Times New Roman" w:ascii="Times New Roman" w:hAnsi="Times New Roman"/>
          <w:sz w:val="28"/>
          <w:szCs w:val="28"/>
        </w:rPr>
        <w:t xml:space="preserve"> предусматривает </w:t>
      </w:r>
      <w:r>
        <w:rPr>
          <w:rFonts w:cs="Times New Roman" w:ascii="Times New Roman" w:hAnsi="Times New Roman"/>
          <w:sz w:val="28"/>
          <w:szCs w:val="28"/>
          <w:u w:val="single"/>
        </w:rPr>
        <w:t>ответственность за использование политической партией или ее региональным отделением</w:t>
      </w:r>
      <w:r>
        <w:rPr>
          <w:rFonts w:cs="Times New Roman" w:ascii="Times New Roman" w:hAnsi="Times New Roman"/>
          <w:sz w:val="28"/>
          <w:szCs w:val="28"/>
        </w:rPr>
        <w:t xml:space="preserve"> при финансировании своей деятельности, не связанной с участием в выборах и референдумах, </w:t>
      </w:r>
      <w:r>
        <w:rPr>
          <w:rFonts w:cs="Times New Roman" w:ascii="Times New Roman" w:hAnsi="Times New Roman"/>
          <w:sz w:val="28"/>
          <w:szCs w:val="28"/>
          <w:u w:val="single"/>
        </w:rPr>
        <w:t>денежных средств и иного имущества, полученных в качестве пожертвований от физического или юридического лица либо другого субъекта</w:t>
      </w:r>
      <w:r>
        <w:rPr>
          <w:rFonts w:cs="Times New Roman" w:ascii="Times New Roman" w:hAnsi="Times New Roman"/>
          <w:sz w:val="28"/>
          <w:szCs w:val="28"/>
        </w:rPr>
        <w:t xml:space="preserve">, которым законодательством Российской Федерации о политических партиях </w:t>
      </w:r>
      <w:r>
        <w:rPr>
          <w:rFonts w:cs="Times New Roman" w:ascii="Times New Roman" w:hAnsi="Times New Roman"/>
          <w:sz w:val="28"/>
          <w:szCs w:val="28"/>
          <w:u w:val="single"/>
        </w:rPr>
        <w:t>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w:t>
      </w:r>
      <w:r>
        <w:rPr>
          <w:rFonts w:cs="Times New Roman" w:ascii="Times New Roman" w:hAnsi="Times New Roman"/>
          <w:sz w:val="28"/>
          <w:szCs w:val="28"/>
        </w:rPr>
        <w:t>. За нарушение предусмотрен штраф до 200 тыс. руб.</w:t>
      </w:r>
    </w:p>
    <w:p>
      <w:pPr>
        <w:pStyle w:val="Normal"/>
        <w:spacing w:lineRule="auto" w:line="240" w:before="0" w:after="0"/>
        <w:ind w:firstLine="709"/>
        <w:jc w:val="both"/>
        <w:rPr/>
      </w:pPr>
      <w:r>
        <w:rPr>
          <w:rFonts w:cs="Times New Roman" w:ascii="Times New Roman" w:hAnsi="Times New Roman"/>
          <w:sz w:val="28"/>
          <w:szCs w:val="28"/>
          <w:u w:val="single"/>
        </w:rPr>
        <w:t>Статья 5.66 КоАП РФ</w:t>
      </w:r>
      <w:r>
        <w:rPr>
          <w:rFonts w:cs="Times New Roman" w:ascii="Times New Roman" w:hAnsi="Times New Roman"/>
          <w:sz w:val="28"/>
          <w:szCs w:val="28"/>
        </w:rPr>
        <w:t xml:space="preserve"> предусматривает ответственность за незаконное финансирование деятельности политических партий, не связанной с участием в выборах и референдумах. В чем в данном случае может выражаться незаконность такого финансирования? Как указано в диспозиции статьи, под этим, в частности, может подразумеваться, например, осуществление пожертвования с нарушением установленного указанным законодательством порядка его перечисления (передачи) политической партии.</w:t>
      </w:r>
    </w:p>
    <w:p>
      <w:pPr>
        <w:pStyle w:val="Normal"/>
        <w:spacing w:lineRule="auto" w:line="240" w:before="0" w:after="0"/>
        <w:ind w:firstLine="709"/>
        <w:jc w:val="both"/>
        <w:rPr/>
      </w:pPr>
      <w:r>
        <w:rPr>
          <w:rFonts w:cs="Times New Roman" w:ascii="Times New Roman" w:hAnsi="Times New Roman"/>
          <w:sz w:val="28"/>
          <w:szCs w:val="28"/>
          <w:u w:val="single"/>
        </w:rPr>
        <w:t>Статья 5.67 КоАП РФ</w:t>
      </w:r>
      <w:r>
        <w:rPr>
          <w:rFonts w:cs="Times New Roman" w:ascii="Times New Roman" w:hAnsi="Times New Roman"/>
          <w:sz w:val="28"/>
          <w:szCs w:val="28"/>
        </w:rPr>
        <w:t xml:space="preserve"> предусматривает ответственность </w:t>
      </w:r>
      <w:r>
        <w:rPr>
          <w:rFonts w:cs="Times New Roman" w:ascii="Times New Roman" w:hAnsi="Times New Roman"/>
          <w:sz w:val="28"/>
          <w:szCs w:val="28"/>
          <w:u w:val="single"/>
        </w:rPr>
        <w:t>за нарушение установленного законом срока возврата жертвователю</w:t>
      </w:r>
      <w:r>
        <w:rPr>
          <w:rFonts w:cs="Times New Roman" w:ascii="Times New Roman" w:hAnsi="Times New Roman"/>
          <w:sz w:val="28"/>
          <w:szCs w:val="28"/>
        </w:rPr>
        <w:t xml:space="preserve">, перечисления (передачи) в доход Российской Федерации пожертвований политической партии, а </w:t>
      </w:r>
      <w:r>
        <w:rPr>
          <w:rFonts w:cs="Times New Roman" w:ascii="Times New Roman" w:hAnsi="Times New Roman"/>
          <w:sz w:val="28"/>
          <w:szCs w:val="28"/>
          <w:u w:val="single"/>
        </w:rPr>
        <w:t>статья 5.68 КоАП РФ</w:t>
      </w:r>
      <w:r>
        <w:rPr>
          <w:rFonts w:cs="Times New Roman" w:ascii="Times New Roman" w:hAnsi="Times New Roman"/>
          <w:sz w:val="28"/>
          <w:szCs w:val="28"/>
        </w:rPr>
        <w:t xml:space="preserve"> – ответственность за нарушение установленных законодательством Российской Федерации о политических партиях требований об обязательном аудите (речь идет об обязательном аудите годовой бухгалтерской (финансовой) отчетности и сводного финансового отчета политической пар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 составления протоколов об административных правонарушениях по данным статьям наделены члены избирательных комиссий с правом решающего голоса. В Избирательной комиссии Свердловской области таким правом наделен  заместитель председателя Комиссии С.М. Красноп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ставления протокола все материалы по делу передаются мировому судье по месту совершения административного правонарушения, который уже и выносит постановление по делу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так подробного остановился на положениях Кодекса Российской Федерации об административных правонарушениях не с целью кого-то запугать. Об этом речи не идет. Цель - в другом. Мы обращаем ваше внимание, уважаемые коллеги, на необходимость повышения финансово-отчетной дисциплины с вашей стороны. А это значит, что где-то возможно необходимо укрепить финансово-бухгалтерскую службу регионального отделения, где-то подойти более внимательно к выбору контрагентов, с которыми заключает договоры партийная орган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 реагировать на те или иные нарушения у Избирательной комиссии Свердловской области просто нет права. Более того, Комиссия будет обязана информировать Главное управление Министерства юстиции по Свердловской области о принятых с ее стороны мерах по фактам нарушений законодательства о политических партиях конкретным региональным отделением. </w:t>
      </w:r>
    </w:p>
    <w:p>
      <w:pPr>
        <w:pStyle w:val="Style16"/>
        <w:tabs>
          <w:tab w:val="clear" w:pos="708"/>
          <w:tab w:val="left" w:pos="1080" w:leader="none"/>
        </w:tabs>
        <w:ind w:firstLine="720"/>
        <w:rPr/>
      </w:pPr>
      <w:r>
        <w:rPr>
          <w:szCs w:val="28"/>
        </w:rPr>
        <w:t>Так, Проанализировав данные квартальной отчетности региональных отделений политических партий за последние годы, а также своевременность её представления, можно сказать, что активную финансово-хозяйственную деятельность на постоянной основе ведут 8 региональных отделений политических партий: «ЕДИНАЯ РОССИЯ», КПРФ, ЛДПР, СПРАВЕДЛИВАЯ РОССИЯ, «ЯБЛОКО», «ПАТРИОТЫ РОССИИ», «Российская партия пенсионеров за справедливость», «Гражданская Платформа». Кроме того, ещё 3 действующих отделения показывали движение средств в более ранние периоды: «Российская экологическая партия «Зелёные», «Монархическая партия», «РОДИНА».</w:t>
      </w:r>
    </w:p>
    <w:p>
      <w:pPr>
        <w:pStyle w:val="Normal"/>
        <w:tabs>
          <w:tab w:val="clear" w:pos="708"/>
          <w:tab w:val="left" w:pos="3735" w:leader="none"/>
        </w:tabs>
        <w:spacing w:lineRule="auto" w:line="240"/>
        <w:ind w:firstLine="709"/>
        <w:jc w:val="both"/>
        <w:rPr/>
      </w:pPr>
      <w:r>
        <w:rPr>
          <w:rFonts w:cs="Times New Roman" w:ascii="Times New Roman" w:hAnsi="Times New Roman"/>
          <w:sz w:val="28"/>
          <w:szCs w:val="28"/>
        </w:rPr>
        <w:t>Показательно, что все эти отделения представляют квартальные сведения непосредственно в Избирательную комиссию Свердловской области, с ними происходит наиболее тесное взаимодействие, в том числе напрямую не связанное с финансовой отчётностью (в частности, участие в формировании участковых комиссий, участие в семинарах-совещаниях, организуемых Комиссией).</w:t>
      </w:r>
    </w:p>
    <w:p>
      <w:pPr>
        <w:pStyle w:val="Normal"/>
        <w:tabs>
          <w:tab w:val="clear" w:pos="708"/>
          <w:tab w:val="left" w:pos="373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оме того, ещё 20 региональных отделений сдают отчёты нарочно, и хотя не ведут финансово-хозяйственную деятельность, можно сказать, что они качественнее взаимодействуют с избирательной системой. Некоторые, что самое главное, периодически участвуют в выборах, например, «Народная партия «За женщин России», «УМНАЯ РОССИЯ», «Демократическая партия России». Они имеют возможность получить консультационно-методическую помощь, накапливают партийный опыт.</w:t>
      </w:r>
    </w:p>
    <w:p>
      <w:pPr>
        <w:pStyle w:val="Normal"/>
        <w:tabs>
          <w:tab w:val="clear" w:pos="708"/>
          <w:tab w:val="left" w:pos="373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стоянно, то есть минимум раз в квартал, Избирательную комиссию Свердловской области посещают представители 31 партии, а это ровно половина от общего количества зарегистрированных в области.</w:t>
      </w:r>
    </w:p>
    <w:p>
      <w:pPr>
        <w:pStyle w:val="Normal"/>
        <w:tabs>
          <w:tab w:val="clear" w:pos="708"/>
          <w:tab w:val="left" w:pos="373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ругая половина – 31 региональное отделение – представляет квартальные сведения (всегда «нулевые») почтовыми отправлениями, из которых всего 7 направляются из Екатеринбурга и Свердловской области, про которых можно сказать, что отделение функционирует, поскольку само сдаёт отчёты. Остальные отчёты представлены из регионов разной удалённости: 18 – из Москвы и Московской области, по 1 – из Челябинска, Уфы, Ижевска, Ростова-на-Дону, Санкт-Петербурга. Очевидно, что отчётностью в данном случае занимаются другие партийные структуры, а не областные отделения.</w:t>
      </w:r>
    </w:p>
    <w:p>
      <w:pPr>
        <w:pStyle w:val="Normal"/>
        <w:tabs>
          <w:tab w:val="clear" w:pos="708"/>
          <w:tab w:val="left" w:pos="373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отделения, как показывает практика, вообще не задействованы в какой-либо политической и партий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одчеркну, что Комиссия, как и прежде, открыта для любых форм конструктивного взаимодействия со всеми отделениями политических партий в нашей области по всем возникающим вопросам. Разрешите выразить надежду, что так будет и впредь. </w:t>
      </w:r>
    </w:p>
    <w:p>
      <w:pPr>
        <w:pStyle w:val="Normal"/>
        <w:spacing w:lineRule="auto" w:line="240" w:before="0" w:after="0"/>
        <w:ind w:firstLine="709"/>
        <w:jc w:val="both"/>
        <w:rPr/>
      </w:pPr>
      <w:r>
        <w:rPr>
          <w:rFonts w:cs="Times New Roman" w:ascii="Times New Roman" w:hAnsi="Times New Roman"/>
          <w:b/>
          <w:sz w:val="28"/>
          <w:szCs w:val="28"/>
        </w:rPr>
        <w:t xml:space="preserve">В заключение коротко остановлюсь на еще нескольких изменениях в действующем законодатель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3 февраля 2015 года № 8-ФЗ </w:t>
      </w:r>
      <w:bookmarkStart w:id="0" w:name="_GoBack"/>
      <w:bookmarkEnd w:id="0"/>
      <w:r>
        <w:rPr>
          <w:rFonts w:cs="Times New Roman" w:ascii="Times New Roman" w:hAnsi="Times New Roman"/>
          <w:sz w:val="28"/>
          <w:szCs w:val="28"/>
        </w:rPr>
        <w:t xml:space="preserve">в случае роспуска избранного в правомочном составе представительного органа муниципального образования законом субъекта Российской Федерации в связи с  непроведением указанным представительным органом правомочных заседаний в течение трех месяцев подряд, граждане, являвшиеся депутатами данного представительного органа, не вправе участвовать в досрочных выборах депутатов этого представительного органа, если только в судебном порядке не будет признан факт отсутствия вины конкретного депутата в срыве заседаний представитель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решение суда бывший депутат должен будет представить в избирательную комиссию при своем выдвижении кандидатом вместе с другими необходимыми для выдвижения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частью, прецедентов роспуска представительных органов в указанном порядке в Свердловской области еще не было.   Надеюсь, что и не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ще одно немаловажное изменение в Федеральный закон «Об общих принципах организации местного самоуправления в Российской Федерации», внесенное тем же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который возглавляет местную администрацию (иногда называемый «сильный мэр»), может быть избран не только на выборах населением муниципального образования, но также и представительным органом муниципального образования либо из числа депутатов представительного органа (в таком случае депутатские полномочия этого главы прекращаются), либо из числа кандидатов, предложенных конкурсной комиссией по результатам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комиссия формируется по общему правилу на паритетной основе представительным органом и высшим должностным лицом (губернатором) региона. Порядок и сроки проведения конкурса определяются положением, принимаемым  представительным органом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же модели избрания главы муниципального образования в конкретном муниципальном образовании остается за законодателем субъекта Российской Федерации, т.е. устанавливается законом субъекта Федерации. </w:t>
      </w:r>
    </w:p>
    <w:p>
      <w:pPr>
        <w:pStyle w:val="Normal"/>
        <w:spacing w:lineRule="auto" w:line="240" w:before="0" w:after="0"/>
        <w:ind w:firstLine="851"/>
        <w:jc w:val="both"/>
        <w:rPr/>
      </w:pPr>
      <w:r>
        <w:rPr>
          <w:rFonts w:cs="Times New Roman" w:ascii="Times New Roman" w:hAnsi="Times New Roman"/>
          <w:sz w:val="28"/>
          <w:szCs w:val="28"/>
        </w:rPr>
        <w:t xml:space="preserve">Уважаемые коллеги! Не стоит также обходить вниманием изменения в законодательном регулировании порядка распределения вакантных депутатских мандатов внутри списка кандидатов на выборах депутатов представительных органов, если закон предусматривает необходимость разделения списка кандидатов на общеобластную (общемуниципальную) часть и территориальные группы. Эти изменения продиктованы правовыми позициями Конституционного Суда Российской Федерации, и либо уже учтены в Избирательном кодексе Свердловской области, либо будут в ближайшее время рассмотрены в Законодательном Собрании области. </w:t>
      </w:r>
    </w:p>
    <w:p>
      <w:pPr>
        <w:pStyle w:val="Normal"/>
        <w:spacing w:lineRule="auto" w:line="240" w:before="0" w:after="0"/>
        <w:ind w:firstLine="851"/>
        <w:jc w:val="both"/>
        <w:rPr/>
      </w:pPr>
      <w:r>
        <w:rPr>
          <w:rFonts w:cs="Times New Roman" w:ascii="Times New Roman" w:hAnsi="Times New Roman"/>
          <w:sz w:val="28"/>
          <w:szCs w:val="28"/>
        </w:rPr>
        <w:t xml:space="preserve">Речь идет, во-первых, о том, что уполномоченный руководящий орган политической партии при внесении предложения в соответствующую избирательную комиссию по замещению вакантного депутатского мандата обязан учитывать очередность распределения или получения мандатов внутри списка кандидатов, определенную в решении избирательной комиссии о результатах выборов, в том числе последовательность территориальных групп кандидатов в зависимости от числа отданных за них голосов избирателей. Таким образом, политическая партия не вправе предложить  передать вакантный депутатский мандат произвольно, по ее усмотрению любому кандидату из списка, не учитывая результаты волеизъявления избирателей на состоявшихся выборах, зафиксированные решением избирательной комиссии. Данные изменения внесены в прошедшем 2014 году в статьи 95 и 96 Избирательного кодекса Свердловской области. </w:t>
      </w:r>
    </w:p>
    <w:p>
      <w:pPr>
        <w:pStyle w:val="Normal"/>
        <w:spacing w:lineRule="auto" w:line="240" w:before="0" w:after="0"/>
        <w:ind w:firstLine="851"/>
        <w:jc w:val="both"/>
        <w:rPr/>
      </w:pPr>
      <w:r>
        <w:rPr>
          <w:rFonts w:cs="Times New Roman" w:ascii="Times New Roman" w:hAnsi="Times New Roman"/>
          <w:sz w:val="28"/>
          <w:szCs w:val="28"/>
        </w:rPr>
        <w:t xml:space="preserve">Во-вторых, Конституционный Суд Российской Федерации в Постановлении от 16 декабря 2014 года признал не соответствующими Конституции Российской Федерации положения законодательства о выборах, дающие право одному и тому же лицу, включенному в список кандидатов в депутаты, участвовать в замещении депутатского мандата повторно, если это лицо уже замещало депутатский мандат, но отказалось от него в последующем. Как известно, на выборах депутатов Государственной Думы Федерального Собрания Российской Федерации, а также у нас в области – на выборах депутатов Законодательного Собрания Свердловской области по единому избирательному округу, кандидату в списке кандидатов предоставляется возможность остаться в списке кандидатов в случае однократного отказа от мандата или в случае досрочного сложения полномочий депутата и в случае появления новой вакансии получить мандат снова. Только повторный отказ от замещения мандата влечет за собой исключение этого лица из списка кандидатов, а право стать депутатом теряется окончательно. Теперь, с учетом Постановления Конституционного Суда соответствующие законоположения в ближайшее время должны быть пересмотрены, в том числе внесены изменения в Избирательный кодекс Свердловской области, исключающие возможность повторного получения мандата депута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политические партии должны учитывать уже сейчас и эту позицию Конституционного Суда при внесении предложений в соответствующие избирательные комиссии по замещению вакантных депутатских ман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вы основные изменения, о которых мы хотели вас проинформировать.</w:t>
      </w:r>
    </w:p>
    <w:p>
      <w:pPr>
        <w:pStyle w:val="Normal"/>
        <w:spacing w:lineRule="auto" w:line="240" w:before="0" w:after="0"/>
        <w:ind w:firstLine="709"/>
        <w:jc w:val="both"/>
        <w:rPr/>
      </w:pPr>
      <w:r>
        <w:rPr>
          <w:rFonts w:cs="Times New Roman" w:ascii="Times New Roman" w:hAnsi="Times New Roman"/>
          <w:sz w:val="28"/>
          <w:szCs w:val="28"/>
        </w:rPr>
        <w:t xml:space="preserve">В завершение выступления хотел бы высказать слова признательности  и благодарности всем вам за участие в нашей повседневной совместной деятельности.  </w:t>
      </w:r>
    </w:p>
    <w:p>
      <w:pPr>
        <w:pStyle w:val="Normal"/>
        <w:spacing w:lineRule="auto" w:line="240" w:before="0" w:after="200"/>
        <w:ind w:firstLine="9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сновной"/>
    <w:basedOn w:val="Normal"/>
    <w:qFormat/>
    <w:pPr>
      <w:spacing w:lineRule="auto" w:line="240" w:before="0" w:after="20"/>
      <w:ind w:firstLine="709"/>
      <w:jc w:val="both"/>
    </w:pPr>
    <w:rPr>
      <w:rFonts w:ascii="Times New Roman" w:hAnsi="Times New Roman" w:cs="Times New Roman"/>
      <w:sz w:val="28"/>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A9E4106447DEC59B7073943E58E37ECB89BF40EE3724000F69686081F962578A9F70B321CZC48L" TargetMode="External"/><Relationship Id="rId3" Type="http://schemas.openxmlformats.org/officeDocument/2006/relationships/hyperlink" Target="consultantplus://offline/ref=B33A9E4106447DEC59B7073943E58E37ECB89BF40EE3724000F69686081F962578A9F70B321AZC4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30:00Z</dcterms:created>
  <dc:creator>Бастрикова</dc:creator>
  <dc:description/>
  <cp:keywords/>
  <dc:language>en-US</dc:language>
  <cp:lastModifiedBy>Krasnoperov</cp:lastModifiedBy>
  <cp:lastPrinted>2015-02-18T09:29:00Z</cp:lastPrinted>
  <dcterms:modified xsi:type="dcterms:W3CDTF">2015-02-19T08:30:00Z</dcterms:modified>
  <cp:revision>2</cp:revision>
  <dc:subject/>
  <dc:title>Семинар-совещание с руководителями региональных отделений  политических партий</dc:title>
</cp:coreProperties>
</file>