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b/>
          <w:sz w:val="31"/>
          <w:szCs w:val="31"/>
        </w:rPr>
        <w:t>ИЗБИРАТЕЛЬНАЯ КОМИССИЯ СВЕРДЛ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1542415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121.4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31"/>
          <w:szCs w:val="31"/>
        </w:rPr>
        <w:t>ПОСТАНОВЛЕНИЕ</w:t>
      </w:r>
    </w:p>
    <w:p>
      <w:pPr>
        <w:pStyle w:val="1"/>
        <w:keepNext w:val="false"/>
        <w:autoSpaceDE w:val="true"/>
        <w:outlineLvl w:val="9"/>
        <w:rPr>
          <w:rFonts w:ascii="Times New Roman;Times New Roman" w:hAnsi="Times New Roman;Times New Roman" w:cs="Times New Roman;Times New Roman"/>
          <w:b/>
          <w:b/>
          <w:spacing w:val="60"/>
          <w:sz w:val="31"/>
          <w:szCs w:val="31"/>
        </w:rPr>
      </w:pPr>
      <w:r>
        <w:rPr>
          <w:rFonts w:cs="Times New Roman;Times New Roman"/>
          <w:b/>
          <w:spacing w:val="60"/>
          <w:sz w:val="31"/>
          <w:szCs w:val="31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 декабря 2010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3/270 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г. Екатеринбург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 xml:space="preserve">О формировании Талицкой районной  территориальной   избирательной комиссии </w:t>
            </w:r>
          </w:p>
        </w:tc>
      </w:tr>
    </w:tbl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</w:rPr>
        <w:t>Рассмотрев предложения по кандидатурам для назначения членами Талицкой районной территориальной избирательной комиссии с правом решающего голоса, учитывая обращение Талицкой районной Думы, и в соответствии  с положениями статей  22, 23, 24, 26, 28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статьями 17, 19, 21, 29 Избирательного кодекса Свердловской области и  постановлением Комиссии  от 7 октября 2010 года № 30/148 «О Перечне и численном составе территориальных избирательных комиссий, формируемых в Свердловской области на очередной срок полномочий» Избирательная комиссия Свердловской области </w:t>
      </w:r>
      <w:r>
        <w:rPr>
          <w:rFonts w:cs="Times New Roman;Times New Roman" w:ascii="Times New Roman;Times New Roman" w:hAnsi="Times New Roman;Times New Roman"/>
          <w:b/>
        </w:rPr>
        <w:t>ПОСТАНОВЛЯЕТ:</w:t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</w:rPr>
        <w:t>1. Назначить членами Талицкой районной территориальной избирательной комиссии с правом решающего голоса: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елижанину Ольгу Григорьевну, 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Горнушкина Константина Николаевича,  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бышева  Владимира Ивановича,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Еловикова Олега  Викторовича,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рутикову Веру Яковлевну,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иколаева Виктора Александровича,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Хмелеву Ларису Михайловну,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Шевелеву Лидию Филипповну,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Шубину Ларису Михайловну.</w:t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</w:rPr>
        <w:t>2. Назначить Добышева Владимира Ивановича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 на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 должность председателя Талицкой районной территориальной избирательной комиссии. 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  Председателю Талицкой районной территориальной</w:t>
      </w:r>
      <w:r>
        <w:rPr>
          <w:rFonts w:cs="Times New Roman;Times New Roman" w:ascii="Times New Roman;Times New Roman" w:hAnsi="Times New Roman;Times New Roman"/>
          <w:lang w:val="en-US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избирательной комиссии Добышеву В.И. провести первое (организационное) заседание территориальной избирательной комиссии не позднее чем на 15 день с момента формирования комиссии, но не ранее 12.01.2011 г.</w:t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</w:rPr>
        <w:t>4.   Возложить на Талицкую районную территориальную избирательную комиссию полномочия избирательной комиссии Талицкого городского округа.</w:t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</w:rPr>
        <w:t xml:space="preserve">5. 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Направить  настоящее  постановление  органам государственной власти Свердловской области, органам местного самоуправления Талицкого городского округа, нижестоящим избирательным комиссиям, средствам массовой информации и опубликовать в «Областной газете», «Собрании законодательства Свердловской области» и на официальном сайте Избирательной комиссии Свердловской области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www.ikso.org</w:t>
        </w:r>
      </w:hyperlink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</w:rPr>
        <w:t xml:space="preserve">6.  </w:t>
      </w:r>
      <w:r>
        <w:rPr>
          <w:rFonts w:cs="Times New Roman;Times New Roman" w:ascii="Times New Roman;Times New Roman" w:hAnsi="Times New Roman;Times New Roman"/>
          <w:lang w:val="en-US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Контроль за  исполнением настоящего постановления возложить на секретаря Комиссии Райкова В.И.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</w:t>
              <w:br/>
              <w:t>Избирательной комиссии</w:t>
              <w:br/>
              <w:t>Свердлов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Д. Мостовщик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</w:t>
              <w:br/>
              <w:t>Избирательной комиссии</w:t>
              <w:br/>
              <w:t>Свердлов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И. Райков</w:t>
            </w:r>
          </w:p>
        </w:tc>
      </w:tr>
    </w:tbl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661160" cy="1224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;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so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51:00Z</dcterms:created>
  <dc:creator>W</dc:creator>
  <dc:description/>
  <cp:keywords/>
  <dc:language>en-US</dc:language>
  <cp:lastModifiedBy>W</cp:lastModifiedBy>
  <cp:lastPrinted>2010-12-28T17:33:00Z</cp:lastPrinted>
  <dcterms:modified xsi:type="dcterms:W3CDTF">2010-12-28T12:35:00Z</dcterms:modified>
  <cp:revision>9</cp:revision>
  <dc:subject/>
  <dc:title> </dc:title>
</cp:coreProperties>
</file>