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/267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Тавдин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Тавдинской районной территориальной избирательной комиссии с правом решающего голоса, учитывая обращение Думы Тавдинского городского округа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1. Назначить членами Тавдинской районн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шницкого Александра Пет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удненко Оксану Викто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ядскую Юлию Игор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зьминых Елену Владими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твинова Сергея Анатолье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красова Андрея Валерье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красову Юлию Никола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яковскую Ольгу Никола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рущева Виталия Владими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иянова Василия Владими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трина Олега Александрович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2.  Назначить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Ютрина Олега Александровича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Тавдинской районн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Председателю  Тавдинской  районной 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Ютрину  О.А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10.01.2011 г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4. Возложить на Тавдинскую районную территориальную избирательную комиссию полномочия избирательной комиссии Тавдинского городского округ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Тавдинс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0:00Z</dcterms:created>
  <dc:creator>W</dc:creator>
  <dc:description/>
  <cp:keywords/>
  <dc:language>en-US</dc:language>
  <cp:lastModifiedBy>W</cp:lastModifiedBy>
  <cp:lastPrinted>2010-12-27T15:27:00Z</cp:lastPrinted>
  <dcterms:modified xsi:type="dcterms:W3CDTF">2010-12-27T10:28:00Z</dcterms:modified>
  <cp:revision>4</cp:revision>
  <dc:subject/>
  <dc:title> </dc:title>
</cp:coreProperties>
</file>