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/265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. Екатеринбур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О формировании Староуткинской поселковой территориальной        избирательной комиссии 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Рассмотрев предложения по кандидатурам для назначения членами Староуткинской поселковой территориальной избирательной комиссии с правом решающего голоса, учитывая обращение Думы городского округа Староуткинск, и в соответствии с положениями статей  22, 23, 24, 26, 28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;Times New Roman" w:ascii="Times New Roman;Times New Roman" w:hAnsi="Times New Roman;Times New Roman"/>
          <w:b/>
        </w:rPr>
        <w:t>ПОСТАНОВЛЯЕТ: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1. Назначить членами Староуткинской поселковой территориальной избирательной комиссии с правом решающего голоса: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охову Лену Дмитриевну,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Дудорову  Надежду Николаевну, 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Кравченко Ларису Николаевну, 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Локтионову Валентину Сергеевну,   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Максунову Елену Николаевну,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тушенко Елену Виктор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тасова Алексея Григорьевича,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рафанова Дмитрия Александровича,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Суркову Веру Павловну,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хову Валентину Николаевну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2. Назначи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удорову Надежду Николаевну 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лжность председателя Староуткинской поселковой территориальной избирательной комиссии.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едседателю Староуткинской поселковой территориальн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збирательной комиссии Дудоровой Н.Н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10.01.2011 г.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Возложить на Староуткинскую поселковую территориальную избирательную комиссию полномочия избирательной комиссии городского округа Староуткинск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Направить  настоящее  постановление  органам государственной власти Свердловской области, органам местного самоуправления городского округа Староуткинск, нижестоящим избирательным комиссиям, 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www.ikso.org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6.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94" w:gutter="0" w:header="709" w:top="119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3:00Z</dcterms:created>
  <dc:creator>W</dc:creator>
  <dc:description/>
  <cp:keywords/>
  <dc:language>en-US</dc:language>
  <cp:lastModifiedBy>W</cp:lastModifiedBy>
  <cp:lastPrinted>2010-12-27T15:26:00Z</cp:lastPrinted>
  <dcterms:modified xsi:type="dcterms:W3CDTF">2010-12-27T10:27:00Z</dcterms:modified>
  <cp:revision>6</cp:revision>
  <dc:subject/>
  <dc:title> </dc:title>
</cp:coreProperties>
</file>