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декабря 201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/262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г. Екатеринбург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О формировании Режевской районной территориальной   избирательной комиссии 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Рассмотрев предложения по кандидатурам для назначения членами Режевской районной территориальной избирательной комиссии с правом решающего голоса, учитывая обращение Режевской Думы, и в соответствии с положениями статей  22, 23, 24, 26, 28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17, 19, 21, 29 Избирательного кодекса Свердловской области и постановлением Комиссии  от 7 октября 2010 года № 30/148 «О Перечне и численном составе территориальных избирательных комиссий, формируемых в Свердловской области на очередной срок полномочий» Избирательная комиссия Свердловской области </w:t>
      </w:r>
      <w:r>
        <w:rPr>
          <w:rFonts w:cs="Times New Roman;Times New Roman" w:ascii="Times New Roman;Times New Roman" w:hAnsi="Times New Roman;Times New Roman"/>
          <w:b/>
        </w:rPr>
        <w:t>ПОСТАНОВЛЯЕТ: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1. Назначить членами Режевской районной территориальной избирательной комиссии с правом решающего голоса: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дрееву Ольгу Иван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линину Нину Борис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ипрову Наталию Виктор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кивскую Лидию Леонид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керову Александру Алексее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аеву Ольгу Владимир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орину Татьяну Анатольевну, 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Осинцеву Марину Валерье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сс Галину Михайл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истунову Галину Петр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легель Ольгу Эдмундовну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2. Назначи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Шлегель Ольгу Эдмундовну 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олжность председателя Режевской районной территориальной избирательной комиссии. 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редседателю Режевской районной территориально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избирательной комиссии Шлегель О.Э. провести первое (организационное) заседание территориальной избирательной комиссии не позднее чем на 15 день с момента формирования комиссии, но не ранее 09.01.2011 г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4. Возложить на Режевскую районную территориальную избирательную комиссию полномочия избирательной комиссии Режевского городского округа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5. Направить  настоящее  постановление  органам  государственной власти Свердловской области, органам местного самоуправления Режевского городского округа, нижестоящим избирательным комиссиям, средствам массовой информации и опубликовать в «Областной газете», «Собрании законодательства Свердловской области» и на официальном сайте Избирательной комиссии Свердлов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www.ikso.org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6.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Контроль за  исполнением настоящего постановления возложить на секретаря Комиссии Райкова В.И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794" w:gutter="0" w:header="709" w:top="119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0:00Z</dcterms:created>
  <dc:creator>W</dc:creator>
  <dc:description/>
  <cp:keywords/>
  <dc:language>en-US</dc:language>
  <cp:lastModifiedBy>W</cp:lastModifiedBy>
  <cp:lastPrinted>2010-12-27T11:45:00Z</cp:lastPrinted>
  <dcterms:modified xsi:type="dcterms:W3CDTF">2010-12-27T10:24:00Z</dcterms:modified>
  <cp:revision>5</cp:revision>
  <dc:subject/>
  <dc:title> </dc:title>
</cp:coreProperties>
</file>