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/26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Ревдин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Ревдинской районной территориальной избирательной комиссии с правом решающего голоса, учитывая обращение Думы городского округа Ревда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1. Назначить членами Ревдинской районной территориальной избирательной комиссии с правом решающего голоса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рестову Ольгу Николае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рбачкову Ольгу Николае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ухову Ольгу Олеговну,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инова Тараса Михайло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ягину Людмилу Александр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ксимец Лидию Минералье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дометова Алексея Льво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ргеева Сергея Сергеевича,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рвякова Александра Викторовича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2. Назнач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арбачкову Ольгу Николаевну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Ревдинской районной территориальной избирательной комиссии.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Ревдинской районн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Барбачковой О.Н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09.01.2011 г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4. Возложить на Ревдинскую районную территориальную избирательную комиссию полномочия избирательной комиссии городского округа Ревда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городского округа Ревд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8:00Z</dcterms:created>
  <dc:creator>W</dc:creator>
  <dc:description/>
  <cp:keywords/>
  <dc:language>en-US</dc:language>
  <cp:lastModifiedBy>W</cp:lastModifiedBy>
  <cp:lastPrinted>2010-12-27T15:30:00Z</cp:lastPrinted>
  <dcterms:modified xsi:type="dcterms:W3CDTF">2010-12-27T10:30:00Z</dcterms:modified>
  <cp:revision>5</cp:revision>
  <dc:subject/>
  <dc:title> </dc:title>
</cp:coreProperties>
</file>