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/254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Невьян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Невьянской районной территориальной избирательной комиссии с правом решающего голоса, учитывая обращение Думы Невьянского городского округа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Невьян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баштамова Валерия Александ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горову Любовь Василь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анцову Ольгу Ивановну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узина Вячеслава Пет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узина Илью  Пет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довщикову Ирину Александ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чинникова Алексея Викто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точникову Марину Валерь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вину Светлану Михайловну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рикова Леонида Викто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епанова Семена Анатольевич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2.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епанова Семена Анатольевича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Невьян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Невьянс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Степанову С.А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9.01.2011 г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4. Возложить на Невьянскую районную территориальную избирательную комиссию полномочия избирательной комиссии Невьян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Невьян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3:00Z</dcterms:created>
  <dc:creator>W</dc:creator>
  <dc:description/>
  <cp:keywords/>
  <dc:language>en-US</dc:language>
  <cp:lastModifiedBy>W</cp:lastModifiedBy>
  <cp:lastPrinted>2010-12-27T10:21:00Z</cp:lastPrinted>
  <dcterms:modified xsi:type="dcterms:W3CDTF">2010-12-27T10:17:00Z</dcterms:modified>
  <cp:revision>4</cp:revision>
  <dc:subject/>
  <dc:title> </dc:title>
</cp:coreProperties>
</file>