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/242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Верхотур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Верхотурской районной территориальной избирательной комиссии с правом решающего голоса, учитывая обращение Думы городского округа Верхотурский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1. Назначить членами Верхотурской районной территориальной избирательной комиссии с правом решающего голоса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зунову Надежду Петр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харову Наталью Александр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убарева Владимира Николае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ипцеву Любовь Николаевну,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рыгина Евгения Анатолье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тухова Петра Кузьмича,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менову Ирину Гаврил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ысоеву Надежду Максим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рмай Елену Валерьевну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2.   Назнач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тухова Петра Кузьмича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Верхотурской районной территориальной избирательной комиссии.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Верхотурской районн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Петухову П.К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09.01.2011 г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4. Возложить на Верхотурскую районную территориальную избирательную комиссию полномочия избирательной комиссии городского округа Верхотурский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городского округа Верхотурский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8:00Z</dcterms:created>
  <dc:creator>W</dc:creator>
  <dc:description/>
  <cp:keywords/>
  <dc:language>en-US</dc:language>
  <cp:lastModifiedBy>W</cp:lastModifiedBy>
  <cp:lastPrinted>2010-12-27T15:07:00Z</cp:lastPrinted>
  <dcterms:modified xsi:type="dcterms:W3CDTF">2010-12-27T10:07:00Z</dcterms:modified>
  <cp:revision>4</cp:revision>
  <dc:subject/>
  <dc:title> </dc:title>
</cp:coreProperties>
</file>