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1"/>
          <w:szCs w:val="31"/>
        </w:rPr>
      </w:pPr>
      <w:r>
        <w:rPr>
          <w:rFonts w:cs="Times New Roman" w:ascii="Times New Roman" w:hAnsi="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1"/>
          <w:szCs w:val="31"/>
        </w:rPr>
      </w:pPr>
      <w:r>
        <w:rPr>
          <w:rFonts w:cs="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/241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формировании Верхнесалдинской районной территориальной   избирательной комиссии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36"/>
        <w:rPr/>
      </w:pPr>
      <w:r>
        <w:rPr>
          <w:rFonts w:cs="Times New Roman" w:ascii="Times New Roman" w:hAnsi="Times New Roman"/>
        </w:rPr>
        <w:t>Рассмотрев предложения по кандидатурам для назначения членами Верхнесалдинской районной территориальной избирательной комиссии с правом решающего голоса, и в соответствии с положениями статей  22, 23, 24, 26, 2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5"/>
        <w:spacing w:lineRule="auto" w:line="33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значить членами Верхнесалдинской районной территориальной избирательной комиссии с правом решающего голоса: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хину Татьяну Поликарповну, 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шеву Галину Аркадьевну,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лина Алексея Викторовича,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ову Ирину Анатольевну,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ых Людмилу Николаевну, 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ну Наталью Анатольевну,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лаухина Юрия Аркадьевича, 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ого Сергея Александровича,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акова Владимира Николаевича,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сеева Валерия Матвеевича, 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канова Александра Степановича. </w:t>
      </w:r>
    </w:p>
    <w:p>
      <w:pPr>
        <w:pStyle w:val="Style15"/>
        <w:spacing w:lineRule="auto" w:line="336"/>
        <w:rPr/>
      </w:pPr>
      <w:r>
        <w:rPr>
          <w:rFonts w:cs="Times New Roman" w:ascii="Times New Roman" w:hAnsi="Times New Roman"/>
        </w:rPr>
        <w:t>2. Назна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лохину Татьяну Поликарповну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олжность председателя Верхнесалдинской районной территориальной избирательной комиссии. 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едателю Верхнесалдинской районной территориальной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избирательной комиссии Блохиной Т.П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10.01.2011 г.</w:t>
      </w:r>
    </w:p>
    <w:p>
      <w:pPr>
        <w:pStyle w:val="Style15"/>
        <w:spacing w:lineRule="auto" w:line="336"/>
        <w:rPr/>
      </w:pPr>
      <w:r>
        <w:rPr>
          <w:rFonts w:cs="Times New Roman" w:ascii="Times New Roman" w:hAnsi="Times New Roman"/>
        </w:rPr>
        <w:t>4.  Возложить на Верхнесалдинскую районную территориальную избирательную комиссию полномочия избирательной комиссии Верхнесалдинского городского округа.</w:t>
      </w:r>
    </w:p>
    <w:p>
      <w:pPr>
        <w:pStyle w:val="Style15"/>
        <w:spacing w:lineRule="auto" w:line="336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Направить  настоящее  постановление  органам государственной власти Свердловской области, органам местного самоуправления Верхнесалдинского городского округа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ikso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36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3:00Z</dcterms:created>
  <dc:creator>W</dc:creator>
  <dc:description/>
  <cp:keywords/>
  <dc:language>en-US</dc:language>
  <cp:lastModifiedBy>W</cp:lastModifiedBy>
  <cp:lastPrinted>2010-12-27T15:07:00Z</cp:lastPrinted>
  <dcterms:modified xsi:type="dcterms:W3CDTF">2010-12-27T12:30:00Z</dcterms:modified>
  <cp:revision>5</cp:revision>
  <dc:subject/>
  <dc:title> </dc:title>
</cp:coreProperties>
</file>