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й телерадиовещания, редакций периодических печатных изда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Волчанской городской территориальной избирательной комиссии 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Т.Н. Кузнец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, осуществляющей выпуск СМ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ИНН ____________________________</w:t>
      </w:r>
      <w:r>
        <w:rPr>
          <w:sz w:val="28"/>
          <w:szCs w:val="28"/>
          <w:lang w:val="en-US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Волчанскую городскую территориальную избирательную комиссию о готовности предоставить _________________________________________________ 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 xml:space="preserve">на выборах депутатов Думы Волчанского городского округа седьмого созыва  11 сен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ф</w:t>
      </w:r>
      <w:r>
        <w:rPr>
          <w:b/>
          <w:bCs/>
          <w:sz w:val="28"/>
          <w:szCs w:val="28"/>
        </w:rPr>
        <w:t>орма уведомления для редакций сетевых изданий*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фициальном бланке организации с датой и исходящим номер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чанской городской территориальной избирательной комиссии 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Т.Н. Кузнецовой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изации, осуществляющей выпуск СМ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МИ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 ИНН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й адрес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актные телефоны (с кодом города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) адрес электронной почт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регистрационный номер СМИ и дата регистраци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) тип распространяемого средства массовой информации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 (обязательно для сетевых изданий)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Волчанскую городскую территориальную избирательную комиссию о готовности предоставить _____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>эфирное время/печатную площадь/услуги  по размещению предвыбор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 xml:space="preserve">на выборах депутатов Думы Волчанского городского округа седьмого созыва  11 сен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азмере и других условиях оплаты эфирного времени /печатной площади/услуг по размещению предвыборных агитационных материалов, опубликованные в периодическом печатном издании/сетевом издании 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наименование СМИ, в котором опубликованы сведения о размере и других условиях оплаты, дата публикации, ссылка на публикацию, в случае размещения ее в сетевом 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земпляр газеты/скан-копия газеты/ скриншот публикации прилагаютс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ь и расшифровка подписи руководителя организации</w:t>
      </w:r>
    </w:p>
    <w:p>
      <w:pPr>
        <w:pStyle w:val="ConsPlus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</w:t>
      </w:r>
      <w:r>
        <w:rPr>
          <w:b/>
          <w:i/>
          <w:sz w:val="36"/>
          <w:szCs w:val="36"/>
        </w:rPr>
        <w:t>организаций телерадиовещ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5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Новое Т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 xml:space="preserve">6269__, г._______, ул.__________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._ – _,   тел/факс: (1111) 11-11-1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 xml:space="preserve">ИНН 1111111111, </w:t>
              <w:br/>
              <w:t>ОГРН: 1111111111111</w:t>
            </w:r>
            <w:bookmarkEnd w:id="2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олчанской</w:t>
            </w:r>
            <w:r>
              <w:rPr>
                <w:sz w:val="28"/>
                <w:szCs w:val="28"/>
              </w:rPr>
              <w:t xml:space="preserve">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знецовой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х. № 1-11 от 03.07.2022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АО «_________________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леканал «___________________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1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11-11-11, +7 (111) 11-11-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 </w:t>
      </w:r>
      <w:hyperlink r:id="rId2"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ое телевид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Волчанскую городскую территориальную избирательную комиссию о готовности предоставить эфирное время 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 xml:space="preserve">на выборах депутатов Думы Волчанского городского округа седьмого созыва  11 сен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эфирного времени, опубликованные в газете «Волчанские вести» № ____ от 03.07.2022 г., экземпляр газеты прилаг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bCs/>
          <w:i/>
          <w:color w:val="0000FF"/>
          <w:sz w:val="40"/>
          <w:szCs w:val="40"/>
        </w:rPr>
        <w:t xml:space="preserve">Иванов </w:t>
      </w:r>
      <w:r>
        <w:rPr>
          <w:bCs/>
          <w:i/>
          <w:color w:val="0000FF"/>
          <w:sz w:val="40"/>
          <w:szCs w:val="40"/>
        </w:rPr>
        <w:t xml:space="preserve"> </w:t>
      </w:r>
      <w:r>
        <w:rPr>
          <w:bCs/>
          <w:i/>
          <w:sz w:val="40"/>
          <w:szCs w:val="40"/>
        </w:rPr>
        <w:t xml:space="preserve">      </w:t>
      </w:r>
      <w:r>
        <w:rPr>
          <w:bCs/>
          <w:sz w:val="28"/>
          <w:szCs w:val="28"/>
        </w:rPr>
        <w:t xml:space="preserve">                          И.И. Иванов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i/>
          <w:sz w:val="36"/>
          <w:szCs w:val="36"/>
        </w:rPr>
        <w:t>периодических печатных издан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51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АО «___________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269__, г._______, ул.__________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._ – _,   тел/факс: (1111) 21-11-1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2111111111, </w:t>
              <w:br/>
              <w:t>ОГРН: 1221111111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олчанской</w:t>
            </w:r>
            <w:r>
              <w:rPr>
                <w:sz w:val="28"/>
                <w:szCs w:val="28"/>
              </w:rPr>
              <w:t xml:space="preserve"> город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знецовой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х. № 1-11 от 03.07.2022 г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выпуск средства массов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ОАО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зета «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211111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21-11-11, +7 (111) 21-11-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gaz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местная газ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Волчанскую городскую территориальную избирательную комиссию о готовности предоставить печатную площадь 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>на выборах депутатов Думы Волчанского городского округа седьмого созыва  11 сентября 2022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Сведения о размере и других условиях оплаты печатной площади, опубликованные в газете «Волчанские вести» № 35 от 03.07.2022 г.,  скан-копия газеты прилаг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bCs/>
          <w:i/>
          <w:color w:val="0000FF"/>
          <w:sz w:val="40"/>
          <w:szCs w:val="40"/>
        </w:rPr>
        <w:t xml:space="preserve">Петров </w:t>
      </w:r>
      <w:r>
        <w:rPr>
          <w:bCs/>
          <w:i/>
          <w:color w:val="0000FF"/>
          <w:sz w:val="40"/>
          <w:szCs w:val="40"/>
        </w:rPr>
        <w:t xml:space="preserve"> </w:t>
      </w:r>
      <w:r>
        <w:rPr>
          <w:bCs/>
          <w:i/>
          <w:sz w:val="40"/>
          <w:szCs w:val="40"/>
        </w:rPr>
        <w:t xml:space="preserve">      </w:t>
      </w:r>
      <w:r>
        <w:rPr>
          <w:bCs/>
          <w:sz w:val="28"/>
          <w:szCs w:val="28"/>
        </w:rPr>
        <w:t xml:space="preserve">                          И.И. Петр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</w:t>
      </w:r>
      <w:r>
        <w:rPr>
          <w:b/>
          <w:i/>
          <w:sz w:val="28"/>
          <w:szCs w:val="28"/>
        </w:rPr>
        <w:t xml:space="preserve"> уведомления для редакций </w:t>
      </w:r>
      <w:r>
        <w:rPr>
          <w:b/>
          <w:bCs/>
          <w:i/>
          <w:sz w:val="36"/>
          <w:szCs w:val="36"/>
        </w:rPr>
        <w:t>сетев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36"/>
          <w:szCs w:val="36"/>
        </w:rPr>
        <w:t>из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ООО «__________ «_____________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___</w:t>
      </w:r>
      <w:r>
        <w:rPr>
          <w:bCs/>
          <w:sz w:val="28"/>
          <w:szCs w:val="28"/>
        </w:rPr>
        <w:t xml:space="preserve"> 6269__, г._______, ул.__________, д._ – _,   тел/факс: (1111) 31-11-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Н 3111111111, ОГРН: 13111111111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х. № 11 от 03.03.2022 г.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чанской городской территориальной избирательной комиссии </w:t>
      </w:r>
    </w:p>
    <w:p>
      <w:pPr>
        <w:pStyle w:val="Normal"/>
        <w:ind w:left="5940" w:hanging="0"/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>Т.Н. Кузнецовой</w:t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ОО «______________ «_________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А «___________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Н </w:t>
      </w:r>
      <w:r>
        <w:rPr>
          <w:bCs/>
          <w:sz w:val="28"/>
          <w:szCs w:val="28"/>
          <w:u w:val="single"/>
        </w:rPr>
        <w:t>3111111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юридически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чтовый адрес </w:t>
      </w:r>
      <w:r>
        <w:rPr>
          <w:bCs/>
          <w:sz w:val="28"/>
          <w:szCs w:val="28"/>
        </w:rPr>
        <w:t>6269__, г._______, ул.__________, д._ –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тактные телефоны (с кодом города) </w:t>
      </w:r>
      <w:r>
        <w:rPr>
          <w:bCs/>
          <w:sz w:val="28"/>
          <w:szCs w:val="28"/>
        </w:rPr>
        <w:t>(1111) 31-11-11, +7 (111) 31-11-1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setev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zda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гистрационный номер СМИ и дата регистрации </w:t>
      </w:r>
      <w:r>
        <w:rPr>
          <w:sz w:val="28"/>
          <w:szCs w:val="28"/>
          <w:u w:val="single"/>
        </w:rPr>
        <w:t>ПИ №ФС11-11111 от 01.01.200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ип распространяемого средства массовой информации: </w:t>
      </w:r>
      <w:r>
        <w:rPr>
          <w:sz w:val="28"/>
          <w:szCs w:val="28"/>
          <w:u w:val="single"/>
        </w:rPr>
        <w:t>сетевое из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адрес в сети Интернет:</w:t>
      </w:r>
      <w:r>
        <w:rPr>
          <w:sz w:val="28"/>
          <w:szCs w:val="28"/>
          <w:u w:val="single"/>
        </w:rPr>
        <w:t xml:space="preserve"> setevoe_izdanie.ru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Волчанскую городскую территориальную избирательную комиссию о готовности предоставить услуги по размещению предвыборных материалов для целей проведения предвыборной агитации зарегистрированным кандидатам </w:t>
      </w:r>
      <w:r>
        <w:rPr>
          <w:sz w:val="28"/>
          <w:szCs w:val="28"/>
          <w:u w:val="single"/>
        </w:rPr>
        <w:t>на выборах депутатов Думы Волчанского городского округа седьмого созыва  11 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Сведения о размере и других условиях оплаты услуг, опубликованы на сайте setevoe_izdanie.ru 03.07.2022 года и доступны по ссылке: </w:t>
      </w:r>
      <w:r>
        <w:rPr>
          <w:sz w:val="28"/>
          <w:szCs w:val="28"/>
          <w:u w:val="single"/>
        </w:rPr>
        <w:t>setevoe_izdanie.ru/03072022/15</w:t>
      </w:r>
      <w:r>
        <w:rPr>
          <w:sz w:val="28"/>
          <w:szCs w:val="28"/>
        </w:rPr>
        <w:t xml:space="preserve">, скриншот публикации прилаг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Директор                          </w:t>
      </w:r>
      <w:r>
        <w:rPr>
          <w:rFonts w:cs="MV Boli" w:ascii="Monotype Corsiva" w:hAnsi="Monotype Corsiva"/>
          <w:bCs/>
          <w:i/>
          <w:color w:val="0000FF"/>
          <w:sz w:val="40"/>
          <w:szCs w:val="40"/>
        </w:rPr>
        <w:t xml:space="preserve">Петров          </w:t>
      </w:r>
      <w:r>
        <w:rPr>
          <w:bCs/>
          <w:i/>
          <w:sz w:val="40"/>
          <w:szCs w:val="40"/>
        </w:rPr>
        <w:t xml:space="preserve">   </w:t>
      </w:r>
      <w:r>
        <w:rPr>
          <w:bCs/>
          <w:sz w:val="28"/>
          <w:szCs w:val="28"/>
        </w:rPr>
        <w:t xml:space="preserve">                     И.И. Петр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выборах депутатов Государственной Думы Федерального Собрания Российской Федерации редакции сетевых изданий направляют уведомление о готовности предоставить услуги по размещению предвыборных агитационных материалов в Центральную избирательную комиссию Российской Федерации (п.14 ст.64 ФЗ  «О выборах депутатов Государственной Думы Федерального Собрания Российской Федерации»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@mail.ru" TargetMode="External"/><Relationship Id="rId3" Type="http://schemas.openxmlformats.org/officeDocument/2006/relationships/hyperlink" Target="mailto:gazeta@mail.ru" TargetMode="External"/><Relationship Id="rId4" Type="http://schemas.openxmlformats.org/officeDocument/2006/relationships/hyperlink" Target="mailto:setevoe_izdanie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5:00Z</dcterms:created>
  <dc:creator>Владелец</dc:creator>
  <dc:description/>
  <cp:keywords/>
  <dc:language>en-US</dc:language>
  <cp:lastModifiedBy>ТИК</cp:lastModifiedBy>
  <cp:lastPrinted>2021-06-21T14:42:00Z</cp:lastPrinted>
  <dcterms:modified xsi:type="dcterms:W3CDTF">2022-06-23T08:32:00Z</dcterms:modified>
  <cp:revision>4</cp:revision>
  <dc:subject/>
  <dc:title>Примерная форма уведомления</dc:title>
</cp:coreProperties>
</file>