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депутата Думы Волчанского городского округа шестого созыва по трехма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7.07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дягин Дмитрий Вячеславович, дата рождения - 30 декабря 1985 года, сведения о профессиональном образовании - Государственное автономное профессиональное образовательное учреждение Свердловской области "Краснотурьинский индустриальный колледж", 2017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слесарь по сборке металлоконструкци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Ирина Витальевна, дата рождения - 30 сентября 1965 года, сведения о профессиональном образовании - Каменск-Уральское педагогическое училище, 1985 г., основное место работы или службы, занимаемая должность, род занятий - МБОУ ДО "Дом детского творчества", директо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Андрей Анатольевич, дата рождения - 4 февраля 1984 года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экономический университет", 2016 г., основное место работы или службы, занимаемая должность, род занятий - МКУ "УГХ", Единая дежурно-диспетчерская служба Волчанского городского округа, специалист по приему и обработке экстренных вызовов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7.07.2018 16:0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4:00Z</dcterms:created>
  <dc:creator>admin</dc:creator>
  <dc:description/>
  <dc:language>en-US</dc:language>
  <cp:lastModifiedBy>admin</cp:lastModifiedBy>
  <dcterms:modified xsi:type="dcterms:W3CDTF">2018-07-27T11:04:00Z</dcterms:modified>
  <cp:revision>2</cp:revision>
  <dc:subject/>
  <dc:title/>
</cp:coreProperties>
</file>