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итических партий, региональных и местных отделений, 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 также общественных объединений, имеющих право принимать участие 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выборах в качестве избирательных объединений, назначенных 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10.09.2017 в органы местного самоуправления Свердловской области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Mirta;Times New Roman" w:hAnsi="Mirta;Times New Roman" w:cs="Mirta;Times New Roman"/>
          <w:b/>
          <w:b/>
          <w:sz w:val="24"/>
          <w:szCs w:val="24"/>
          <w:lang w:eastAsia="ru-RU"/>
        </w:rPr>
      </w:pPr>
      <w:r>
        <w:rPr>
          <w:rFonts w:cs="Mirta;Times New Roman" w:ascii="Mirta;Times New Roman" w:hAnsi="Mirta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. Всероссийская политическая партия «ЕДИНАЯ РОСС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. Политическая партия «Коммунистическая партия Российской Федерац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. Политическая партия ЛДПР – Либерально-демократическая партия России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4. Политическая партия «ПАТРИОТЫ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. Всероссийская политическая партия «ПАРТИЯ РОСТ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. Политическая партия СПРАВЕДЛИВАЯ РОССИЯ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7. Политическая партия «Российская объединенная демократическая партия «ЯБЛОКО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8. Политическая партия «Партия народной свободы» (ПАРНАС)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9. политическая партия «Демократическ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0. Общероссийская политическая партия «Народная партия «За женщин 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1. ПОЛИТИЧЕСКАЯ ПАРТИЯ «АЛЬЯНС ЗЕЛЁНЫХ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2. Всероссийская политическая партия «Партия пенсионеров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3. Политическая партия «Города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4. Политическая партия «Молодая Росс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5. Политическая партия «Российская экологическая партия «Зелёные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6. Политическая партия КОММУНИСТИЧЕСКАЯ ПАРТИЯ КОММУНИСТЫ РОССИИ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7. Всероссийская политическая партия «Народн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8. Всероссийская политическая партия «Аграрн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19. Всероссийская политическая партия ПАРТИЯ ЗА СПРАВЕДЛИВОСТЬ!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0. Всероссийская политическая партия «Партия свободных граждан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1. Политическая партия ГРАЖДАНСКАЯ ПОЗИЦИЯ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2. политическая партия «Союз Горожан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3. Политическая партия КОММУНИСТИЧЕСКАЯ ПАРТИЯ СОЦИАЛЬНОЙ СПРАВЕДЛИВОСТИ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4. Всероссийская политическая партия «Социал-демократическая партия 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5. Политическая партия СОЦИАЛЬНОЙ ЗАЩИТЫ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6. Общественная организация Всероссийская политическая партия «Гражданская Сил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7. ОБЩЕСТВЕННАЯ ОРГАНИЗАЦИЯ – ПОЛИТИЧЕСКАЯ ПАРТИЯ «РОССИЙСКИЙ ОБЩЕНАРОДНЫЙ СОЮЗ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8. Политическая партия «Российская партия пенсионеров за социальную справедливость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29. Политическая партия «Гражданская Платформ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0. Российская политическая Партия Мира и Единства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1. Политическая партия «Монархическая парт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2. Всероссийская политическая партия «ЧЕСТНО» /Человек. Справедливость. Ответственность/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3. Политическая партия «Трудов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4. ВСЕРОССИЙСКАЯ ПОЛИТИЧЕСКАЯ ПАРТИЯ «РОДИН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5. Политическая партия «Казачья партия Российской Федерац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6. Всероссийская политическая партия «ПАРТИЯ ДЕЛ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7. Политическая партия «Демократический выбор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8. Всероссийская политическая партия «НАРОДНЫЙ АЛЬЯНС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39. Политическая партия «ПАРТИЯ ВЕТЕРАНОВ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 xml:space="preserve">40. Политическая партия «Партия Духовного Преображения России»;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41. Политическая партия «НАЦИОНАЛЬНОЙ БЕЗОПАСНОСТИ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42. Политическая партия «Против всех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43. Политическая партия «Российская партия народного управлен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44. Политическая партия «Российская Социалистическая парт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45. Всероссийская политическая партия «Союз Труд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46. Всероссийская политическая партия «Российская партия садоводов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47. Политическая партия «Партия налогоплательщиков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48. Всероссийская политическая партия «Женский Диалог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49. Политическая партия «Рожденные в Союзе Советских Социалистических Республик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0. Общественная организация – Всероссийская политическая партия «ЗАЩИТНИКИ ОТЕЧЕСТВ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1. Политическая партия «Партия СОЦИАЛЬНОЙ СОЛИДАРНОСТ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2. политическая партия «Российский Объединённый Трудовой Фронт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3. Всероссийская политическая партия «Гражданская инициатив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4. Всероссийская политическая партия «Партия Возрождения Сел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5. Всероссийская политическая партия «ПАРТИЯ ВЕЛИКОЕ ОТЕЧЕСТВО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6. Общероссийская политическая партия «РАЗВИТИЕ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7. Политическая партия «Партия Возрожден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8. Политическая партия «Объединенная аграрно-промышленн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59. Политическая партия «Демократическая правовая Росс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0. Политическая партия «Национальный курс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1.Политическая партия «Общероссийская политическая партия «ДОСТОИНСТВО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2. Общероссийская политическая партия «НАРОД ПРОТИВ КОРРУПЦ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3. Политическая партия «РОДНАЯ ПАРТ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4. Политическая партия «Спортивная партия России «ЗДОРОВЫЕ СИЛЫ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5. Политическая партия «Партия Социальных Реформ – Прибыль от природных ресурсов - Народу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6. Всероссийская политическая партия «Интернациональн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7.Политическая партия «Объединённая партия людей ограниченной трудоспособности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8. Общественная организация - Политическая партия «Добрых дел, защиты детей, женщин, свободы, природы и пенсионеров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69. Общественная организация политическая партия «Возрождение аграрной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70. Общественная организация - Политическая партия «ПАРТИЯ РОДИТЕЛЕЙ БУДУЩЕГО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71. Общественная организация Политическая партия «Партия Поддержки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ЕРОССИЙСКИЕ ОБЩЕСТВЕННЫЕ ОБЪЕДИНЕНИЯ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72"/>
        <w:gridCol w:w="1560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егистраци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Национальная Ассоциация журналистов "Медиакрат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дзюдо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о скорой медицинской помощ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енная комиссия по борьбе с коррупци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ассоциация специалистов по хирургическим инфекци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НАРОДНОЕ ЭКОЛОГИЧЕСКОЕ ОБЩЕСТВО - ЗЕЛЕНЫЕ 30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енный Комитет народного контрол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Интеграц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о защиты прав потребителей образовательных услу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Казачество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малого и среднего предпринимательства "ОПОР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добровольное общество "Спортив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Христианско-Демократическая перспек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молодежная общественная благотворительная организация "Молодая Европ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Союз ветеранов Афганиста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общественная организация инвалидов войн и военных конфлик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, жертв политических репрессий и тоталитарных режим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Общероссийская Федерация кикбоксинга по версии Всемирной ассоциации кикбоксинга (ВПКА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добровольное пожарное общ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Образование для инвали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Шахматные надежды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Первая общероссийская ассоциация врачей частной прак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творческий Союз работников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ревматолог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"Молодая Гвардия Едино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о офтальмолог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рукопашного бо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хитиновое общ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судомодельного спорт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Старшее поко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юристов топливно-энергетического комплек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ветеранов Железнодорожных войск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Окинава Годзю-рю каратэ-д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общественная организация инвалидов военной службы "Содруж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организация содействия спецслужбам и правоохранительным органа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Народно-Патриотическое Объединение "РОД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ъединение казаков мест нетрадиционного прожи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академия юридических нау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Барменская ассоциация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Деловые женщины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Молодежный союз экономистов и финансис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Национальный совет защиты эколог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Российское медицинское общ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нейрохирург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Частных Инвесто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лесопромышленников и лесоэкспортер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ветеранов органов внутренних дел и внутренних войс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"Клуб юных хоккеистов "Золотая шайба" имени А.В. Тарас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ая организация инвалидов " Всероссийское общество глухих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молодежная общественная организация "Азербайджанское молодежное объединение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льный союз адвокат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Российская ассоциация развития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нефтегазопромышленник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историко-просветительское и правозащитное общество "Мемори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радиоспорта и радиолюбительства "Союз радиолюбителе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Общероссийская спортивная Федерация спорта глухи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кинематографистов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Ассоциация космонавтики России" (АК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геологоразведчиков (пенсионеров) "Ветеран-геологоразведч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Российский союз офицеров запа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ъединенная Федерация спорта сверхлегкой авиации России ОФ СЛ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о историков-архивис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российское объединение корейце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космонавтики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гандбол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Гильдия кинорежиссер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кекусинка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общество охраны прир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ветеранов и сотрудников служб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"Всероссийское общество охраны памятников истории и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молодых инвалидов России "Аппар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вет родителей военнослужащих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войны в Афганистане и военной травмы  «Инвалиды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"Союз композитор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творческая общественная организация "Союз художник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Российское научно-техническое общество стро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общество спасания на вод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Союз Правооблада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- "Союз женщин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- Всероссийское общество изобретателей и рационализ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академия естественных нау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Союз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экологическая организация "Подорож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нефрологических и трансплантированных больных "ПРАВО НА ЖИЗН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молодежная организация "МОЛОДЫЕ СОЦИАЛИСТЫ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енный комитет поддержки программ Президента и Правительства Р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молодежная общественная организация "ПРАВ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ий Совет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ветеранов "БОЕВОЕ БРАТ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Национально-консервативный союз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- физкультурно-спортивное общество профсоюзов "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ЗА НАЦИОНАЛЬНЫЕ ИНТЕРЕСЫ, СУВЕРЕНИТЕТ И ТЕРРИТОРИАЛЬНУЮ ЦЕЛОСТНОС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ЦЕНТР ЭКОЛОГИЧЕСКОЙ ПОЛИТИКИ И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выпускников, командиров, преподавателей Донецкого высшего военно-политического училища инженерных войск и войск связи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машиностроителе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научное медицинское общество терапев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енное объединение экономистов-аграрни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ветеранов уголовно-исполнитель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0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морских пехотинцев "Тайф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Народно-патриотическая организация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0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ветеранов и пенсионеров проку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0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союз молодых уче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о Враче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молодежная общественная организация "Российский союз сельской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"Единое молодежное парламентское движение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Славное дел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Российская федерация Тачспарринга (В.А.С.К.О. - РО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ая Федерация Панкрати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физкультурно-спортивная организация "Всероссийская федерация школьного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искусствове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спортивная общественная организация инвалидов "Всероссийская Федерация восточных единоборств глухи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"Центр содействия политике Президента по противодействию корруп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российская физкультурно-спортивная организация "Союз чир спорта и черлидинг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баководов "Российский союз любителей немецкой овчар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Гильдия отечественных закупщиков и специалистов в сфере закуп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Ассоциация букмеке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Федерация кёрлинга глухих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Федерация горнолыжного спорта и сноуборда глухих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Поэты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увековечению памяти о погибших при защите Отечества "ПОИС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общероссийская общественная организация "Российские Студенческие Отря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оспитатели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Молодых Предпринима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ДИНА-Конгресс Русских Общи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Конгресс туркмен России и выходцев из Туркмениста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патриотическая организация "Военно-спортивный союз М.Т. Калаш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Медицинская Лиг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союз инжене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клуб финансовых директо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нокдаун каратэ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кийская общественная организация "Центральное спортивное общество "Крылья Сове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о симуляционного обучения в медици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военно-прикладного многоборья и военно-тактических иг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Боулспорт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ственная организация "Дети войн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туденческая лига Рукопашного бо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ддержки и охраны здоровья "Национальная Академия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дружбе народов "СОЮЗ НАЦИЙ И НАРОД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Ашихара каратэ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травматологов-ортопед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о клинической онколог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Движение поддержки патриотических инициатив "Служу России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воспитанию молодёжи "ВОСПИТАННИКИ КОМСОМОЛА - МОЁ ОТЕЧ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за достойную жизнь и справедливость "ГРАЖДАНСКОЕ ОБЩ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Первое свободное поко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Аграр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в поддержку политики Президента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Конгресс интеллигенции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Всероссийский Женский Союз - Надежд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е построению социального государства "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Зеленых "Род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Российское объединение избира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развития традиционных духовных ценностей "Благоденств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сельских женщин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защиты прав человека "За права челов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В поддержку армии, оборонной промышленности и военной нау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Российская коммунистическая рабочая перспек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ХАРТИЯ ЖИЗ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Трудов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в защиту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Сотворчество народов во имя жизни" (Сенежский фо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общественное движение "Российское общенародное движение" (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Национальное Артийское Движение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В защиту Дет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Выбор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Конструктивно-экологическое движение России "КЕД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Российское Движение Демократических Рефо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Российский конгресс народов Кавказ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0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Союз социал-демокра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0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в защиту прав и интересов потребителей "Объединение потребителе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СОЮЗ ПРАВЫХ СИ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Путь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Российская женская футбольная ли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За сбережение на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Социал-демократический союз женщин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"Матери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Корпус "За чистые выбо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по увековечиванию памяти погибших при защите Отечества "Поисковое движение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НАРОДНЫЙ ФРОНТ "ЗА РОССИЮ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по возрождению традиций народов России "Всероссийское созидательное движение "Русский Л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ЗА ПРАВА ЖЕНЩИН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"СОЮЗ МАТЕРЕ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За социально-ответственное государство "НАРОДНОЕ ЕДИНСТВО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Союз ученических производственных бригад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За национализацию и деприватизацию стратегических ресурсов стран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молодежная общественная организация "Ассоциация почетных граждан, наставников и талантливой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спортсмен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работников Российской академии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авиацио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союз "Федерация Независимых Профсоюз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- Российский профессиональный союз работников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ессиональный союз трудящихся авиацион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- Профсоюз работников водного транспор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независимый профсоюз работников уголь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ессиональный союз работников радиоэлектрон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офессиональный союз работников оборон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Общероссийский профессиональный союз работников автомобильного транспорта и дорож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арбитражных управля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работников общего машинострое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Общероссийский профсоюз работников организаци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работников торговли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я организация - Общероссийский профессиональный союз работников специального строительств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работников потребительской кооперации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ессиональный союз работников атомной энергетики 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офисного и управленческого персонала, работников творческого и интеллектуального труда "ВМЕСТ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водолаз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Общероссийский профессиональный союз работников физической культуры, спорта и туризма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гресс российских профсо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лётного состав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машиностроителе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союз док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бщероссийская организация "Российский профессиональный союз работников судостро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гражданского персонала Вооруженных Сил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ъединение профсоюзов "Конфедерация труда России" (К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работников здравоохране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работников природноресурсного компл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Общероссийский профессиональный союз работников жизнеобеспе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союз работников среднего и мал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Профсоюз работников связ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Всероссийский Электропроф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работников лесных отраслей Российской Федерации (Ро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ессиональный союз работник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ый профессиональный союз работников охранных и детективных служб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союз работников строительных специальностей и сервис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оссийский Профсоюз работников физической культуры, спорта и тур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казначее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Общероссийский профсоюз работников судостроения, судоремонта и морской техн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экспертов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портивная Федерация армейского рукопашного боя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9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Mirta;Times New Roman" w:hAnsi="Mirta;Times New Roman" w:cs="Mirta;Times New Roman"/>
          <w:sz w:val="21"/>
          <w:szCs w:val="21"/>
          <w:lang w:eastAsia="ru-RU"/>
        </w:rPr>
      </w:pPr>
      <w:r>
        <w:rPr>
          <w:rFonts w:cs="Mirta;Times New Roman" w:ascii="Mirta;Times New Roman" w:hAnsi="Mirta;Times New Roman"/>
          <w:sz w:val="21"/>
          <w:szCs w:val="21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ТДЕЛЕНИЯ ПОЛИТИЧЕСКИХ ПАРТИЙ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НА ТЕРРИТОРИИ СВЕРДЛ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Свердловское региональное отделение Всероссийской политической партии «ЕДИНАЯ РОССИЯ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Свердловское обла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Свердловское региональное отделение Политической партии ЛДПР – Либерально-Демократической партии Росси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Свердловское региональное отделение Политической партии «Российская объединенная демократическая партия «ЯБЛОКО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Свердловское региональное отделение политической партии «ПАТРИОТЫ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Региональное отделение Политической партии «СПРАВЕДЛИВАЯ РОССИЯ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Региональное отделение в Свердловской области Всероссийской политической партии «ПАРТИЯ РОСТ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Региональное отделение в Свердловской области политической партии «Демократическая партия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Региональное отделение  Политической партии  «Альянс Зеленых - Народная партия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Свердловское региональное отделение Общероссийской  политической  партии «Народная партия  «За женщин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Свердловское региональное отделение политической партии «Города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Региональное отделение в Свердловской области Всероссийской политической партии «Партия пенсионеров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Региональное отделение в Свердловской области политической партии «Союз Горожан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Региональное отделение в Свердловской области Политической партии «Российская экологическая партия «Зелёны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Региональное отделение в Свердловской области Всероссийской политической партии «Народная партия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Региональное отделение в Свердловской области  Политической партии КОММУНИСТИЧЕСКАЯ ПАРТИЯ СОЦИАЛЬНОЙ СПРАВЕДЛИВ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Региональное отделение в Свердловской области Всероссийской политической партии «Социал-демократическая партия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Региональное отделение Всероссийской политической партии ПАРТИЯ ЗА СПРАВЕДЛИВОСТЬ!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Региональное отделение   политической партии СОЦИАЛЬНОЙ ЗАЩИТЫ 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  <w:t>Региональное отделение Всероссийской политической партии «Партия свободных граждан» 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Региональное отделение в Свердловской области Всероссийской политической партии  «Аграрная Партия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>СВЕРДЛОВСКОЕ ОБЛАСТНОЕ ОТДЕЛЕНИЕ Политической партии КОММУНИСТИЧЕСКАЯ ПАРТИЯ КОММУНИСТЫ РО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Региональное отделение Политической партии «Молодая Россия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Региональное отделение  Всероссийской политической партии «Гражданская Сила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Региональное отделение в  Свердловской области Политической партии «Партия народной свободы» (ПАРНАС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>Региональное отделение политической партии «Российская партия пенсионеров за социальную справедливость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>Региональное отделение в Свердловской области Политической партии «Гражданская Платформ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  <w:t>Региональное отделение в Свердловской области Политической партии «Партия налогоплательщиков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  <w:tab/>
        <w:t>Региональное отделение в Свердловской области Политической партии «Монархическая партия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Региональное отделение Всероссийской политической партии «ЧЕСТНО» /Человек. Справедливость. Ответственность/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Региональное отделение в Свердловской области Всероссийской политической партии «НАРОДНЫЙ АЛЬЯНС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Региональное отделение Политической партии «Трудовая партия России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>Региональное отделение Всероссийской политической партии «ПАРТИЯ ДЕЛА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>Региональное отделение ВСЕРОССИЙСКОЙ ПОЛИТИЧЕСКОЙ ПАРТИИ «РОДИНА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  <w:tab/>
        <w:t>Региональное отделение Политической партии «Казачья партия Российской Федерации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Региональное отделение политической партии «Российская партия народного управления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  <w:tab/>
        <w:t>Региональное отделение Политической партии «ПАРТИЯ ВЕТЕРАНОВ РОССИИ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  <w:tab/>
        <w:t>Свердловское региональное отделение Политической партии «НАЦИОНАЛЬНОЙ БЕЗОПАСНОСТИ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 xml:space="preserve">Региональное отделение Всероссийской политической партии «Женский Диалог» в Свердловской обла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Региональное отделение Политической партии «Против всех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Региональное отделение в Свердловской области Общественной организации - Всероссийской политической партии «ЗАЩИТНИКИ ОТЕЧЕСТВ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Региональное отделение Всероссийской политической партии «Союз Труда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>Свердловское региональное отделение политической партии «Российский Объединенный Трудовой Фронт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  <w:tab/>
        <w:t>Региональное отделение политической партии «Российская Социалистическая партия»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  <w:tab/>
        <w:t xml:space="preserve">Региональное отделение Всероссийской политической партии «Российская партия садоводов» в Свердловской обла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</w:t>
        <w:tab/>
        <w:t>Свердловское региональное отделение Общероссийской политической партии «РАЗВИТИЕ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</w:t>
        <w:tab/>
        <w:t xml:space="preserve">Региональное отделение Политической партии «Общероссийская политическая партия «ДОСТОИНСТВО» в Свердловской обла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  <w:tab/>
        <w:t xml:space="preserve">Региональное отделение в Свердловской области Всероссийской политической партии «Партия Возрождения Села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</w:t>
        <w:tab/>
        <w:t>Региональное отделение в  Свердловской области Всероссийской политической партии «Партия Великое Отечество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  <w:tab/>
        <w:t xml:space="preserve">Региональное отделение Всероссийской политической партии «Гражданская инициатива» в Свердловской обла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</w:t>
        <w:tab/>
        <w:t>Свердловское региональное отделение Политической партии «Партия Возрождения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</w:t>
        <w:tab/>
        <w:t>Региональное отделение в Свердловской области Политической партии «Национальный курс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</w:t>
        <w:tab/>
        <w:t>Региональное отделение в Свердловской области Политической партии «Демократическая правовая Россия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</w:t>
        <w:tab/>
        <w:t>Региональное отделение Политической партии «Родная Партия»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</w:t>
        <w:tab/>
        <w:t xml:space="preserve">Региональное отделение в Свердловской области Политической партии «Объединенная партия людей ограниченной трудоспособности России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</w:t>
        <w:tab/>
        <w:t>Региональное отделение Российской политической Партии Мира и Единства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</w:t>
        <w:tab/>
        <w:t xml:space="preserve">Региональное отделение Общественной организации политическая партия «Возрождение аграрной России» в Свердловской области;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</w:t>
        <w:tab/>
        <w:t>Региональное отделение Общественной организации – политической партии «Добрых дел, защиты детей, женщин, свободы, природы и пенсионеров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</w:t>
        <w:tab/>
        <w:t>Региональное отделение Общественной организации – Политической партии «ПАРТИЯ РОДИТЕЛЕЙ БУДУЩЕГО» в Свердлов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</w:t>
        <w:tab/>
        <w:t>Региональное отделение Всероссийской политической партии "Интернациональная партия России" в Свердл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Е И РЕГИОНАЛЬНЫЕ ОБЩЕСТВЕННЫЕ ОБЪЕДИН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24"/>
        <w:gridCol w:w="1559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внесения в ЕГРЮ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"Нижнетагильский правозащитны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0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ое областное общественное движение "Наш дом-наш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2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ое Отделение общественного политического Движения "Вперед, Россия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ое общественное объединение "Ассоциация гражданского территориального самоуправления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организация "Федерация пожарно-прикладного спорта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4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национальная общественная организация "Свердловский областной центр татарской и башкирской культуры "Мира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1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"Мир дет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1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Каменское земля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2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организация работающих инвалидов "Яш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2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ое областное отделение Общероссийской общественной организации "Российской общественной организации инвалидов войн и военных конфли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ая региональная общественная фелинологическая организация "Гр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2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ое отделение Международной общественной организации Лига Защиты Культуры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1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"Гражданские инициативы и соглас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региональная организация "Детско-юношеский спортивный клуб "Кристал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2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организация инвалидов "Уральский фонд инвалидов - участников региональных во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2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ная политическая организация "Уральский союз трудящих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2.199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ый Профессиональный Союз Рабочих и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альное объединение организаций профсоюзов г. Екатеринбурга "Объединение профсоюзов г. Екатеринбур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.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ий областной союз организаций профсоюзов "Федерация профсоюзов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е объединение профсоюз "Профессиональный союз работников торговли Уральского Федер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6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региональное общественное движение "Народный Контро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7.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региональная общественная организация "Организация ветеранов (пенсионеров) войны и труда Свердловской железной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4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ая региональная организация профсоюза работников инженерно-авиационных служб гражданской авиации (ПРИАС 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2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Общество дружбы "Урал-Узбеки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7.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Федерация Джиу-Джитсу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5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Свердловская региональная общественная организация наблюдателей на выборах и членов избирательных комиссий "Наш выб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6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Свердловская областная федерация гребного слало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9.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ий областной общественный фонд социальной помощи работникам органов внутренних дел "Ветеран ОВ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7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союзная территориальная организация работников коммерческих предприятий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9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инвалидов "Партн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1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ная общественная организация "Кыргызстан-Урал" Кыргызской диасп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.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ое региональное общественное движение "Новая Русская Цивилиз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.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ое объединение Независимого профсоюза горнозаводского Ур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2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ная Общественная Организация "Перспектива социально-реабилитационных цент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3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по защите прав и законных интересов граждан и предпринимателей "Защита 20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8.2007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Федерация легкой атлетики Свердловской област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1.2009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Свердловская Федерация парусн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2.200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инвалидов "Соглас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2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Свердловской области "Чистый двор - Чист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1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инвалидов "Возро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3.2010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Федерация Восточного Боевого Единоборства Свердловской област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3.2010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ое Общественное Движение Свердловской области "КЛАСС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3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"Защита прав обманутых потреб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3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"За Чист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5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ная общественная организация "Уральская ассоциация аналитической психологии и психоанали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5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отраслевой независимый профессиональный союз "СОЛИДАРНОСТЬ" работников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5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"Ассоциация Предпринимателей Ура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6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Свердловской области "Чистый ми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3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Федерация тхэквондо (ИТФ)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2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ое региональное общественное движение социальной помощи и защиты "ПЕНСИОН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4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ое региональное отделение Межрегиональной общественной организации "Ассоциация Молодых Предпринима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1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спортивная общественная организация инвалидов "Федерация тхэквондо Свердловской области с поражением опорно-двигательного аппара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2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Свердловской области "Союз ветеранов Кремлевского-Президентского пол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3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социально-правовой защиты пострадавших от радиации "Союз "Мая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3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Федерация воднолыжного спорта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5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ое отделение Всероссийской общественной организации "Ассоциация молодежных парламентов Российской Федерации"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7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"Добровольческое дви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8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Свердловская областная федерация стендовой стрель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8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Свердловской области "Уральское семейное дви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0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ый фонд Свердловской области "Наш дол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"ДЕТИ ВОЙ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2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ная общественная организация "Уральский Конгресс Узбеков и Узбекистанце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2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Свердловской области Арамильского авиагарнизона "АВИАТО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региональная общественная организация защиты прав граждан "Патриоты Оте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4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социально ориентированная общественная организация "Право на защиту и помощ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5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ПРОФСОЮЗ ТРУДЯЩИХСЯ НЕГОСУДАРСТВЕННЫХ СФЕР ДЕЯТЕЛЬНОСТИ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5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ная общественная организация потребителей "Центр по Защите Пра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5.2012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региональное общественное движение "В защиту человека труда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6.2012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ое Областное общественное движение развития гражданского общества ГРАЖДАНИН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8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по защите прав потребителей «Щ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8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Свердловской области "Социальный приорит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0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ое Общественное Движение Свердловской области Социальной поддержки духовного благосостояния населения «Святая Наша 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0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Социально-Патриотическая Общественная Организация "РАСС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1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социальной помощи и защиты граждан "Азербайджанский дом дружбы"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1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содействия борьбе с коррупцией и терроризмом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1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Свердловской области "Ассоциация пилотов и собственников сверхлегких воздушных су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2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ная общественная организация ветеранов учреждений и организаций системы социальной политики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3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потребителей Свердловской области Центр защиты прав потребителей "Потребительский надзор-9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4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Свердловской области " АУМ - Клуб Й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5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федерация Бокса городского округа Богданович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5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"Служба спасения "С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6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Общество защиты прав потребителей "Экспе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0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ная общественная организация охраны культурного наследия "Уральский хроното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3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ная общественная благотворительная организация "Возро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3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поддержки социально-экономических и научно-технических инициатив "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4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ое Общественное Движение "Курсом Правды и Единения" в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5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молодежная общественная организация "МА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5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ое региональное отделение молодежной общероссийской общественной организации "Российские Студенческие Отря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5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поддержки социальных программ "Содействие"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8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Патрио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1.20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региональная общественная организация боксерский клуб "Кваз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5.20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Народная дружина городских округов Дегтярск и Ревда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9.20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региональное рабоче-крестьянское общественное движение "Комитет законодательных инициатив" Ураль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5.201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ая общественная организация "Федерация перетягивания каната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7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чанский городской окру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олчанское местное отделение Всероссийской политической партии «ЕДИНАЯ РОССИЯ»;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лчан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стное отделение Политической партии СПРАВЕДЛИВАЯ РОССИЯ в Волчанском городском округе Свердловской обла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евер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rta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1:00Z</dcterms:created>
  <dc:creator>Старцева Елена Николаевна</dc:creator>
  <dc:description/>
  <cp:keywords/>
  <dc:language>en-US</dc:language>
  <cp:lastModifiedBy>ТИК</cp:lastModifiedBy>
  <cp:lastPrinted>2017-06-16T14:01:00Z</cp:lastPrinted>
  <dcterms:modified xsi:type="dcterms:W3CDTF">2017-06-20T09:41:00Z</dcterms:modified>
  <cp:revision>2</cp:revision>
  <dc:subject/>
  <dc:title>Список </dc:title>
</cp:coreProperties>
</file>