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олчанского городского округа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  <w:lang w:val="en-US"/>
        </w:rPr>
        <w:t>28</w:t>
      </w:r>
      <w:r>
        <w:rPr>
          <w:rFonts w:cs="Times New Roman" w:ascii="Times New Roman" w:hAnsi="Times New Roman"/>
          <w:u w:val="single"/>
        </w:rPr>
        <w:t>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нцев Юрий Владимирович, дата рождения - 3 апреля 1960 года, уровень образования - высшее, сведения о профессиональном образовании - Свердловский ордена Трудового Красного Знамени горный институт им. В.В. Вахрушева, 1983 г., основное место работы или службы, занимаемая должность, род занятий - АО "Севуралбокситруда", шахтоуправление "Кальинское"/Шахта "Ново-Кальинская", горный масте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лах Дмитрий Николаевич, дата рождения - 23 августа 1981 года, уровень образования - среднее профессиональное, сведения о профессиональном образовании - Профессиональное училище № 76 г. Североуральска, 1999 г., основное место работы или службы, занимаемая должность, род занятий - ОАО "РЖД" ЦД Нижнетагильский центр организации работы железнодорожных станций - структурное подразделение Свердловской дирекции управления движением, Составитель поездов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Ирина Витальевна, дата рождения - 30 сентября 1965 года, уровень образования - среднее профессиональное, сведения о профессиональном образовании - Каменск-Уральское педагогическое училище, 1985 г., основное место работы или службы, занимаемая должность, род занятий - МБОУ ДО "Дом детского творчества", дир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щенков Сергей Евгеньевич, дата рождения - 25 апреля 1969 года, сведения о профессиональном образовании - Среднее ПТУ №41 г.Краснотурьинска, 1987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начальник транспортного цеха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щенков Сергей Евгеньевич, дата рождения - 25 апреля 1969 года, уровень образования - среднее профессиональное, сведения о профессиональном образовании - Среднее ПТУ №41 г.Краснотурьинска, 1987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начальник транспортного цеха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яков Андрей Юрьевич, дата рождения - 17 июня 1969 года, уровень образования - высшее, сведения о профессиональном образовании - Уральский государственный педагогический университет, 2001 г., основное место работы или службы, занимаемая должность, род занятий - ООО "Управляющая жилищная компания Ресурс", директо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совских Сергей Владимирович, дата рождения - 8 декабря 1986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Уральский техникум железнодорожного транспорта", 2006 г., основное место работы или службы, занимаемая должность, род занятий - ООО "Управляющая компания ЖКХ Орджоникидзевского района г. Екатеринбурга", заместитель главного энергетик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аков Григорий Валентинович, дата рождения - 4 января 1984 года, уровень образования - среднее профессиональное, сведения о профессиональном образовании - Уральский государственный колледж имени И.И. Ползунова, 2004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экономист по маркетингу и сбыту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ников Артем Сергеевич, дата рождения - 20 марта 1984 года, уровень образования - среднее профессиональное, сведения о профессиональном образовании - ГОУ СПО "Алапаевский индустриальный техникум", 2003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начальник цеха 300/5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нин Павел Андреевич, дата рождения - 6 октября 1978 года, основное место работы или службы, занимаемая должность, род занятий - ИП Бурнин П.А., учредитель, издатель и главный редактор городской газеты "Рабочий Волчанск"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вейн Александр Вячеславович, дата рождения - 13 марта 1981 года, уровень образования - высшее образование - специалитет, магистратура, сведения о профессиональном образовании - Уральский юридический институт МВД России, 2003 г., Федеральное государственное бюджетное образовательное учреждение высшего образования "Уральский государственный экономический университет", 2016 г., основное место работы или службы, занимаемая должность, род занятий - Волчанский городской округ, Глава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Андрей Евгеньевич, дата рождения - 15 августа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Курганский государственный университет", 2009 г., основное место работы или службы, занимаемая должность, род занятий - временно не работающ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ибалтов Иван Васильевич, дата рождения - 14 июля 1957 года, уровень образования - высшее, сведения о профессиональном образовании - Свердловский ордена Трудового Красного Знамени горный институт им. В.В. Вахрушева, 1986 г., основное место работы или службы, занимаемая должность, род занятий - ООО "Волчанский углесбыт", директо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Дмитрий Владимирович, дата рождения - 23 февраля 1976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ников Сергей Владимирович, дата рождения - 14 июля 1983 года, уровень образования - среднее профессиональное, сведения о профессиональном образовании - Североуральский профессиональный лицей, 2001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электрогазосварщик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щикова Ольга Павловна, дата рождения - 29 марта 1982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, 2013 г., основное место работы или службы, занимаемая должность, род занятий - Первичная профсоюзная организация Волчанского механического завода, председатель ППО ВМЗ, место жительства - Свердловская область, г.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клер Анатолий Адольфович, дата рождения - 25 августа 1960 года, уровень образования - высшее, сведения о профессиональном образовании - Уральский государственный педагогический университет, 2002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мастер цеха 300/12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 Александр Юрьевич, дата рождения - 20 июля 1991 года, основное место работы или службы, занимаемая должность, род занятий - ЧОП "Рассвет", охранник, место жительства - Свердловская область, город Куш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гирева Светлана Геннадьевна, дата рождения - 26 июня 1966 года, уровень образования - высшее, сведения о профессиональном образовании - Нижнетагильский государственный педагогический институт, 1994 г., основное место работы или службы, занимаемая должность, род занятий - МАОУ СОШ № 23, директо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ганцев Николай Николаевич, дата рождения - 5 января 1980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Карпинский машиностроительный техникум", 2012 г., основное место работы или службы, занимаемая должность, род занятий - ООО "Север", дир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кушина Наталья Владимировна, дата рождения - 8 январ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педагогический университет имени М.А. Шолохова", 2005 г., основное место работы или службы, занимаемая должность, род занятий - МБОУ ДО "Дом детского творчества", педагог дополнительного образования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апов Ильвир Мавлиханович, дата рождения - 15 ноября 1980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рофессионально-педагогический университет", 2004 г., основное место работы или службы, занимаемая должность, род занятий - ИП Скрябин А.С., исполняющий директор, место жительства - Свердловская область, город Кировград, пос. Нейво-Руд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ь Денис Алексеевич, дата рождения - 14 декабря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рофессионально-педагогический университет", 2010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начальник смены цеха 300/5, место жительства - Свердловская область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нин Андрей Александрович, дата рождения - 27 октября 1980 года, основное место работы или службы, занимаемая должность, род занятий - Акционерное общество "Сухоложский литейно-механический завод", сталевар электропечи участка черного литья металлургического производства, место жительства - Свердловская область, Сухоложский район, с. Кур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нин Андрей Григорьевич, дата рождения - 14 сентября 1953 года, уровень образования - высшее, сведения о профессиональном образовании - Уральский ордена Трудового Красного Знамени гос. Университет им. А.М. Горького, 1976 г., основное место работы или службы, занимаемая должность, род занятий - пенсионе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Председатель Совета местного отделения Партии СПРАВЕДЛИВАЯ РОССИЯ в Волчанском городском округе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тычева Светлана Анатольевна, дата рождения - 23 января 197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медицинская академия" Министерства здравоохранения и социального развития Российской Федерации, 2011 г., основное место работы или службы, занимаемая должность, род занятий - ГБУЗ СО "Волчанская городская больница", фельдшер участковый поликлиники взросло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Альберт Анатольевич, дата рождения - 20 декабря 1982 года, уровень образования - высшее образование - бакалавриат, сведения о профессиональном образовании - Частное образовательное учреждение высшего образования "Уральский гуманитарный институт", 2015 г., основное место работы или службы, занимаемая должность, род занятий - ООО "Виман", генеральный дир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нов Виктор Валерьевич, дата рождения - 31 декабря 1980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горный университет", 2009 г., основное место работы или службы, занимаемая должность, род занятий - ООО "Коммунальное предприятие "Ресурс"", директо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ей Дмитриевич, дата рождения - 11 февраля 1977 года, основное место работы или службы, занимаемая должность, род занятий - ООО "Финансы и право", водитель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ахин Алексей Викторович, дата рождения - 14 февраля 197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ий государственный педагогический университет", 2013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администратор оздоровительного комплекса "Водолей"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ко Анатолий Борисович, дата рождения - 19 мая 1986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Ельцина", 2010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главный энергетик - начальник энергоцеха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 Константин Леонидович, дата рождения - 21 мая 1945 года, уровень образования - среднее профессиональное, сведения о профессиональном образовании - Чебоксарский кооперативный техникум Роспотребсоюза, 1963 г., основное место работы или службы, занимаемая должность, род занятий - пенсионе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ева Римма Рифкатовна, дата рождения - 3 апреля 1978 года, уровень образования - высшее образование - специалитет, магистратур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4 г., основное место работы или службы, занимаемая должность, род занятий - МАУК "Культурно-досуговый центр" ВГО, и.о. директора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улин Виктор Иванович, дата рождения - 23 марта 1953 года, уровень образования - высшее, сведения о профессиональном образовании - Уральский электромеханический институт инженеров железнодорожного транспорта, 1980 г., основное место работы или службы, занимаемая должность, род занятий - пенсионер, депутат Волчанской городской Думы пятого созыва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ев Олег Юрьевич, дата рождения - 31 марта 1958 года, уровень образования - среднее профессиональное, сведения о профессиональном образовании - Карпинский машиностроительный техникум, 1978 г., основное место работы или службы, занимаемая должность, род занятий - пенсионе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цов Денис Юрьевич, дата рождения - 21 феврал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рофессионально-педагогический университет", 2005 г., основное место работы или службы, занимаемая должность, род занятий - ООО УЖК "Альфа", директор, место жительства - Свердловская область, Артинский район, п. Ар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метгалеев Рафис Хасанович, дата рождения - 26 августа 1965 года, уровень образования - высшее, сведения о профессиональном образовании - Уральская государственная горно-геологическая академия, 1994 г., основное место работы или службы, занимаемая должность, род занятий - ГБУЗ СО "Волчанская городская больница", инженер-энергетик в общебольничном отделении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ин Виктор Петрович, дата рождения - 19 февраля 1959 года, уровень образования - среднее профессиональное, сведения о профессиональном образовании - Карпинский машиностроительный техникум, 1981 г., основное место работы или службы, занимаемая должность, род занятий - пенсионе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нев Дмитрий Юрьевич, дата рождения - 29 июня 1979 года, уровень образования - среднее профессиональное, сведения о профессиональном образовании - Екатеринбургский радиотехнический техникум им. А.С. Попова, 1999 г., основное место работы или службы, занимаемая должность, род занятий - временно неработающ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аева Ольга Николаевна, дата рождения - 4 мая 1978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, 2013 г., основное место работы или службы, занимаемая должность, род занятий - МБДОУ детский сад общеразвивающего вида № 1 с приоритетным осуществлением деятельности по художественно-эстетическому направлению, заведующ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ьихина Марина Рудольфовна, дата рождения - 9 марта 1962 года, уровень образования - среднее профессиональное, сведения о профессиональном образовании - Краснотурьинское медицинское училище, 1981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заведующая здравпунктом - фельдше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мидуллин Марат Сабирьянович, дата рождения - 18 мая 196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Свердловской области "Екатеринбургский монтажный колледж", 2011 г., основное место работы или службы, занимаемая должность, род занятий - МУП "Волчанский теплоэнергетический комплекс", слесарь по эксплуатации и ремонту газового оборудования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-х 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ва Оксана Сергеевна, дата рождения - 1 июля 1973 года, уровень образования - высшее, сведения о профессиональном образовании - Уральский государственный педагогический университет, 2002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директор Дворца культуры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матдинов Самигула Казыханович, дата рождения - 14 апреля 1959 года, уровень образования - высшее, сведения о профессиональном образовании - Свердловский ордена Знак Почета Государственный педагогический институт, 1982 г., основное место работы или службы, занимаемая должность, род занятий - МБОУ ДО "Детско-юношеская спортивная школа", директор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.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дягин Дмитрий Вячеславович, дата рождения - 30 декабря 1985 года, уровень образования - среднее профессиональное, сведения о профессиональном образовании - Государственное автономное профессиональное образовательное учреждение Свердловской области "Краснотурьинский индустриальный колледж", 2017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бригадир-слесарь по сборке металлоконструкц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Евгений Николаевич, дата рождения - 15 сентября 1987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"Исовский геологоразведочный техникум", 2007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заместитель начальника транспортного цеха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лейн Елена Иосифовна, дата рождения - 4 февраля 1973 года, уровень образования - высшее, сведения о профессиональном образовании - Уральский государственный педагогический университет, 2001 г., основное место работы или службы, занимаемая должность, род занятий - МБОУ ДО "Волчанская детская музыкальная школа", преподаватель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тте Ирина Николаевна, дата рождения - 12 января 1963 года, уровень образования - высшее, сведения о профессиональном образовании - Нижнетагильский государственный педагогический институт, 1992 г., основное место работы или службы, занимаемая должность, род занятий - Муниципальный орган, осуществляющий управление в сфере образования - Отдел образования Волчанского городского округа, заведующий информационно-методическим центром, депутат Думы Волчанского городского округа пятого созыва, осуществляющий свои полномочия на не постоянной основе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ча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метгалеев Ринат Хасанович, дата рождения - 28 апреля 1962 года, уровень образования - высшее, сведения о профессиональном образовании - Уральский ордена Трудового Красного знамени горный институт им.Вахрушева, 1992 г., основное место работы или службы, занимаемая должность, род занятий - ООО "Ремонт Горного оборудования", генеральный дир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Марьям Минигалеевна, дата рождения - 3 сентября 1957 года, уровень образования - высшее, сведения о профессиональном образовании - Уральский лесотехнический институт, 1981 г., основное место работы или службы, занимаемая должность, род занятий - Территориальная комиссия города Карпинска по делам несовершеннолетних и защите их прав, старший инспектор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ёнкин Илья Александрович, дата рождения - 15 июля 1988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шикин Евгений Александрович, дата рождения - 17 мая 1979 года, уровень образования - среднее профессиональное, сведения о профессиональном образовании - Профессиональное училище №52 г.Волчанска Свердловской обл., 1998 г., основное место работы или службы, занимаемая должность, род занятий - Волчанский механический завод, филиал АО "НПК "Уралвагонзавод" им. Ф.Э. Дзержинского", водитель категории В, С, Д в цехе 300/8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ников Александр Алексеевич, дата рождения - 30 мая 1970 года, уровень образования - среднее профессиональное, сведения о профессиональном образовании - Карпинский машиностроительный техникум, 1989 г., основное место работы или службы, занимаемая должность, род занятий - ГАПОУ СО "Карпинский машиностроительный техникум", техник по эксплуатации зданий и сооружений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 Евгений Викторович, дата рождения - 24 сентября 1985 года, уровень образования - среднее профессиональное, сведения о профессиональном образовании - Профессиональное училище № 52 г. Волчанска Свердловской обл., 2003 г., основное место работы или службы, занимаемая должность, род занятий - ЗАО "Золото Северного Урала", машинист экскаватора 6 разряда, место жительства - Свердловская область, город Волч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Сергей Николаевич, дата рождения - 17 февраля 1985 года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клер Анатолий Адольфович, дата рождения 25.08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286 "Превышение должностных полномочий" Уголовного кодекса Российской Федерац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</w:t>
    </w:r>
    <w:r>
      <w:rPr>
        <w:rFonts w:cs="Times New Roman" w:ascii="Times New Roman" w:hAnsi="Times New Roman"/>
        <w:lang w:val="en-US"/>
      </w:rPr>
      <w:t>28</w:t>
    </w:r>
    <w:r>
      <w:rPr>
        <w:rFonts w:cs="Times New Roman" w:ascii="Times New Roman" w:hAnsi="Times New Roman"/>
      </w:rPr>
      <w:t xml:space="preserve">.07.2017 </w:t>
    </w:r>
    <w:r>
      <w:rPr>
        <w:rFonts w:cs="Times New Roman" w:ascii="Times New Roman" w:hAnsi="Times New Roman"/>
        <w:lang w:val="en-US"/>
      </w:rPr>
      <w:t>22</w:t>
    </w:r>
    <w:r>
      <w:rPr>
        <w:rFonts w:cs="Times New Roman" w:ascii="Times New Roman" w:hAnsi="Times New Roman"/>
      </w:rPr>
      <w:t xml:space="preserve">:5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2:00Z</dcterms:created>
  <dc:creator>admin</dc:creator>
  <dc:description/>
  <dc:language>en-US</dc:language>
  <cp:lastModifiedBy>admin</cp:lastModifiedBy>
  <dcterms:modified xsi:type="dcterms:W3CDTF">2017-07-31T13:02:00Z</dcterms:modified>
  <cp:revision>2</cp:revision>
  <dc:subject/>
  <dc:title/>
</cp:coreProperties>
</file>