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Волчанской городск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июня 2017 г. № 7/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Волчанского городского округа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сентября 2017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538"/>
        <w:gridCol w:w="1221"/>
        <w:gridCol w:w="3575"/>
        <w:gridCol w:w="203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значению выбор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чередных выборов депутатов Думы Волчанского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90 дней и не позднее чем за 80 дней до дня голосования (не ранее 11 июня 2017 г. и не позднее 21 июня 2017 г.) </w:t>
            </w:r>
          </w:p>
          <w:p>
            <w:pPr>
              <w:pStyle w:val="Normal"/>
              <w:rPr/>
            </w:pPr>
            <w:r>
              <w:rPr>
                <w:b/>
              </w:rPr>
              <w:t>14 июня 201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Волчанского городского округа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</w:t>
            </w:r>
            <w:r>
              <w:rPr>
                <w:b/>
              </w:rPr>
              <w:t>5 дней</w:t>
            </w:r>
            <w:r>
              <w:rPr/>
              <w:t xml:space="preserve"> со дня его при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 июня 2017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Волчанского городского округа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после его принят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Волчанскую городскую ТИК, организующую выбо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3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ИК печатной площади для информирования избирателей о проведении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-1 ст. 60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избирательной кампа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азета «Волчанские вест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ст.42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позднее чем за 40 дней до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 позднее 31 июл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лчанского городского округа 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38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или после образования У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лчанского городского округа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8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лучения сведений от главы администрации Волчанского городского округа до передачи списка в У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 позднее 29 августа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38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 позднее 30 августа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40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с 30 августа 2017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избирательным объединением ТИК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списка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47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день (3 дня – в случае проведения выдвижения за пределами Волчанского ГО) до проведения съезда (конференции, общего собрания, заседания коллегиального постоянно действующего руководящего органа избирательного объедин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, списков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5   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– со дня, следующего за днем опубликования решения о назначении выборов. </w:t>
            </w:r>
          </w:p>
          <w:p>
            <w:pPr>
              <w:pStyle w:val="Normal"/>
              <w:rPr/>
            </w:pPr>
            <w:r>
              <w:rPr/>
              <w:t xml:space="preserve">Окончание – за 50 дней до дня голос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18.00 ч. 21 июл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обходимых для регистрации документов в избирательные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5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45 дней до дня голосования до 18 ч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(до 18.00 ч. 26 июл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Проверка документов и принятие решения о регистрации кандидата либо об отказе в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5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анных о зарегистрированных кандидатах в СМИ для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ст. 5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заверенной копии приказа (распоряжения) об освобождении от служебных обязанностей на время участия в выб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56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5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позднее чем за 5 дней до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4 сентября 2017 г.)</w:t>
            </w:r>
            <w:r>
              <w:rPr/>
              <w:t xml:space="preserve">, а при наличии вынуждающих обстоятельств - не позднее чем за 1 день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8 сентября 2016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5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трехмандатному избирательному округу может быть отозван не позднее чем за 5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4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гита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6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 дня выдвижения кандидата и до 00.00 ч. по местному времени за одни сутки до дня голосования </w:t>
            </w:r>
            <w:r>
              <w:rPr>
                <w:b/>
              </w:rPr>
              <w:t>(до 00.00 ч. 9 сентября 2017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 65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15 июл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организаций телерадиовещания, сетевых издан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-1 ст. 69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выборов </w:t>
              <w:br/>
            </w:r>
            <w:r>
              <w:rPr>
                <w:b/>
              </w:rPr>
              <w:t>(не позднее 15 июл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по предоставлению бесплатной печатной площади в газ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 66, п.4 ст. 67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32 дня до дня голосования </w:t>
              <w:br/>
            </w:r>
            <w:r>
              <w:rPr>
                <w:b/>
              </w:rPr>
              <w:t>(не позднее 8 августа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лчанская городская ТИК, газета «Волчанские вест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6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за 28 дней до дня голосования и прекращается в 00.00 ч. по местному времени за одни сутки до дня голосования </w:t>
            </w:r>
            <w:r>
              <w:rPr>
                <w:b/>
              </w:rPr>
              <w:t>(начало с 12 августа 2017 г., окончание – 00.00 ч. 9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6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, а также в день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с 5 по 10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69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ст. 69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3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10 августа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олчанского городского округ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ст. 6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30 августа 2017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7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24 июн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олчанского городского округ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избирательного счета, создание избирательного фонда кандида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 период подачи письменного уведомления о выдвижении (для кандидата) и до представления документов на регистрацию в Волчанскую городскую территориальную избирательную комиссию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олчанскую городскую территориальную избирательную комиссию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7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- одновременно с документами для регистрации кандидата;</w:t>
            </w:r>
          </w:p>
          <w:p>
            <w:pPr>
              <w:pStyle w:val="Normal"/>
              <w:rPr/>
            </w:pPr>
            <w:r>
              <w:rPr/>
              <w:t>итоговый - не позднее 30 дней со дня опубликования результатов выбо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олчанской городской ТИК копий финансовых отчетов в СМИ для их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-1 ст. 74 ИК СО обла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5 дней со дня их получ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ст. 79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2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20 августа 2017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0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даты утверждения формы и текста избирательного бюллете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, получившая заказ на изготовление избирательных бюллетене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 80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>
          <w:trHeight w:val="7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 81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1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30 августа 2017 г.),</w:t>
            </w:r>
            <w:r>
              <w:rPr/>
              <w:t xml:space="preserve"> в случае досрочного голосования – не позднее чем за 5 дн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, участковые избирательные комисс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для голосования в У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80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день до дня голосования (в т.ч. досрочного), (</w:t>
            </w:r>
            <w:r>
              <w:rPr>
                <w:b/>
              </w:rPr>
              <w:t>не позднее 8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назначенных наблюдателей в территориальную избирательную комисс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.1 ст. 31 ИК 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три дня до дня голосования (досрочного голосова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b/>
              </w:rPr>
              <w:t>не позднее 6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ях участковых избирательных комисс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 8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10 дней до дня голосования </w:t>
            </w:r>
            <w:r>
              <w:rPr>
                <w:b/>
              </w:rPr>
              <w:t>(с 30 августа по 9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1   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8.00</w:t>
            </w:r>
            <w:r>
              <w:rPr/>
              <w:t xml:space="preserve"> ч. до </w:t>
            </w:r>
            <w:r>
              <w:rPr>
                <w:b/>
              </w:rPr>
              <w:t>20.00</w:t>
            </w:r>
            <w:r>
              <w:rPr/>
              <w:t xml:space="preserve"> ч. местного времени в день голосования </w:t>
            </w:r>
            <w:r>
              <w:rPr>
                <w:b/>
              </w:rPr>
              <w:t>10 сентября 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 84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</w:rPr>
              <w:t>(с 31 августа до 14-00 ч. 10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 (в том числе при содействии других лиц)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итогов голосования и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6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89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день со дня голо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не позднее 14 сентября 2017 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анская городская ТИК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9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b/>
              </w:rPr>
              <w:t>1 суток</w:t>
            </w:r>
            <w:r>
              <w:rPr/>
              <w:t xml:space="preserve"> после определения результатов выбо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93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дней со дня определения резуль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4 ст. 93 ИК СО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>
          <w:trHeight w:val="17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избрания депутатов и вручение им удостоверения об избран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ст. 95 ИК СО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фициального опубликования результатов выборов и получения документа о сложении полномочий несовместимых со статусом депут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 выдаче удостоверения об избрании депутатом в Думу Волчанского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ст. 95 ИК С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ая городская 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3:00Z</dcterms:created>
  <dc:creator>Ирина Викторовна Бастрикова</dc:creator>
  <dc:description/>
  <cp:keywords/>
  <dc:language>en-US</dc:language>
  <cp:lastModifiedBy>ТИК</cp:lastModifiedBy>
  <cp:lastPrinted>2017-01-30T13:27:00Z</cp:lastPrinted>
  <dcterms:modified xsi:type="dcterms:W3CDTF">2017-06-19T04:14:00Z</dcterms:modified>
  <cp:revision>6</cp:revision>
  <dc:subject/>
  <dc:title>ПРИМЕРНЫЙ КАЛЕНДАРЬ</dc:title>
</cp:coreProperties>
</file>