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1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ВЫЙ ФИНАНСОВЫЙ ОТЧЕТ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поступлении и расходовании средств избирательного фонда кандидата при проведении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ов депутатов Думы Волчанского городского округа шестого созыва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выборов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кандидата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специального избирательного счета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льский банк ПАО Сбербанк,   дополнительный офис № 7003/0851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и адрес филиала Сбербанка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624941, г.Волчанск, ул.Краснотурьинская, д.15</w:t>
            </w:r>
          </w:p>
        </w:tc>
      </w:tr>
    </w:tbl>
    <w:p>
      <w:pPr>
        <w:pStyle w:val="Normal"/>
        <w:tabs>
          <w:tab w:val="clear" w:pos="708"/>
          <w:tab w:val="left" w:pos="666" w:leader="none"/>
          <w:tab w:val="left" w:pos="6278" w:leader="none"/>
          <w:tab w:val="left" w:pos="7353" w:leader="none"/>
          <w:tab w:val="left" w:pos="8393" w:leader="none"/>
        </w:tabs>
        <w:ind w:left="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12"/>
        <w:gridCol w:w="1075"/>
        <w:gridCol w:w="1040"/>
        <w:gridCol w:w="1154"/>
        <w:gridCol w:w="17"/>
      </w:tblGrid>
      <w:tr>
        <w:trPr>
          <w:tblHeader w:val="true"/>
          <w:trHeight w:val="510" w:hRule="atLeast"/>
          <w:cantSplit w:val="true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ка финансового отч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фр стро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-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тупило средств в избирательный фонд, все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тр.1=стр.2+стр.7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р.2=стр.3+стр.4+стр.5+стр.6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ило в избирательный фонд денежных средств с нарушением пунктов 6, 8, 9, 10 статьи 73 Избирательного кодекса Свердловской области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р.7=стр.8+стр.9+стр.10+стр.11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тр.12=стр.13+стр.14+стр.18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о в доход соответствующего 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щено денежных средств, поступивших с нарушением установленного поряд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р.14=стр.15+стр.16+стр.17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расходовано средств, все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тр.19=стр.20+стр.23+стр.24+стр.25+стр.26+стр.27+стр.28+стр.29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рганизацию сбора подписей в поддержку выдвижения кандида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тр.20=стр.21+стр.22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плату изготовления подписных лист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едвыборную агитацию через редакции периодических печатных и сетевых изда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таток средств фонда на дату, которая не более чем на три дня предшествует дате сдачи отчета (заверяется выпиской об остатке денежных средств на специальном избирательном счете кандидат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стр.30=стр.1-стр.12-стр.19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представ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инансовым вопрос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а                               ________________  ___________  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(дата)                        (инициалы, фамилия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 установленного законом порядка, в том числе с превышением установленного предельного размера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5:00Z</dcterms:created>
  <dc:creator>ТИК</dc:creator>
  <dc:description/>
  <cp:keywords/>
  <dc:language>en-US</dc:language>
  <cp:lastModifiedBy>ТИК</cp:lastModifiedBy>
  <cp:lastPrinted>2017-07-04T11:26:00Z</cp:lastPrinted>
  <dcterms:modified xsi:type="dcterms:W3CDTF">2017-07-04T06:29:00Z</dcterms:modified>
  <cp:revision>1</cp:revision>
  <dc:subject/>
  <dc:title>ПЕРВЫЙ ФИНАНСОВЫЙ ОТЧЕТ</dc:title>
</cp:coreProperties>
</file>