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Волчанскую городскую территориальную избирательную комиссию 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гражданина Российской Федерации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,</w:t>
      </w:r>
    </w:p>
    <w:p>
      <w:pPr>
        <w:pStyle w:val="Normal"/>
        <w:ind w:left="3060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Ф.И.О. полностью</w:t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,</w:t>
      </w:r>
    </w:p>
    <w:p>
      <w:pPr>
        <w:pStyle w:val="Normal"/>
        <w:ind w:left="3060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ind w:left="30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ложенного__________________________________________ </w:t>
      </w:r>
    </w:p>
    <w:p>
      <w:pPr>
        <w:pStyle w:val="Normal"/>
        <w:ind w:left="306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наименование субъекта права внесения предложения </w:t>
      </w:r>
    </w:p>
    <w:p>
      <w:pPr>
        <w:pStyle w:val="Normal"/>
        <w:ind w:left="306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</w:t>
      </w:r>
    </w:p>
    <w:p>
      <w:pPr>
        <w:pStyle w:val="Normal"/>
        <w:ind w:left="30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назначения в состав окружной избирательной комиссии по выборам депутатов Думы Волчанского городского округа по трехмандатному избирательному округу № 1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ю согласие на назначение меня членом окружной избирательной комиссии по выборам депутатов Думы Волчанского городского округа по трехмандатному избирательному округу № 1 с правом решающего голоса. С положениями Федерального закона "Об  основных гарантиях избирательных прав и права на участие в референдуме граждан Российской Федерации", Избирательного кодекса Свердловской области, регулирующими деятельность членов избирательных комиссий, ознакомлен(а).</w:t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тверждаю, что я не подпадаю под ограничения, установленные пунктом 1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widowControl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себе сообщаю следующие сведения: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дата рождения  _______________ г., 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место рождения 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гражданство РФ, вид документа: паспорт серия ______ № __________, выдан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огда, ке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место работы, должность (род занятий): __________________________________________ 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являюсь муниципальным (государственным) служащим (да/нет) _____________________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образование: _____________________, в _________ г. окончил _______________________ </w:t>
      </w:r>
    </w:p>
    <w:p>
      <w:pPr>
        <w:pStyle w:val="Normal"/>
        <w:spacing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 _____________________________________________________________________________;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уровень образования, специальность, квалификация в соответствии с документом об образовании; 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адрес места жител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6"/>
          <w:szCs w:val="26"/>
        </w:rPr>
        <w:t>ьства: 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раб. телефон </w:t>
      </w:r>
      <w:r>
        <w:rPr>
          <w:rFonts w:cs="Liberation Serif;Times New Roman" w:ascii="Liberation Serif;Times New Roman" w:hAnsi="Liberation Serif;Times New Roman"/>
        </w:rPr>
        <w:t>(с кодом города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______________________, дом. телефон  __________________, 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об. телефон _________________, адрес электронной почты (</w:t>
      </w:r>
      <w:r>
        <w:rPr>
          <w:rFonts w:cs="Liberation Serif;Times New Roman" w:ascii="Liberation Serif;Times New Roman" w:hAnsi="Liberation Serif;Times New Roman"/>
        </w:rPr>
        <w:t>при налич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) _______________ .</w:t>
      </w:r>
    </w:p>
    <w:p>
      <w:pPr>
        <w:pStyle w:val="Normal"/>
        <w:spacing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Имею опыт работы в избирательных комиссиях: ___________________________________ _____________________________________________________________________________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какой)</w:t>
      </w:r>
    </w:p>
    <w:p>
      <w:pPr>
        <w:pStyle w:val="ConsPlusNonformat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widowControl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 изменениях в указанных мною сведениях о себе     </w:t>
        <w:tab/>
        <w:t xml:space="preserve">    ____________   </w:t>
        <w:tab/>
        <w:tab/>
        <w:t>___________</w:t>
      </w:r>
    </w:p>
    <w:p>
      <w:pPr>
        <w:pStyle w:val="ConsPlusNonformat"/>
        <w:widowControl/>
        <w:tabs>
          <w:tab w:val="clear" w:pos="708"/>
          <w:tab w:val="left" w:pos="-7740" w:leader="none"/>
        </w:tabs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язуюсь уведомлять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подпись </w:t>
        <w:tab/>
        <w:tab/>
        <w:t xml:space="preserve">           дата</w:t>
      </w:r>
    </w:p>
    <w:p>
      <w:pPr>
        <w:pStyle w:val="Normal"/>
        <w:ind w:left="-540" w:firstLine="54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ведомлен(а), что на основании пункта 2 части 1 статьи 6 Федерального закона от 27.07.2006 года </w:t>
        <w:br/>
        <w:t xml:space="preserve">№ 152-ФЗ "О персональных данных" в рамках возложенных законодательством Российской Федерации на Избирательную комиссию Свердловской области, Волчанскую городскую территориальную избирательную комиссию и окружную избирательную комиссию по выборам депутатов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умы Волчанского городского округа по трехмандатному избирательному округу № 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ункций, полномочий и обязанностей мои персональные данные будут обрабатываться указанными органами, в том числе мои фамилия, имя, отчество, должность  в  составе  избирательной  комиссии, а также субъект предложения  моей кандидатуры в состав избирательной комиссии могут быть опубликованы в информационно-телекоммуникационной  сети  "Интернет",  в средствах массовой информаци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425"/>
        <w:gridCol w:w="2129"/>
      </w:tblGrid>
      <w:tr>
        <w:trPr/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5" w:hRule="atLeast"/>
        </w:trPr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397" w:gutter="0" w:header="0" w:top="680" w:footer="0" w:bottom="39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;Times New Roman" w:hAnsi="Times New Roman CYR;Times New Roman" w:eastAsia="Times New Roman;Times New Roman" w:cs="Times New Roman;Times New Roman"/>
      <w:color w:val="auto"/>
      <w:kern w:val="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;Times New Roman" w:cs="Courier New"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Избирательная комиссия Свердл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bastrikova</dc:creator>
  <dc:description/>
  <cp:keywords/>
  <dc:language>en-US</dc:language>
  <cp:lastModifiedBy>ТИК</cp:lastModifiedBy>
  <cp:lastPrinted>2015-07-02T06:26:00Z</cp:lastPrinted>
  <dcterms:modified xsi:type="dcterms:W3CDTF">2022-05-11T06:56:00Z</dcterms:modified>
  <cp:revision>2</cp:revision>
  <dc:subject/>
  <dc:title>В ___________________________________________ территориальную избирательную коми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