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5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инс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Об организации работы по освещению в средствах массовой информации избирательной кампании по выборам депутатов Г осударственной Думы Федерального Собрания Российской Федерации седьмого созыва, депутатов Законодательного Собрания Свердловской области в единый день голосования 18 сентября 2016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4"/>
              <w:shd w:fill="auto" w:val="clear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В соответствии со статьями 26, 44, 45 Федерального закона «Об основных гарантиях избирательных прав и права на участие в референдуме граждан Российской Федерации», статьями 25, 59, п. 3-1 статьи 60 Избирательного кодекса Свердловской области, Туринская районная территориальная избирательная комиссия </w:t>
            </w:r>
            <w:r>
              <w:rPr>
                <w:rStyle w:val="Style16"/>
                <w:sz w:val="28"/>
                <w:szCs w:val="28"/>
              </w:rPr>
              <w:t>р е ши л а:</w:t>
            </w:r>
          </w:p>
          <w:p>
            <w:pPr>
              <w:pStyle w:val="4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        </w:t>
            </w:r>
            <w:r>
              <w:rPr>
                <w:rStyle w:val="1"/>
                <w:sz w:val="28"/>
                <w:szCs w:val="28"/>
              </w:rPr>
              <w:t>1. Организовать работу по освещению в средствах массовой информации избирательной кампании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в единый день голосования 18 сентября 2016 года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        </w:t>
            </w:r>
            <w:r>
              <w:rPr>
                <w:rStyle w:val="1"/>
                <w:sz w:val="28"/>
                <w:szCs w:val="28"/>
              </w:rPr>
              <w:t>2.Публиковать в средствах массовой информации материалы о ходе избирательной кампании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в единый день голосования 18 сентября 2016 года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0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      </w:t>
            </w:r>
            <w:r>
              <w:rPr>
                <w:rStyle w:val="1"/>
                <w:sz w:val="28"/>
                <w:szCs w:val="28"/>
              </w:rPr>
              <w:t>3.Согласовать план работы Туринской  рай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</w:rPr>
              <w:t>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со средствами массовой информации Туринского городского округа (приложение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 и опубликовать на официальном сайте Туринской 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Комиссии Накарякову Л.Ф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Накаря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ури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Лапши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ринской районной       территориальной избирательной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миссии от 10 июля 2016 г. № 8/5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членов Туринской районной территориальной избирательной комиссии в период подготовки и проведения выборов депутатов  Государственной Думы Федерального Собрания Российской Федерации седьмого созыва и депутатов Законодательного Собрания Свердловской области со средствами массовой информации </w:t>
      </w:r>
    </w:p>
    <w:p>
      <w:pPr>
        <w:pStyle w:val="Normal"/>
        <w:spacing w:lineRule="exact" w:line="322"/>
        <w:jc w:val="center"/>
        <w:rPr/>
      </w:pPr>
      <w:r>
        <w:rPr/>
        <w:t>Туринского городского округа</w:t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280"/>
        <w:gridCol w:w="1843"/>
        <w:gridCol w:w="2270"/>
        <w:gridCol w:w="10"/>
        <w:gridCol w:w="417"/>
      </w:tblGrid>
      <w:tr>
        <w:trPr>
          <w:trHeight w:val="6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№</w:t>
            </w:r>
          </w:p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Название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Дата</w:t>
            </w:r>
          </w:p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Style16"/>
              </w:rPr>
              <w:t>публик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Style16"/>
              </w:rPr>
              <w:t>Ответственный член ТИ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онный бюллетень ТРТИК: «В России и Свердловской области началась избирательная ка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3.06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я: «Об участии средств массовой информации, полиграфических организаций в избирательной камп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30.06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jc w:val="left"/>
              <w:rPr/>
            </w:pPr>
            <w:r>
              <w:rPr>
                <w:rStyle w:val="3"/>
              </w:rPr>
              <w:t>Опубликование сведений об избиратель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07.07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Администрация ТГ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31"/>
              <w:jc w:val="left"/>
              <w:rPr/>
            </w:pPr>
            <w:r>
              <w:rPr>
                <w:rStyle w:val="3"/>
              </w:rPr>
              <w:t>Информация «Активное избирательное право. Как реализовать?»</w:t>
            </w:r>
          </w:p>
          <w:p>
            <w:pPr>
              <w:pStyle w:val="4"/>
              <w:shd w:fill="auto" w:val="clear"/>
              <w:spacing w:lineRule="exact" w:line="331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331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331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12.08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Ковыляев Л.П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Статья: «Мы думаем и выбираем»</w:t>
            </w:r>
          </w:p>
          <w:p>
            <w:pPr>
              <w:pStyle w:val="4"/>
              <w:shd w:fill="auto" w:val="clear"/>
              <w:spacing w:lineRule="exact" w:line="270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1.07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 xml:space="preserve">Информация  «Открепительное удостовер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8.07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Курмачева Т.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онный бюллетень  ТРТИК  «Регистрация кандидатов – важный этап избирательной кампании»</w:t>
            </w:r>
          </w:p>
          <w:p>
            <w:pPr>
              <w:pStyle w:val="4"/>
              <w:shd w:fill="auto" w:val="clear"/>
              <w:spacing w:lineRule="exact" w:line="322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322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322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Статья: «Доверяем.Уважаем. Ценим» (о членах У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20.08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Лапшина Л.Н., члены УИК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/>
              <w:jc w:val="left"/>
              <w:rPr/>
            </w:pPr>
            <w:r>
              <w:rPr>
                <w:rStyle w:val="3"/>
              </w:rPr>
              <w:t>Информация : Информируем, разъясняем, действуем! (о работе У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9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Председатели УИК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я «Голосуем с хорошим настроени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02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Силиванова Т.А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я : «Каждый имеет право»</w:t>
            </w:r>
          </w:p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(Голосование в труднодоступных и отдаленных территор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12.08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Топоркова Л.В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я : «Каждый имеет право»</w:t>
            </w:r>
          </w:p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(Голосование вне помещения для голосования в день голос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09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Клюшменко М.Ю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Статья: «18 сентября - Единый день голос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09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Информация о выдвижении и регистрации кандидатов по Алапаевскому  одномандатному избирательному округу № 1 и Асбестовскому одномандатному округу №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jc w:val="left"/>
              <w:rPr/>
            </w:pPr>
            <w:r>
              <w:rPr>
                <w:rStyle w:val="3"/>
              </w:rPr>
              <w:t>По мере поступления материалов с 26.06.2016 по 16.08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Обращение к избирателям накануне 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5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Объявления о «Г 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1.07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Объявления о конкурсах, проводимых в течение избира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В течение всего пери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Накарякова Л.Ф.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>
                <w:rStyle w:val="3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 xml:space="preserve">Выступления членов ТРТИК в трудовых коллектив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jc w:val="left"/>
              <w:rPr/>
            </w:pPr>
            <w:r>
              <w:rPr>
                <w:rStyle w:val="3"/>
              </w:rPr>
              <w:t>15.08.2016 – 15.09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/>
              <w:jc w:val="left"/>
              <w:rPr/>
            </w:pPr>
            <w:r>
              <w:rPr/>
              <w:t>Члены ТИК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32:00Z</dcterms:created>
  <dc:creator>filipp</dc:creator>
  <dc:description/>
  <dc:language>en-US</dc:language>
  <cp:lastModifiedBy>Лидия Федоровна Накарякова</cp:lastModifiedBy>
  <cp:lastPrinted>2016-07-10T10:23:00Z</cp:lastPrinted>
  <dcterms:modified xsi:type="dcterms:W3CDTF">2016-07-10T05:32:00Z</dcterms:modified>
  <cp:revision>2</cp:revision>
  <dc:subject/>
  <dc:title/>
</cp:coreProperties>
</file>