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52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Тав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обучения 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етьем квартале 2016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eastAsia="zh-CN"/>
        </w:rPr>
        <w:t xml:space="preserve">уководствуясь решением комиссии от </w:t>
      </w:r>
      <w:r>
        <w:rPr>
          <w:b w:val="false"/>
          <w:sz w:val="28"/>
        </w:rPr>
        <w:t xml:space="preserve">03 февраля 2016 года №02/08 </w:t>
      </w:r>
      <w:r>
        <w:rPr>
          <w:b w:val="false"/>
          <w:sz w:val="28"/>
          <w:szCs w:val="28"/>
        </w:rPr>
        <w:t>«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Тавдинского городского округа на 2016 год»</w:t>
      </w:r>
      <w:r>
        <w:rPr>
          <w:b w:val="false"/>
          <w:sz w:val="28"/>
        </w:rPr>
        <w:t>, Тавдинская районная территориальная избирательная комиссия</w:t>
      </w:r>
      <w:r>
        <w:rPr>
          <w:sz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 треть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6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сайте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местителя председателя комиссии Синяковскую О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.Н. Некрас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решением Тавдинской районной территориальной избирательной комиссии  от 24.06.2016 г. № 08/52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54"/>
        <w:gridCol w:w="3543"/>
        <w:gridCol w:w="1701"/>
        <w:gridCol w:w="1134"/>
        <w:gridCol w:w="1701"/>
        <w:gridCol w:w="1701"/>
        <w:gridCol w:w="1484"/>
      </w:tblGrid>
      <w:tr>
        <w:trPr>
          <w:trHeight w:val="397" w:hRule="atLeast"/>
        </w:trPr>
        <w:tc>
          <w:tcPr>
            <w:tcW w:w="145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очного обучения и повышения квалификации организаторов выборов и резерва составов участковых избирательных комиссий в 3  квартале 2016 года</w:t>
            </w:r>
          </w:p>
        </w:tc>
      </w:tr>
      <w:tr>
        <w:trPr>
          <w:trHeight w:val="2100" w:hRule="atLeast"/>
        </w:trPr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емых (председатели, секретари, члены ТИК, УИК, резерв УИК)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45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июля, 17.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збирательного процесса: избирательные фонды, порядок создания и расходования,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вгуста 17.30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ТИК до дня голос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, тестир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сентября 17.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ТИК в день голосования,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ктическое занятие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ТИ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81"/>
        <w:gridCol w:w="3543"/>
        <w:gridCol w:w="1701"/>
        <w:gridCol w:w="1134"/>
        <w:gridCol w:w="1701"/>
        <w:gridCol w:w="1701"/>
        <w:gridCol w:w="1484"/>
      </w:tblGrid>
      <w:tr>
        <w:trPr>
          <w:trHeight w:val="283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315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августа, 14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городского округ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УИК со дня проведения досрочного голосования в труднодоступных местностях, выдачи открепительных удостоверений  до дня, предшествующего дню голос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, деловая игра,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, заместители председателей, секретари, УИ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августа , 14.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УИК в день, предшествующий дню голос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, деловая игра, тест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, заместители председателей, секретари, УИК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дислокации УИ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ИК со дня проведения досрочного голосования, выдачи открепительных удостоверений  до дня, предшествующего дню голос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УИК в день, предшествующий дню голос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, деловая игра, тест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УИК, резерва состав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и УИК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80"/>
        <w:gridCol w:w="2600"/>
        <w:gridCol w:w="3980"/>
        <w:gridCol w:w="2440"/>
        <w:gridCol w:w="1660"/>
      </w:tblGrid>
      <w:tr>
        <w:trPr>
          <w:trHeight w:val="510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очного обучения организаторов выборов и резерва составов УИК  во втором квартале 2016 года</w:t>
            </w:r>
          </w:p>
        </w:tc>
      </w:tr>
      <w:tr>
        <w:trPr>
          <w:trHeight w:val="15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К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обучения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оведения обучения (рассылка по электронной почте, сайты ЦИК РФ, ИКСО, ТИК и т.д.)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буче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емых (председатели, секретари, члены, резерв УИК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емых</w:t>
            </w:r>
          </w:p>
        </w:tc>
      </w:tr>
      <w:tr>
        <w:trPr>
          <w:trHeight w:val="37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вдинская райо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по электронной почте, сайты ЦИК РФ, ИКСО, ТИК, тестирование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УИК со дня проведения досрочного голосования, выдачи открепительных удостоверений  до дня, предшествующего дню голос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УИК в день, предшествующий дню голос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члены У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45</dc:creator>
  <dc:description/>
  <cp:keywords/>
  <dc:language>en-US</dc:language>
  <cp:lastModifiedBy>Ютрин</cp:lastModifiedBy>
  <cp:lastPrinted>2014-01-28T11:08:00Z</cp:lastPrinted>
  <dcterms:modified xsi:type="dcterms:W3CDTF">2016-06-30T04:35:00Z</dcterms:modified>
  <cp:revision>8</cp:revision>
  <dc:subject/>
  <dc:title> </dc:title>
</cp:coreProperties>
</file>