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ТАВДИН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марта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3/1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Тав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бучения и повышения квалификации организаторов выборов и резерва составов участковых избирательных комиссий во втором квартале 2015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Заслушав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проекте плана обучения и повышения квалификации организаторов выборов и резерва составов участковых избирательных комиссий во втором квартале 2015 года</w:t>
      </w:r>
      <w:r>
        <w:rPr>
          <w:sz w:val="28"/>
        </w:rPr>
        <w:t xml:space="preserve">, в целях совершенствования работы по повышению правовой культуры избирателей, организаторов выборов и других участников избирательного процесса на территории Тавдинского городского округа в 2015 году, в рамках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 на 2015 год</w:t>
      </w:r>
      <w:r>
        <w:rPr>
          <w:sz w:val="28"/>
          <w:szCs w:val="28"/>
          <w:lang w:eastAsia="zh-CN"/>
        </w:rPr>
        <w:t xml:space="preserve">», руководствуясь решением комиссии от </w:t>
      </w:r>
      <w:r>
        <w:rPr>
          <w:sz w:val="28"/>
        </w:rPr>
        <w:t>29 января 2015 года №01/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те по обучению и повышению квалификации организаторов выборов и резерва составов участковых избирательных комиссий в четвертом квартале 2014 года и утверждении плана обучения и повышения квалификации организаторов выборов и резерва составов участковых избирательных комиссий в первом квартале 2015 года»</w:t>
      </w:r>
      <w:r>
        <w:rPr>
          <w:sz w:val="28"/>
        </w:rPr>
        <w:t xml:space="preserve">, Тавдин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о в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5 го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официальном сайте Тавдинской районной территориальной избирательной коми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k-tavd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заместителя председателя комиссии Синяковскую О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екрета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.Н. Синяковск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2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Тавдинской районной территориальной избирательной комиссии  от 26.03.2015 г. № 03/16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18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8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         начало в 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ТЕМА 4.</w:t>
            </w:r>
            <w:r>
              <w:rPr/>
              <w:t xml:space="preserve"> Организация и порядок голосования</w:t>
            </w:r>
            <w:r>
              <w:rPr>
                <w:bCs/>
              </w:rPr>
              <w:t xml:space="preserve"> на выборах и референдумах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стирование по теме №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ТЕМА 5. </w:t>
            </w:r>
            <w:r>
              <w:rPr/>
              <w:t>Порядок выдвижения и регистрации кандидатов, списков кандидатов на выбора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стирование по теме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 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ТЕМА 6.</w:t>
            </w:r>
            <w:r>
              <w:rPr/>
              <w:t xml:space="preserve"> Использование ГАС «Выборы» при подготовке и проведении выборов</w:t>
            </w:r>
            <w:r>
              <w:rPr>
                <w:kern w:val="2"/>
              </w:rPr>
              <w:t xml:space="preserve"> Тестирование по теме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2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 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ГО, актовый за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31F20"/>
              </w:rPr>
            </w:pPr>
            <w:r>
              <w:rPr>
                <w:bCs/>
              </w:rPr>
              <w:t>ТЕМА6.9. Работа участковой избирательной комиссии с обращениями, жалобами граждан и иных участников избирательного процесса, в том числе порядок учета обращений, жалоб и заявлений.</w:t>
            </w:r>
          </w:p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/>
              <w:t xml:space="preserve">ТЕМА8 Бюджетное финансирование выборов. </w:t>
            </w:r>
            <w:r>
              <w:rPr>
                <w:bCs/>
                <w:color w:val="231F20"/>
                <w:spacing w:val="-5"/>
              </w:rPr>
              <w:t>Ф</w:t>
            </w:r>
            <w:r>
              <w:rPr>
                <w:bCs/>
                <w:color w:val="231F20"/>
                <w:spacing w:val="6"/>
              </w:rPr>
              <w:t>ин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5"/>
              </w:rPr>
              <w:t>т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1F20"/>
              </w:rPr>
              <w:t xml:space="preserve">Тестирование по </w:t>
            </w:r>
            <w:r>
              <w:rPr/>
              <w:t>14.05  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члены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31F20"/>
              </w:rPr>
            </w:pPr>
            <w:r>
              <w:rPr>
                <w:bCs/>
              </w:rPr>
              <w:t>ТЕМА6.9. Работа участковой избирательной комиссии с обращениями, жалобами граждан и иных участников избирательного процесса, в том числе порядок учета обращений, жалоб и за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8 Бюджетное финансирование выборов. </w:t>
            </w:r>
            <w:r>
              <w:rPr>
                <w:bCs/>
                <w:color w:val="231F20"/>
                <w:spacing w:val="-5"/>
              </w:rPr>
              <w:t>Ф</w:t>
            </w:r>
            <w:r>
              <w:rPr>
                <w:bCs/>
                <w:color w:val="231F20"/>
                <w:spacing w:val="6"/>
              </w:rPr>
              <w:t>ин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5"/>
              </w:rPr>
              <w:t>т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, резерв составо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ИК, члены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5:00Z</dcterms:created>
  <dc:creator>45</dc:creator>
  <dc:description/>
  <cp:keywords/>
  <dc:language>en-US</dc:language>
  <cp:lastModifiedBy>Ютрин</cp:lastModifiedBy>
  <cp:lastPrinted>2014-01-28T11:08:00Z</cp:lastPrinted>
  <dcterms:modified xsi:type="dcterms:W3CDTF">2015-03-30T05:43:00Z</dcterms:modified>
  <cp:revision>6</cp:revision>
  <dc:subject/>
  <dc:title> </dc:title>
</cp:coreProperties>
</file>