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сентяб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19/92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p>
      <w:pPr>
        <w:pStyle w:val="Heading1"/>
        <w:ind w:firstLine="720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мониторинга распорядительных и учетных документов Североуральской городской территориальной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нформацию руководителя контрольно-ревизионной службы при Североуральской городской территориальной избирательной комиссии Леонченко Л.Ю. о проверке распорядительных и учетных документов Североуральской городской территориальной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нять к сведению информацию руководителя контрольно-ревизионной службы при Североуральской городской территориальной избирательной комиссии о результатах мониторинга распорядительных и учетных документов Североуральской городской территориальной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 (протокол 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информацию о проделанной работе в Избирательную комиссию Свердловской области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сайт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Admin</dc:creator>
  <dc:description/>
  <cp:keywords/>
  <dc:language>en-US</dc:language>
  <cp:lastModifiedBy>ТИК</cp:lastModifiedBy>
  <dcterms:modified xsi:type="dcterms:W3CDTF">2018-09-19T10:37:00Z</dcterms:modified>
  <cp:revision>19</cp:revision>
  <dc:subject/>
  <dc:title/>
</cp:coreProperties>
</file>