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  <w:t>СЕВЕРОУРАЛЬСКАЯ ГОРОДСКАЯ</w:t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  <w:t>ТЕРРИТОРИАЛЬНАЯ ИЗБИРАТЕЛЬНАЯ КОМИССИЯ</w:t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 августа 2018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/91</w:t>
            </w:r>
          </w:p>
        </w:tc>
      </w:tr>
    </w:tbl>
    <w:p>
      <w:pPr>
        <w:pStyle w:val="InDate"/>
        <w:tabs>
          <w:tab w:val="clear" w:pos="708"/>
          <w:tab w:val="left" w:pos="180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евероуральск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О ходатайстве о поощрении ветеранов избирательной системы Свердловской обла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связи с празднованием 25-летнего юбилея избирательной системы Свердловской области, </w:t>
      </w:r>
      <w:r>
        <w:rPr>
          <w:rFonts w:cs="Times New Roman" w:ascii="Times New Roman" w:hAnsi="Times New Roman"/>
          <w:sz w:val="28"/>
        </w:rPr>
        <w:t xml:space="preserve">Североура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1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Ходатайствовать о поощрении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1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От Центральной Избирательной Комиссии - Паукову Веру Васильевну, секретаря Североуральской городской территориальной избирательной комисси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1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т Законодательного Собрания Свердловской области – Брагина Алексея Венедиктовича заместителя председателя Североуральской городской территориальн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1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т Губернатора Свердловской области Леонченко Ларису Юрьевну заместителя председателя Североуральской городской территориальн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1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От Избирательной комиссии Свердловской области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1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тным знаком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1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жевину Ирину Валентиновну, члена Североуральской городской территориальн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1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ину Ольгу Александровну, системного администратора Североуральской городской территориальн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1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окину Татьяну Викторовну, председателя участковой избирательной комиссии № 2453;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1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тной грамотой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1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лыгину Ларису Владимировну, председателя участковой избирательной комиссии № 2447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1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милову Веру Михайловну, члена Североуральской городской территориальной избирательной комиссии в 1995-201гг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1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олапову Людмилу Анатольевну, председателя УИК №2460 в 1995-2015гг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15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ляеву Тамару Николаевну, председателя УИК №2448 в 2000-2016гг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1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унова Владимира Александровича, председателя окружной избирательной комиссии при проведении выборов депутатов Думы Североуральского городского округ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20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править настоящее Избирательной комиссии Свердловской област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редседателя Комиссии Гусакову Т.Я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spacing w:lineRule="auto" w:line="240" w:before="0" w:after="200"/>
        <w:ind w:left="-720" w:firstLine="59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16:00Z</dcterms:created>
  <dc:creator>Татьяна</dc:creator>
  <dc:description/>
  <cp:keywords/>
  <dc:language>en-US</dc:language>
  <cp:lastModifiedBy>ТИК</cp:lastModifiedBy>
  <cp:lastPrinted>2013-07-09T09:33:00Z</cp:lastPrinted>
  <dcterms:modified xsi:type="dcterms:W3CDTF">2018-08-07T11:36:00Z</dcterms:modified>
  <cp:revision>22</cp:revision>
  <dc:subject/>
  <dc:title/>
</cp:coreProperties>
</file>