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СЕВЕРОУРАЛЬСКАЯ ГОРОДСКАЯ ТЕРРИТОРИАЛЬНАЯ ИЗБИРАТЕЛЬНАЯ КОМИССИЯ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 июн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/86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числении кандидатур в резерв </w:t>
      </w:r>
      <w:r>
        <w:rPr>
          <w:b/>
          <w:sz w:val="28"/>
          <w:szCs w:val="28"/>
        </w:rPr>
        <w:t>составов участковых избирательных комиссий, формируемый для Североуральской городской территориальной избирательной комиссии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На основании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пункта 5 статьи 22 Избирательного кодекса Свердл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ункта 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</w:t>
      </w:r>
      <w:r>
        <w:rPr>
          <w:sz w:val="28"/>
          <w:szCs w:val="28"/>
        </w:rPr>
        <w:t>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постановления Избирательной комиссии Свердловской области от 30 мая 2018 г. № 18/83 «О структуре резерва составов участковых избирательных комиссий, формируемого на территории Свердловской области»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вероуральская город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 Зачислить на основании личных письменных заявлений следующие кандидатуры в резерв составов участковых избирательных комиссий, формируемый для Североуральской городск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рриториальной </w: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8919210</wp:posOffset>
                </wp:positionV>
                <wp:extent cx="9525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85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избирательной комиссии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28"/>
        <w:gridCol w:w="5670"/>
      </w:tblGrid>
      <w:tr>
        <w:trPr>
          <w:trHeight w:val="29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убъекта выдвижения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именк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бушк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ия Васи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езенк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Михай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пальт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але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шк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з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менц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лекс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рья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я Алекс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ыд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Серг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уо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мелья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аленти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нк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Михай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ык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Геннад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арди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икто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ард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на Олег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утц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жев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жана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зич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ия Вениами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в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а Пет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аленти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прия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Михай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29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ц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г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врентье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фия Ибрагим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аня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шк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Ярослав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Константи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ьянк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чинск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востен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 Григо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ар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дин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я Вале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Вячеслав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Леонид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хрутди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руще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Дмитри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>
          <w:trHeight w:val="87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ьши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в Свердловской области Общественной организации - Всероссийской политической партии "ЗАЩИТНИКИ ОТЕЧЕСТВА"</w:t>
            </w:r>
          </w:p>
        </w:tc>
      </w:tr>
      <w:tr>
        <w:trPr>
          <w:trHeight w:val="87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новски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в Свердловской области Общественной организации - Всероссийской политической партии "ЗАЩИТНИКИ ОТЕЧЕСТВА"</w:t>
            </w:r>
          </w:p>
        </w:tc>
      </w:tr>
      <w:tr>
        <w:trPr>
          <w:trHeight w:val="69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рюх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в Свердловской области Политической партии "Российская экологическая партия "Зелёные"</w:t>
            </w:r>
          </w:p>
        </w:tc>
      </w:tr>
      <w:tr>
        <w:trPr>
          <w:trHeight w:val="87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к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</w:tr>
      <w:tr>
        <w:trPr>
          <w:trHeight w:val="87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нул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</w:tr>
      <w:tr>
        <w:trPr>
          <w:trHeight w:val="87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икто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</w:tr>
      <w:tr>
        <w:trPr>
          <w:trHeight w:val="87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м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 Вячеслав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</w:tr>
      <w:tr>
        <w:trPr>
          <w:trHeight w:val="87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рс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Леонид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Игор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к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Вале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пте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Габдулх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инц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Вадим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и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Леонид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и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лия Фарит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Викто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областное отделение Политической парт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ММУНИСТИЧЕСКАЯ ПАРТИЯ РОССИЙСКОЙ ФЕДЕРАЦИИ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йе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а Степ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областное отделение Политической парт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ММУНИСТИЧЕСКАЯ ПАРТИЯ РОССИЙСКОЙ ФЕДЕРАЦИИ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таулл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областное отделение Политической партии 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УНИСТИЧЕСКАЯ ПАРТИЯ РОССИЙСКОЙ ФЕДЕРАЦИИ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меню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Степан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областное отделение Политической парт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ММУНИСТИЧЕСКАЯ ПАРТИЯ РОССИЙСКОЙ ФЕДЕРАЦИИ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ещи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областное отделение Политической парт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ММУНИСТИЧЕСКАЯ ПАРТИЯ РОССИЙСКОЙ ФЕДЕРАЦИИ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р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областное отделение Политической парт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ММУНИСТИЧЕСКАЯ ПАРТИЯ РОССИЙСКОЙ ФЕДЕРАЦИИ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нгур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аси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областное отделение Политической партии 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УНИСТИЧЕСКАЯ ПАРТ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гви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областное отделение Политической парт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ММУНИСТИЧЕСКАЯ ПАРТ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областное отделение Политической парт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ММУНИСТИЧЕСКАЯ ПАРТИЯ РОССИЙСКОЙ ФЕДЕРАЦИИ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че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областное отделение Политической парт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ММУНИСТИЧЕСКАЯ ПАРТИЯ РОССИЙСКОЙ ФЕДЕРАЦИИ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областное отделение Политической парт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ММУНИСТИЧЕСКАЯ ПАРТИЯ РОССИЙСКОЙ ФЕДЕРАЦИИ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Пет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областное отделение Политической парт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ММУНИСТИЧЕСКАЯ ПАРТИЯ РОССИЙСКОЙ ФЕДЕРАЦИИ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ябце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Борис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областное отделение Политической парт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ММУНИСТИЧЕСКАЯ ПАРТИЯ РОССИЙСКОЙ ФЕДЕРАЦИИ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областное отделение Политической парт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ММУНИСТИЧЕСКАЯ ПАРТИЯ РОССИЙСКОЙ ФЕДЕРАЦИИ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Всероссийской политической парт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Всероссийской политической парт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ук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язник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льфа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Ег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Васи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ицк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ицк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Викто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сья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а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ен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шковск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ника Вита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Борис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фа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 Вале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зляк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лия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ат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Ренат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ытк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проненк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Григо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лта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Андр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йлак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ячеслав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жег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жег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мченко 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гения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южан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рн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Леонид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чер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Игор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арина Наталья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71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лал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71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турл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65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ошк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65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56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бров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69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вор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Леонид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уб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72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юзик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Михай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739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72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ч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Борис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768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69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Пет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71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але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лев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Константи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667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мк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Агафо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768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вор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Григо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75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щих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667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рае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>
          <w:trHeight w:val="5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чае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Cs w:val="28"/>
        </w:rPr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TextBodyIndent"/>
        <w:rPr/>
      </w:pPr>
      <w:r>
        <w:rPr>
          <w:szCs w:val="28"/>
        </w:rPr>
        <w:t>3. Разместить настоящее решение на сайте Североуральской городской</w:t>
      </w:r>
      <w:r>
        <w:rPr>
          <w:b/>
          <w:szCs w:val="28"/>
        </w:rPr>
        <w:t xml:space="preserve"> </w:t>
      </w:r>
      <w:r>
        <w:rPr>
          <w:szCs w:val="28"/>
        </w:rPr>
        <w:t>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Гусакову Т.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571"/>
        <w:gridCol w:w="2755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127" w:leader="none"/>
        </w:tabs>
        <w:autoSpaceDE w:val="false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sz w:val="27"/>
      <w:szCs w:val="27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48:00Z</dcterms:created>
  <dc:creator>filipp</dc:creator>
  <dc:description/>
  <cp:keywords/>
  <dc:language>en-US</dc:language>
  <cp:lastModifiedBy>ТИК</cp:lastModifiedBy>
  <cp:lastPrinted>2018-06-15T13:59:00Z</cp:lastPrinted>
  <dcterms:modified xsi:type="dcterms:W3CDTF">2018-06-15T09:01:00Z</dcterms:modified>
  <cp:revision>322</cp:revision>
  <dc:subject/>
  <dc:title> </dc:title>
</cp:coreProperties>
</file>