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t>2</w:t>
      </w: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/82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участка № 2617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617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основных гарантиях избирательных прав и права научастие в референдуме граждан Российской Федерации», Методическими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617 со сроком полномочий пять лет (2018-2023 гг.), назначив членами участковой избирательной комиссии с правом 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р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сенева Елена Алексе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Людмила Пет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гор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ина Васим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Татьяна Ю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енко Ольга Ю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ок Алена Вячеслав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и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Иван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ицы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а Татьяна Геннад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617 Ушакову Татьяну Геннадье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617 Ушаковой Татьяне Геннадье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</w:t>
      </w:r>
      <w:bookmarkStart w:id="0" w:name="_GoBack"/>
      <w:bookmarkEnd w:id="0"/>
      <w:r>
        <w:rPr>
          <w:sz w:val="28"/>
          <w:szCs w:val="28"/>
        </w:rPr>
        <w:t xml:space="preserve">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617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0:00Z</dcterms:created>
  <dc:creator>ТИК</dc:creator>
  <dc:description/>
  <cp:keywords/>
  <dc:language>en-US</dc:language>
  <cp:lastModifiedBy>ТИК</cp:lastModifiedBy>
  <cp:lastPrinted>2018-05-31T15:41:00Z</cp:lastPrinted>
  <dcterms:modified xsi:type="dcterms:W3CDTF">2018-05-31T10:41:00Z</dcterms:modified>
  <cp:revision>10</cp:revision>
  <dc:subject/>
  <dc:title/>
</cp:coreProperties>
</file>