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ЕВЕРОУРАЛЬ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/81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го участка № 2616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участковой избирательной комиссии избирательного участка № 2616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основных гарантиях избирательных прав и права научастие в референдуме граждан Российской Федерации», Методическимирекомендациями о порядке формирования территориальных избирательныхкомиссий, избирательных комиссий муниципальных образований, окружных и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вероуральская городская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616 со сроком полномочий пять лет (2018-2023 гг.), назначив членами участковой избирательной комиссии с правом решающег</w:t>
      </w:r>
      <w:r>
        <w:rPr/>
        <w:t>о голоса следующих лиц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5"/>
        <w:gridCol w:w="42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инцева Ольга Васил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ова Татьяна Геннад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Анатол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Свердловской области Общественной организации - Всероссийской политической партии "ЗАЩИТНИКИ ОТЕЧЕСТВА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Ольга Леонид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ханова Ольга Никола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ужная Ирина Павл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Алла Ю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юмова Наталья Григо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зимуллин Дамир Рифкато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Свердловской области Политической партии "Российская экологическая партия "Зелёные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зимуллина Елена Михайл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жова Елена Геннад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616 Подлужную Ирину Павло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2616 Подлужной Ирине Павловне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2616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Североуральской городск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7"/>
        <w:spacing w:before="0" w:after="0"/>
        <w:ind w:firstLine="708"/>
        <w:rPr/>
      </w:pPr>
      <w:r>
        <w:rPr/>
        <w:t xml:space="preserve">5. Контроль за исполнением настоящего реш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</w:rPr>
        <w:t>Гусакову Т.Я</w:t>
      </w:r>
      <w:r>
        <w:rPr/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5:00Z</dcterms:created>
  <dc:creator>ТИК</dc:creator>
  <dc:description/>
  <cp:keywords/>
  <dc:language>en-US</dc:language>
  <cp:lastModifiedBy>ТИК</cp:lastModifiedBy>
  <cp:lastPrinted>2018-05-31T15:40:00Z</cp:lastPrinted>
  <dcterms:modified xsi:type="dcterms:W3CDTF">2018-05-31T10:41:00Z</dcterms:modified>
  <cp:revision>12</cp:revision>
  <dc:subject/>
  <dc:title/>
</cp:coreProperties>
</file>