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/78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 2466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466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466 со сроком полномочий пять лет (2018-2023 гг.), назначив членами участковой избирательной комиссии с правом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шинова Елена Фед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ша Елена Евген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е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енедикт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Наталья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городова Татьян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Ирина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утова Татьяна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Жанн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Елена Вячеслав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мухам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я Асгат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 Наталья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466 Трунову Наталью Владимир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466 Труновой Наталье Владимиро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466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4:00Z</dcterms:created>
  <dc:creator>ТИК</dc:creator>
  <dc:description/>
  <cp:keywords/>
  <dc:language>en-US</dc:language>
  <cp:lastModifiedBy>ТИК</cp:lastModifiedBy>
  <cp:lastPrinted>2018-05-31T16:07:00Z</cp:lastPrinted>
  <dcterms:modified xsi:type="dcterms:W3CDTF">2018-05-31T11:08:00Z</dcterms:modified>
  <cp:revision>12</cp:revision>
  <dc:subject/>
  <dc:title/>
</cp:coreProperties>
</file>