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/77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го участка № 2465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465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465 со сроком полномочий пять лет (2018-2023 гг.), назначив членами участковой избирательной комиссии с правом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етгар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ицына Галина Григо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Валентина Серг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Анна Александ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джи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Хакимжан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465 Кузницыну Галину Григорь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46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узницыной Галине Григорье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465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9:00Z</dcterms:created>
  <dc:creator>ТИК</dc:creator>
  <dc:description/>
  <cp:keywords/>
  <dc:language>en-US</dc:language>
  <cp:lastModifiedBy>ТИК</cp:lastModifiedBy>
  <cp:lastPrinted>2018-05-31T16:12:00Z</cp:lastPrinted>
  <dcterms:modified xsi:type="dcterms:W3CDTF">2018-05-31T11:13:00Z</dcterms:modified>
  <cp:revision>14</cp:revision>
  <dc:subject/>
  <dc:title/>
</cp:coreProperties>
</file>