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СЕВЕРОУРАЛЬСКАЯ ГОРОДСКАЯ ТЕРРИТОРИАЛЬНАЯ ИЗБИРАТЕЛЬНАЯ КОМИССИ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spacing w:val="2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мая 2018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 CYR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6/75</w:t>
            </w:r>
          </w:p>
        </w:tc>
      </w:tr>
    </w:tbl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город Североура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формировании участковой избирательной комиссии 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избирательного участка № 2463</w:t>
      </w:r>
      <w:r>
        <w:rPr>
          <w:b w:val="false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участковой избирательной комиссии избирательного участка № 2463,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8 Федерального закона «Об основных гарантиях избирательных прав и права научастие в референдуме граждан Российской Федерации», Методическимирекомендациями о порядке формирования территориальных избирательныхкомиссий, избирательных комиссий муниципальных образований, окружных и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статьями 15, 16, 17, 22, 25, 29 Избирательного кодекса Свердловской области, Североуральская городская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участковую избирательную комиссию избирательного участка № 2463 со сроком полномочий пять лет (2018-2023 гг.), назначив членами участковой избирательной комиссии с правом решающег</w:t>
      </w:r>
      <w:r>
        <w:rPr/>
        <w:t>о голоса следующих лиц: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085"/>
        <w:gridCol w:w="426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жанова Ираида Вениамино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дло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зыкина Светлана Леонидо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дловское област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чихина Оксана Вячеславо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в Свердловской области Политической партии "Российская экологическая партия "Зелёные"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чихина Татьяна Василье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а Североуральского городского округ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нюткина Татьяна Александро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ердловское региональное отделение Политической партии "Российская объединенная демократическая партия "ЯБЛОКО"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ов Денис Геннадьеви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Политической партии СПРАВЕДЛИВАЯ РОССИЯ в Свердловской област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щева Мария Викторо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Политической партии "Российская партия пенсионеров за социальную справедливость" в Свердловской област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дюкова Галина Владимиро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а Североуральского городского округ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зяинова Юлия Юрье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дловское региональное отделение Всероссийской политической партии "ЕДИНАЯ РОССИЯ"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председателем участковой избирательной комиссии избирательного участка № 2463 Ворончихину Татьяну Васильевн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sz w:val="28"/>
          <w:szCs w:val="28"/>
        </w:rPr>
        <w:t xml:space="preserve">Председателю </w:t>
      </w:r>
      <w:r>
        <w:rPr>
          <w:rFonts w:cs="Times New Roman" w:ascii="Times New Roman" w:hAnsi="Times New Roman"/>
          <w:sz w:val="28"/>
          <w:szCs w:val="28"/>
        </w:rPr>
        <w:t xml:space="preserve">участковой избирательной комиссии избирательного участка № 2463 Ворончихиной Татьяне Васильевне </w:t>
      </w:r>
      <w:r>
        <w:rPr>
          <w:sz w:val="28"/>
          <w:szCs w:val="28"/>
        </w:rPr>
        <w:t xml:space="preserve">провести первое (организационное) заседание </w:t>
      </w:r>
      <w:r>
        <w:rPr>
          <w:rFonts w:cs="Times New Roman" w:ascii="Times New Roman" w:hAnsi="Times New Roman"/>
          <w:sz w:val="28"/>
          <w:szCs w:val="28"/>
        </w:rPr>
        <w:t xml:space="preserve">участковой избирательной комиссии в период с 06 по 11 июня 2018 год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настоящее решение в Избирательную комиссию Свердловской области, в </w:t>
      </w:r>
      <w:r>
        <w:rPr>
          <w:rFonts w:cs="Times New Roman" w:ascii="Times New Roman" w:hAnsi="Times New Roman"/>
          <w:sz w:val="28"/>
          <w:szCs w:val="28"/>
        </w:rPr>
        <w:t>участковую избирательную комиссию избирательного участка № 2463 и раз</w:t>
      </w:r>
      <w:r>
        <w:rPr>
          <w:sz w:val="28"/>
          <w:szCs w:val="28"/>
        </w:rPr>
        <w:t xml:space="preserve">местить на сайте </w:t>
      </w:r>
      <w:r>
        <w:rPr>
          <w:rFonts w:cs="Times New Roman" w:ascii="Times New Roman" w:hAnsi="Times New Roman"/>
          <w:sz w:val="28"/>
          <w:szCs w:val="28"/>
        </w:rPr>
        <w:t>Североуральской городской</w:t>
      </w:r>
      <w:r>
        <w:rPr>
          <w:sz w:val="28"/>
          <w:szCs w:val="28"/>
        </w:rPr>
        <w:t xml:space="preserve"> территориальной избирательной комиссии в сети Интернет.</w:t>
      </w:r>
    </w:p>
    <w:p>
      <w:pPr>
        <w:pStyle w:val="Style17"/>
        <w:spacing w:before="0" w:after="0"/>
        <w:ind w:firstLine="708"/>
        <w:rPr/>
      </w:pPr>
      <w:r>
        <w:rPr/>
        <w:t xml:space="preserve">5. Контроль за исполнением настоящего решения возложить на председателя территориальной избирательной комиссии </w:t>
      </w:r>
      <w:r>
        <w:rPr>
          <w:rFonts w:cs="Times New Roman" w:ascii="Times New Roman" w:hAnsi="Times New Roman"/>
        </w:rPr>
        <w:t>Гусакову Т.Я</w:t>
      </w:r>
      <w:r>
        <w:rPr/>
        <w:t>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243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Гусаков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у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06E6F424C8A8D7CC354978958127886076ACAE3ED90F77D0342F61C0B4FD070E0FF5CA762D966Dg4lAE" TargetMode="External"/><Relationship Id="rId4" Type="http://schemas.openxmlformats.org/officeDocument/2006/relationships/hyperlink" Target="consultantplus://offline/ref=7906E6F424C8A8D7CC354978958127886076ACAE3ED90F77D0342F61C0B4FD070E0FF5CA762D966Bg4l1E" TargetMode="External"/><Relationship Id="rId5" Type="http://schemas.openxmlformats.org/officeDocument/2006/relationships/hyperlink" Target="consultantplus://offline/ref=7906E6F424C8A8D7CC354978958127886076ACAE3ED90F77D0342F61C0B4FD070E0FF5CA762D976Bg4lB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04:00Z</dcterms:created>
  <dc:creator>ТИК</dc:creator>
  <dc:description/>
  <cp:keywords/>
  <dc:language>en-US</dc:language>
  <cp:lastModifiedBy>ТИК</cp:lastModifiedBy>
  <cp:lastPrinted>2018-05-31T16:22:00Z</cp:lastPrinted>
  <dcterms:modified xsi:type="dcterms:W3CDTF">2018-05-31T11:23:00Z</dcterms:modified>
  <cp:revision>8</cp:revision>
  <dc:subject/>
  <dc:title/>
</cp:coreProperties>
</file>